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v. č. příkazce: 414-2018-OÚaHR/OI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sz w:val="21"/>
          <w:szCs w:val="21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  <w:t>statutární m</w:t>
      </w:r>
      <w:r>
        <w:rPr>
          <w:rFonts w:cs="Arial" w:ascii="Arial" w:hAnsi="Arial"/>
          <w:b/>
          <w:sz w:val="22"/>
          <w:szCs w:val="22"/>
        </w:rPr>
        <w:t>ěsto Jablonec nad Niso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Mírové náměstí 19, 466 01 Jablonec nad Nisou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Ing. Otakarem Kyptou, vedoucím odboru územního a hospodářského </w:t>
        <w:tab/>
        <w:t>rozvoje a Ing. Pavlem Slukou, vedoucím oddělení investiční výstavby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, pobočka Jablonec nad Niso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723021026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zadavatel stavb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příkazník: </w:t>
        <w:tab/>
      </w:r>
      <w:r>
        <w:rPr>
          <w:rFonts w:cs="Arial" w:ascii="Arial" w:hAnsi="Arial"/>
          <w:b/>
          <w:bCs/>
          <w:sz w:val="22"/>
          <w:szCs w:val="22"/>
        </w:rPr>
        <w:t>UNISSA plus, SE</w:t>
        <w:tab/>
        <w:t>Evropská akciová společnost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Arbesova 3468/18, PSČ 466 01, Jablonec nad Nisou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R: </w:t>
        <w:tab/>
        <w:t>H 7 vedená u Krajského soudu v Ústí nad Labem</w:t>
        <w:tab/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</w:t>
        <w:tab/>
        <w:t>Vladimír Český, člen představenstva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28998081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>CZ</w:t>
      </w:r>
      <w:r>
        <w:rPr>
          <w:rFonts w:cs="Arial" w:ascii="Arial" w:hAnsi="Arial"/>
          <w:sz w:val="22"/>
          <w:szCs w:val="22"/>
        </w:rPr>
        <w:t>2899808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              Komerční banka a.s.</w:t>
      </w:r>
    </w:p>
    <w:p>
      <w:pPr>
        <w:pStyle w:val="Normal"/>
        <w:keepLines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  <w:t>43-680658026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koordinátor BOZP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při výstavbě ak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eastAsia="cs-CZ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bCs/>
          <w:sz w:val="44"/>
          <w:szCs w:val="48"/>
        </w:rPr>
        <w:t>Zateplení dalších pavilonů ZŠ Šumava v Jablonci nad Nisou</w:t>
      </w:r>
      <w:r>
        <w:rPr>
          <w:rFonts w:cs="Arial" w:ascii="Arial" w:hAnsi="Arial"/>
          <w:b/>
          <w:cap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eastAsia="cs-CZ"/>
        </w:rPr>
      </w:pPr>
      <w:r>
        <w:rPr>
          <w:rFonts w:cs="Arial" w:ascii="Arial" w:hAnsi="Arial"/>
          <w:b/>
          <w:caps/>
          <w:sz w:val="26"/>
          <w:szCs w:val="26"/>
          <w:lang w:eastAsia="cs-CZ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pracovat oznámení o zahájení prací při realizaci, zaslat jej příkazci, který oznámení zašle oblastnímu inspektorátu práce dle §5 nařízení vlády č. 591/2006 Sb. v platném znění (dále jen „oznámení“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měnu oznámení v případě, kdy dojde během realizace stavby ke změnám, které způsobí neaktuálnost či nesprávnost či neúplnost náležitostí oznámení, zaslat ji příkazci, který změnu oznámení zašle oblastnímu inspektorátu 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šech o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 kontrolního dn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šech o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říkazník je povinen označovat všechny vystavené faktury názvem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teplení dalších pavilonů ZŠ Šumava v Jablonci nad Nisou“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rojektu: </w:t>
      </w:r>
      <w:r>
        <w:rPr>
          <w:rStyle w:val="Datalabel"/>
          <w:rFonts w:cs="Arial" w:ascii="Arial" w:hAnsi="Arial"/>
          <w:sz w:val="22"/>
          <w:szCs w:val="22"/>
        </w:rPr>
        <w:t>CZ.05.5.18/0.0/0.0/17_070/00065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archivovat veškeré originály dokumentů vztahujících se k realizaci předmětu této smlouvy a umožnit přístup kompetentním kontrolním orgánům po dobu 10 let od ukončení realizace projektu, minimálně do konce roku 2028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stavby:         od 25.06.2018 předpoklad do 12.10.201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výše přípustná částka za každý započatý kalendářní měsíc výkonu koordinátora BOZP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8 000,- 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1 680,- Kč DPH 21%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9 680,- Kč vč. DPH 21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40 000,- 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8 400,- Kč DPH 21%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8 400,- Kč vč. DPH 21%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 prodloužení předpokládané doby realizace stavby bude částka za výkon koordinátora BOZP fakturována dle článku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ýše přípustná částka za kalendářní měsíc výkonu koordinátora BOZP za neúplné měsíce (výkon nebude prováděn od prvního do posledního dne měsíce) bude snížena dle poměru dní výkonu k celkovému počtu dní v měsíci. 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za výkon činnosti koordinátora BOZP bude 14 dnů od data prokazatelného doručení faktury na podatelnu zadavatele stavb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i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uzavírá po dobu realizace stav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zadavatel stavby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7.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není v této příkazní smlouvě stanoveno jinak, řídí se vztahy založené na základě jejího oboustranného podpisu zák. č. 89/2012 Sb., občanským zákoníke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je vyhotovena ve třech stejnopisech. Po potvrzení obou smluvních stran dva výtisky obdrží zadavatel stavby a jeden koordinátor BOZP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blonec nad Nisou dne:18.5.2018</w:t>
        <w:tab/>
        <w:t>Jablonec nad Nisou dne: 28.5.2018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a zadavatele stavby:</w:t>
        <w:tab/>
        <w:t>Za koordinátora BOZP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</w:t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Otakar Kypta</w:t>
        <w:tab/>
        <w:t>Vladimír Český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územního a                                      </w:t>
      </w:r>
      <w:r>
        <w:rPr>
          <w:rFonts w:cs="Arial" w:ascii="Arial" w:hAnsi="Arial"/>
          <w:sz w:val="21"/>
          <w:szCs w:val="21"/>
        </w:rPr>
        <w:t>člen představenstva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ého rozvoje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...........................................</w:t>
        <w:tab/>
      </w:r>
    </w:p>
    <w:p>
      <w:pPr>
        <w:pStyle w:val="Normal"/>
        <w:tabs>
          <w:tab w:val="clear" w:pos="709"/>
          <w:tab w:val="left" w:pos="558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Sluka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investiční výstavby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5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700</wp:posOffset>
          </wp:positionH>
          <wp:positionV relativeFrom="paragraph">
            <wp:posOffset>-430530</wp:posOffset>
          </wp:positionV>
          <wp:extent cx="3268345" cy="102997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Nowrap">
    <w:name w:val="nowrap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660" w:leader="none"/>
      </w:tabs>
      <w:jc w:val="center"/>
    </w:pPr>
    <w:rPr>
      <w:rFonts w:ascii="Georgia" w:hAnsi="Georgia" w:cs="Georgia"/>
      <w:caps/>
      <w:sz w:val="44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rFonts w:ascii="Georgia" w:hAnsi="Georgia" w:cs="Georgia"/>
      <w:b/>
      <w:bCs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eorgia" w:hAnsi="Georgia" w:cs="Georg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4:00Z</dcterms:created>
  <dc:creator>ALONG</dc:creator>
  <dc:description/>
  <cp:keywords/>
  <dc:language>en-US</dc:language>
  <cp:lastModifiedBy>Šárka Rulcová</cp:lastModifiedBy>
  <cp:lastPrinted>2018-05-18T13:00:00Z</cp:lastPrinted>
  <dcterms:modified xsi:type="dcterms:W3CDTF">2018-05-29T10:52:00Z</dcterms:modified>
  <cp:revision>14</cp:revision>
  <dc:subject/>
  <dc:title>Mandátní smlouva č</dc:title>
</cp:coreProperties>
</file>