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ouva o stálém právním zastoup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movem pro seniory Jesenec, příspěvkovou organizací</w:t>
      </w:r>
      <w:r>
        <w:rPr>
          <w:rFonts w:cs="Times New Roman" w:ascii="Times New Roman" w:hAnsi="Times New Roman"/>
          <w:sz w:val="24"/>
        </w:rPr>
        <w:t>, IČ: 71197702, se sídlem 798 53, Jesenec 1, zas. ředitelkou Bc. Zuzanou Bratterovou, LL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lečníky Advokátní kanceláře Ritter-Šťastný</w:t>
      </w:r>
      <w:r>
        <w:rPr>
          <w:rFonts w:cs="Times New Roman" w:ascii="Times New Roman" w:hAnsi="Times New Roman"/>
          <w:sz w:val="24"/>
        </w:rPr>
        <w:t>, IČ: 66202957, DIČ: CZ500120009 se sídlem Riegrova 12, 779 00 Olomouc                                   a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ov pro seniory Jesenec pověřuje advokáty                                       a                        svým stálým právním zastoupením v soudních a jiných právních sporech vzniklých v souvislosti s jeho činností, při jednáních se státními úřady, při jednáních s jinými právními subjekty, dále právní pomocí poskytováním porad a konzultací, přípravou a sepisováním písemností právního charakteru, při uzavírání obchodních a jiných právních smluv, při všech obdobných právních úkonech, jakož i přípravou právních listin a                  a                                  toto pověření přijímaj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ov pro seniory Jesenec současně uděluje k naplnění obsahu této smlouvy plné moci                                                        a                                      a tito prohlašují, že zmocnění přijíma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a                             jsou oprávněni v souvislosti s vykonáváním činností, jež je obsahem této smlouvy, jednat každý samostatně. Stejně tak jsou oprávněni zvolit si další zástupce, zejména pracovníky své kancelář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olečníci advokátní kanceláře jsou povinni chránit a prosazovat práva a oprávněné zájmy Domova pro seniory Jesenec a řídit se jeho pokyny. Pokyny Domova pro seniory Jesenec však nejsou vázáni, jsou-li v rozporu se zákonem nebo stavovským předpisem advokátů. Společníci advokátní kanceláře jsou povinni při výkonu činnost včas písemně upozornit Domov pro seniory Jesenec na zřejmou nevhodnost jeho pokynů, v jejichž důsledku by mohla vzniknout škoda, nesoulad se zákony nebo obecně závaznými právními předpis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ři poskytování právní pomoci jsou společnici advokátní kanceláře povinni využívat důsledně všechny zákonné prostředky a v jejich rámci uplatnit v zájmu Domova pro seniory Jesenec vše, co podle svého přesvědčení pokládají za prospěšné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ov pro seniory Jesenec je oprávněn kontrolovat provádění předmětu smlouvy a zjistí-li, že společníci advokátní kanceláře provádějí právní službu v rozporu se svými povinnostmi, je oprávněn požadovat odstranění vad vzniklých vadných poskytováním služeb a provedení služeb řádným způsob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ě smluvní strany se zavazují po podpisu této smlouvy řádně poučit všechny své zaměstnance a spolupracovníky, kteří budou, třeba jen z části, plnit předmět této smlouvy, o veškerých právech a povinnostech plynoucích jim z této smlouvy, zejména o povinnosti mlčenlivos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ov pro seniory Jesenec poskytne společníkům advokátní kanceláře veškerou součinnost potřebnou k řádnému poskytování právních služeb, a to po celou dobu plnění. Společníci advokátní kanceláře neodpovídají za prodlení s plněním předmětu této smlouvy z důvodu nedostatečného nebo pozdního předání údajů či podkladů nezbytných k plnění předmětu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Za právní pomoc poskytovanou podle této smlouvy se sjednává paušální měsíční odměna ve výši 5.000,- Kč, slovy: pět tisíc korun českých, kterou se Domov pro seniory Jesenec zavazuje poukazovat vždy do konce příslušného měsíce na účet Advokátní kanceláře Ritter-Šťastný vedený u                                               , pod číslem                   . Odměna za právní pomoc představuje cenu služby bez DPH, která bude účtována k částce 5.000,- Kč. Na každou jednotlivou platbu vystaví advokátní kancelář daňový dokla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 paušální odměně nejsou zahrnuty výdaje advokátní kanceláře vynaložené v souvislosti s poskytováním právní pomoci za soudní, správní či jiné poplatky, cestovní výlohy advokátů a pracovníků kanceláře; výslovně se však poznamenává, že v ní jsou zahrnuty hotové výdaje kanceláře jako poplatky za překlady, opisy, tlumočení, telefon, fax, a podobn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áklady řízení vynaložené ve sporech advokátní kanceláří, jejichž náhrada bude soudem či jiným orgánem v rozhodnutí přiznána, náleží po jejich zaplacení společníkům Advokátní kanceláře Ritter-Šťastn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to smlouva se sjednává na dobu určitou, a to na dobu jednoho roku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končit platnost této smlouvy je možné dohodou smluvních stran, anebo výpovědí ze zákonem stanovených důvodů, přičemž výpovědní lhůta v takovém případě počíná běžet prvním dnem měsíce následujícího po doručení výpověd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to smlouva nabývá platnosti okamžikem podpisu druhou ze smluvních stran, účinnosti dnem 1. června 2018. Smluvní strany berou na vědomí, že smlouva ke své platnosti vyžaduje její zveřejnění v registru smlu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mlouva je vypracována ve dvou vyhotoveních, přičemž každý z jejích účastníků obdrží po jednom z ni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škeré změny a doplňky této smlouvy vyžadují ke své platnosti písemnou form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Olomouci 23. května 20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ov pro seniory Jesenec,</w:t>
        <w:tab/>
        <w:tab/>
        <w:tab/>
        <w:tab/>
        <w:tab/>
        <w:tab/>
        <w:t>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pěvková organizace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 ředitelkou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kou Bc. Zuzanou Bratterovou, LLM</w:t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1:00Z</dcterms:created>
  <dc:creator>Uživatel</dc:creator>
  <dc:description/>
  <cp:keywords/>
  <dc:language>en-US</dc:language>
  <cp:lastModifiedBy>Uživatel</cp:lastModifiedBy>
  <dcterms:modified xsi:type="dcterms:W3CDTF">2018-05-29T09:24:00Z</dcterms:modified>
  <cp:revision>3</cp:revision>
  <dc:subject/>
  <dc:title/>
</cp:coreProperties>
</file>