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zastoupené ředitelem CED prof. Petrem Oslzlým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(dále jen CED – DHNP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edformtova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TIN, spol. s.r.o.</w:t>
      </w:r>
    </w:p>
    <w:p>
      <w:pPr>
        <w:pStyle w:val="Pedformtova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: Božetěchova 19, Brno 612 00</w:t>
      </w:r>
    </w:p>
    <w:p>
      <w:pPr>
        <w:pStyle w:val="Pedformtovantext"/>
        <w:ind w:right="567" w:hanging="0"/>
        <w:rPr/>
      </w:pPr>
      <w:r>
        <w:rPr>
          <w:rFonts w:cs="Calibri" w:ascii="Calibri" w:hAnsi="Calibri"/>
          <w:sz w:val="21"/>
          <w:szCs w:val="21"/>
        </w:rPr>
        <w:t>IČ: 25531115, DIČ: CZ25531115</w:t>
      </w:r>
    </w:p>
    <w:p>
      <w:pPr>
        <w:pStyle w:val="Normal"/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: zapsaná v obchodním rejstříku vedeném Krajským soudem v Brně, oddíl C, vložka 30849,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stoupená jednatelem Ing. Tomášem Ondráčkem, Ph.D.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(dále jen objednatel)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ředmětem smlouvy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je sehrání divadelního představení CED – DHNP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"PLESFEST v HUSE“ v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prostorách Divadla Husa na provázku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konání akce: 9. 6. 2018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1"/>
          <w:szCs w:val="21"/>
        </w:rPr>
        <w:t>Práva a povinnosti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CED – DHNP zajistí sehrání výše uvedeného představení se začátkem v 17.00 hod (dne 9.6.2018) a koncem ve 02.30 hod (dne 10.6.2018).  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>CED – DHNP zajistí dne 9. 6. 2018 od 10.00 hod přístup do prostor CED -  DHNP. Akce se uskuteční ve velkém sále, v prostorách foyer, na alžbětinské scéně a na sklepní scéně Divadla Husa na provázku na Zelném trhu 9, Brno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 xml:space="preserve">CED – DHNP zajistí veškeré podmínky pro řádný průběh akce, zejména zajistí divadelní a hudební program (specifikace programu – divadelních výstupů tvoří přílohu této smlouvy) stoly, židle, scénografii, pořadatelskou a technickou službu a šatnu otevřenou od 16.30 hod. 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>CED – DHNP uhradí poplatky OSA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>Objednatel je odpovědný za dodržování pravidel ochrany osobních údajů a informování subjektu údajů v souladu s GDPR (nařízením Evropského parlamentu a Rady EU č. 2016/679, o ochraně fyzických osob v souvislosti se zpracováním osobních údajů a o volném pohybu těchto údajů a o zrušení směrnice 95/46/ES), a sice v souvislosti s jím pořízenou foto či video dokumentací akce.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Odměna za provedená představení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se zavazuje uhradit CED – DHNP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1"/>
          <w:szCs w:val="21"/>
        </w:rPr>
        <w:t>honorář – za</w:t>
      </w:r>
      <w:r>
        <w:rPr>
          <w:rFonts w:cs="Calibri" w:ascii="Calibri" w:hAnsi="Calibri"/>
          <w:sz w:val="21"/>
          <w:szCs w:val="21"/>
        </w:rPr>
        <w:t xml:space="preserve"> uskutečněné představení ve výši </w:t>
      </w:r>
      <w:r>
        <w:rPr>
          <w:rFonts w:cs="Calibri" w:ascii="Calibri" w:hAnsi="Calibri"/>
          <w:b/>
          <w:bCs/>
          <w:sz w:val="21"/>
          <w:szCs w:val="21"/>
        </w:rPr>
        <w:t>223.000,- Kč</w:t>
      </w:r>
      <w:r>
        <w:rPr>
          <w:rFonts w:cs="Calibri" w:ascii="Calibri" w:hAnsi="Calibri"/>
          <w:sz w:val="21"/>
          <w:szCs w:val="21"/>
        </w:rPr>
        <w:t>. (slovy: dvěstědvacettřitisíc korunčeských)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</w:rPr>
        <w:t>Způsob úhrady a náhrada škody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ab/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Celková smluvená částka bude zaplacena na základě faktury vystavené CED – DHNP se splatností 14 dní od data vystavení. </w:t>
      </w:r>
      <w:r>
        <w:rPr>
          <w:rStyle w:val="Odkaznakoment2"/>
          <w:rFonts w:cs="Calibri" w:ascii="Calibri" w:hAnsi="Calibri"/>
          <w:kern w:val="2"/>
          <w:sz w:val="21"/>
          <w:szCs w:val="21"/>
          <w:lang w:eastAsia="zxx" w:bidi="zxx"/>
        </w:rPr>
        <w:t>Pro případ prodlení s úhradou peněžního závazku, který vznikl na základě této smlouvy, se sjednává úrok z prodlení ve výši 0,05 % z dlužné částky za každý den prodlení. Nárok na náhradu škody podle ustanovení zákona č. 89/2012 Sb., občanský zákoník, ve znění pozdějších předpisů není dotče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V případě onemocnění v souboru si CED – DHNP vyhrazuje (po dohodě s objednatelem) právo změnit program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V případě jednostranného zrušení této smlouvy ze strany objednatele, nebo při nedodržení podmínek a povinností daných touto smlouvou si bude CED-DHNP účtovat stornovací poplatek až do výše dohodnuté ceny akce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color w:val="000000"/>
          <w:sz w:val="21"/>
          <w:szCs w:val="21"/>
        </w:rPr>
        <w:t>Další skutečnosti zde neuvedené se řídí podle obecných právních předpisů, zejména podle zákona č. 89/2012 Sb., občanský zákoník, ve znění pozdějších předpisů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ab/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bCs/>
          <w:sz w:val="21"/>
          <w:szCs w:val="21"/>
          <w:lang w:eastAsia="zxx"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TextBody"/>
        <w:ind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rně dne 29.5.2018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ED-DHNP</w:t>
        <w:tab/>
        <w:tab/>
        <w:tab/>
        <w:tab/>
        <w:tab/>
        <w:tab/>
        <w:tab/>
        <w:t>objednatel</w:t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40" w:right="1440" w:gutter="0" w:header="0" w:top="1100" w:footer="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>
      <w:rFonts w:ascii="Tahoma" w:hAnsi="Tahoma" w:cs="Tahoma"/>
      <w:sz w:val="40"/>
      <w:szCs w:val="24"/>
    </w:rPr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>
      <w:rFonts w:ascii="Arial" w:hAnsi="Arial" w:cs="Arial"/>
      <w:b/>
      <w:sz w:val="22"/>
    </w:rPr>
  </w:style>
  <w:style w:type="paragraph" w:styleId="Zkladntext21">
    <w:name w:val="Základní text 21"/>
    <w:basedOn w:val="Normln"/>
    <w:qFormat/>
    <w:pPr/>
    <w:rPr>
      <w:rFonts w:ascii="Arial" w:hAnsi="Arial" w:cs="Arial"/>
      <w:sz w:val="22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8:00Z</dcterms:created>
  <dc:creator>Tajemník</dc:creator>
  <dc:description/>
  <cp:keywords/>
  <dc:language>en-US</dc:language>
  <cp:lastModifiedBy>Petra Vodičková</cp:lastModifiedBy>
  <cp:lastPrinted>2013-02-21T15:53:00Z</cp:lastPrinted>
  <dcterms:modified xsi:type="dcterms:W3CDTF">2018-05-29T08:48:00Z</dcterms:modified>
  <cp:revision>2</cp:revision>
  <dc:subject/>
  <dc:title>SMLOUVA o zajištění divadelního představení a pronájmu nebytový</dc:title>
</cp:coreProperties>
</file>