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22/2018</w:t>
        <w:tab/>
        <w:tab/>
        <w:tab/>
        <w:tab/>
        <w:tab/>
        <w:tab/>
        <w:t>23. 5. 2018</w:t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Life ProKlass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ěšínská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746 01 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brý den, na základě Vaší nabídky ze dne 19.3.2018 u Vás objednává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ní nábytek za celkovou cenu 168.236,- Kč s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2:00Z</dcterms:created>
  <dc:creator>Acer</dc:creator>
  <dc:description/>
  <cp:keywords/>
  <dc:language>en-US</dc:language>
  <cp:lastModifiedBy>Jana Ondoková</cp:lastModifiedBy>
  <cp:lastPrinted>2017-05-23T14:24:00Z</cp:lastPrinted>
  <dcterms:modified xsi:type="dcterms:W3CDTF">2018-05-29T08:19:00Z</dcterms:modified>
  <cp:revision>5</cp:revision>
  <dc:subject/>
  <dc:title>STŘEDNÍ  ODBORNÁ  ŠKOLA, Praha 5, Drtinova 3/498</dc:title>
</cp:coreProperties>
</file>