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34"/>
          <w:szCs w:val="34"/>
          <w:u w:val="single"/>
        </w:rPr>
        <w:t>SMLOUVA O DÍLO</w:t>
      </w: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akademie, Střední odborná škola knihovnická a Vyšší odborná škola Brno, příspěvková organizace</w:t>
      </w:r>
    </w:p>
    <w:p>
      <w:pPr>
        <w:pStyle w:val="Normal"/>
        <w:rPr/>
      </w:pPr>
      <w:r>
        <w:rPr>
          <w:rFonts w:cs="Arial" w:ascii="Arial" w:hAnsi="Arial"/>
        </w:rPr>
        <w:t>IČ: 00566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Kotlářská 9, 611 53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níž jedná Ing. Mgr. Jiří Haičman, ředitel</w:t>
      </w:r>
    </w:p>
    <w:p>
      <w:pPr>
        <w:pStyle w:val="Normal"/>
        <w:rPr/>
      </w:pPr>
      <w:r>
        <w:rPr>
          <w:rFonts w:cs="Arial" w:ascii="Arial" w:hAnsi="Arial"/>
        </w:rPr>
        <w:t>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a</w:t>
        <w:br/>
        <w:t> </w:t>
        <w:br/>
        <w:t>VMS VISION, s r.o., IČ: 47909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Chrudichromská 13, 680 01, Bos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níž jedná Ing. Libor Kožoušek</w:t>
      </w:r>
    </w:p>
    <w:p>
      <w:pPr>
        <w:pStyle w:val="Normal"/>
        <w:rPr/>
      </w:pPr>
      <w:r>
        <w:rPr>
          <w:rFonts w:cs="Arial" w:ascii="Arial" w:hAnsi="Arial"/>
        </w:rPr>
        <w:t>jako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</w:t>
      </w:r>
    </w:p>
    <w:p>
      <w:pPr>
        <w:pStyle w:val="Normal"/>
        <w:rPr/>
      </w:pPr>
      <w:r>
        <w:rPr>
          <w:rFonts w:cs="Arial" w:ascii="Arial" w:hAnsi="Arial"/>
        </w:rPr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  <w:rFonts w:cs="Arial" w:ascii="Arial" w:hAnsi="Arial"/>
        </w:rPr>
        <w:t>smlouvu o dílo</w:t>
      </w:r>
      <w:r>
        <w:rPr>
          <w:rFonts w:cs="Arial" w:ascii="Arial" w:hAnsi="Arial"/>
        </w:rPr>
        <w:t xml:space="preserve"> (dále jen „</w:t>
      </w:r>
      <w:r>
        <w:rPr>
          <w:rStyle w:val="StrongEmphasis"/>
          <w:rFonts w:cs="Arial" w:ascii="Arial" w:hAnsi="Arial"/>
        </w:rPr>
        <w:t>Smlouva</w:t>
      </w:r>
      <w:r>
        <w:rPr>
          <w:rFonts w:cs="Arial" w:ascii="Arial" w:hAnsi="Arial"/>
        </w:rPr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ředmět Smlouvy</w:t>
      </w:r>
      <w:r>
        <w:rPr>
          <w:rFonts w:cs="Arial" w:ascii="Arial" w:hAnsi="Arial"/>
        </w:rPr>
        <w:br/>
        <w:t> </w:t>
      </w:r>
    </w:p>
    <w:p>
      <w:pPr>
        <w:pStyle w:val="Odstavecseseznamem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 na svůj náklad a nebezpečí pro objednatele za podmínek níže uvedených dílo: </w:t>
      </w:r>
    </w:p>
    <w:p>
      <w:pPr>
        <w:pStyle w:val="Odstavecseseznamem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a montáž patnácti kusů školních tabulí včetně zvedacího systému.</w:t>
      </w:r>
    </w:p>
    <w:p>
      <w:pPr>
        <w:pStyle w:val="Odstavecseseznamem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ředmět dodávky musí splňovat následující parametry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Tabu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ílná tabule s otevíratelnými křídl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tabulové desky bílé, magnetické, určené pro popis fixem, certifikované zkušebním ústav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tabule: při zavřených křídlech 200x120 cm, při otevřených křídlech 400x120 c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třední díl tabule s možností ultrakrátké projekce pro případ rozšíření tabule o interaktivi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vrch všech tabulových desek tvoří certifikovaná dvouvrstvá keramika e3 vypalovaná nad 800°C s min. zárukou na keramický povrch 25let a vysokou odolností proti mechanickému poškozen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tloušťka keramických desek sendvičové konstrukce minimálně 22 mm, nesmí docházet ke kroucení tabu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ám tabule z eloxovaného hliníku v přírodním odstínu, šedé plastové roh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iníková odkládací polička s povrchovou úpravou stříbrný elox v šířce středního dílu tabule, polička má minimální hloubku 110mm a je určená pro odkládání psacích potřeb a stěrek a zároveň slouží jako madlo k vertikálnímu posuvu tabu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u w:val="single"/>
        </w:rPr>
        <w:t>Zvedací systé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Hliníkový stojan umístěný ve středu tabule, odolný proti korozi, barevné provedení stříbrný elox, šedé krytován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Šířka x výška stojanu max. 900x1700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ozsah vertikálního pohybu tabule minimálně 500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jan konstruován pro ukotvení do stěny, tichý chod, snadná manipulace po celou dobu životnosti výrob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Variabilní závaží, komponenty odolné dlouhodobé zátěž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žnost rozšíření stojanu o univerzální hliníkové rameno pro interaktivní dataprojekto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realizováno včetně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e, odvozu a likvidace patnácti kusů původních tabulí včetně zvedacích systém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e dodaných tabulí včetně zvedacích systém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dané tabulové systémy vyhovují následujícím certifikátů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 povrchu tabulových des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 tabulových desek na normu ČSN EN 7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výrobce o kompatibilitě dodávané tabule s dodávaným zvedacím systém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ovaná montáž výrobcem.</w:t>
      </w:r>
    </w:p>
    <w:p>
      <w:pPr>
        <w:pStyle w:val="Odstavecseseznamem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objednatel se zavazuje dílo převzít a zaplatit za něj zhotoviteli cenu, která je sjednána v čl. II této smlouvy.</w:t>
      </w:r>
      <w:r>
        <w:br w:type="page"/>
      </w:r>
    </w:p>
    <w:p>
      <w:pPr>
        <w:pStyle w:val="Odstavecseseznamem"/>
        <w:ind w:left="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I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Cena díla a způsob úhrady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 </w:t>
      </w:r>
    </w:p>
    <w:p>
      <w:pPr>
        <w:pStyle w:val="Odstavecseseznamem"/>
        <w:ind w:left="0" w:hanging="0"/>
        <w:jc w:val="left"/>
        <w:rPr/>
      </w:pPr>
      <w:r>
        <w:rPr>
          <w:rFonts w:cs="Arial" w:ascii="Arial" w:hAnsi="Arial"/>
        </w:rPr>
        <w:t xml:space="preserve">Smluvní strany se dohodly, že celková cena díla bude činit částku 438 201,50 Kč (slovy: čtyřistatřicetosmtisícdvěstějednu korunu a padesát haléřů českých ) včetně DPH a  bude uhrazena po předání dí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II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Termín zhotovení díla</w:t>
      </w:r>
      <w:r>
        <w:rPr>
          <w:rFonts w:cs="Arial" w:ascii="Arial" w:hAnsi="Arial"/>
        </w:rPr>
        <w:br/>
        <w:t> 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e dohodly, že dílo bude zhotovitelem provedeno v termínu nejpozději do 9.12.2016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V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Odpovědnost za vady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hotovitel poskytne na dílo záruku po dobu 5 let na kompletní tabulovou sestavu včetně ročních bezplatných prohlídek a 25 let na keramický povrch tabule od předání díla objednateli. Záruka se nevztahuje na poškození vzniklá nevhodným užíváním a neodborným ošetřováním.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Zhotovitel se zavazuje předat dílo bez vad a nedodělků.</w:t>
        <w:br/>
        <w:br/>
      </w:r>
      <w:r>
        <w:rPr>
          <w:rFonts w:eastAsia="Calibri" w:cs="Arial" w:ascii="Arial" w:hAnsi="Arial"/>
          <w:lang w:eastAsia="en-US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ředání a převzetí díla</w:t>
      </w:r>
      <w:r>
        <w:rPr>
          <w:rFonts w:cs="Arial" w:ascii="Arial" w:hAnsi="Arial"/>
        </w:rPr>
        <w:br/>
        <w:t> 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 případ prodlení se zhotovením díla na straně zhotovitele má objednatel právo namísto smluvní pokuty na slevu z ceny díla ve výši 0,1%  za každých započatých 7 dní prodlení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Závěrečná ustanovení</w:t>
      </w:r>
      <w:r>
        <w:rPr>
          <w:rFonts w:cs="Arial" w:ascii="Arial" w:hAnsi="Arial"/>
        </w:rPr>
        <w:br/>
      </w:r>
    </w:p>
    <w:p>
      <w:pPr>
        <w:pStyle w:val="Normal"/>
        <w:spacing w:before="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to smlouva nabývá platnosti a účinnosti dnem jejího podpisu oběma smluvními stranami.</w:t>
        <w:br/>
        <w:t>Tato Smlouva a vztahy z ní vyplývající se řídí právním řádem České republiky, zejména příslušnými ustanoveními zák. č. 89/2012 Sb., občanský zákoník, ve znění pozdějších předpisů.</w:t>
        <w:br/>
        <w:t>Smlouva byla vyhotovena ve dvou stejnopisech, z nichž každá smluvní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     Boskovicích       dne 2.11.201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      Brně               dne 3.11.20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hotovite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MS VISION, s.r.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g. Libor Kožouš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jednate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hodní akademie, Střední odborná škola knihovnická a Vyšší odborná škola Brno, p.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g. Mgr. Jiří Haičman, ředitel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3:00Z</dcterms:created>
  <dc:creator>slabyhoudkova</dc:creator>
  <dc:description/>
  <dc:language>en-US</dc:language>
  <cp:lastModifiedBy>haicman</cp:lastModifiedBy>
  <cp:lastPrinted>2016-11-02T08:16:00Z</cp:lastPrinted>
  <dcterms:modified xsi:type="dcterms:W3CDTF">2016-11-08T09:13:00Z</dcterms:modified>
  <cp:revision>2</cp:revision>
  <dc:subject/>
  <dc:title>SMLOUVA O DÍLO</dc:title>
</cp:coreProperties>
</file>