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Akceptace objednávky č. OB01292/18/OVVI-POPR 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1. 5. 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ICKNACK s.r.o.</w:t>
        <w:br/>
        <w:t>Olomoucká 888/164</w:t>
        <w:br/>
        <w:t>627 00 Brno</w:t>
        <w:br/>
        <w:t>IČ: 29287464</w:t>
        <w:br/>
        <w:t>DIČ: CZ29287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2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8-05-14T13:32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80529-0738280974.doc</vt:lpwstr>
  </property>
  <property fmtid="{D5CDD505-2E9C-101B-9397-08002B2CF9AE}" pid="5" name="_CopySource">
    <vt:lpwstr>Priloha-24809-20180529-0738280974.doc</vt:lpwstr>
  </property>
</Properties>
</file>