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1.5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39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Brambora                25 kg                          7,60 Kč / 8,74 Kč                218,50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 5 kg                        22,90 Kč / 26,33 Kč              131,67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astiňák                    1 kg                        27,90 Kč / 32,08 Kč                32,08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  1 kg                       15,90 Kč / 18,28 Kč                 18,28 Kč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 60 ks                         2,35 Kč / 2,70 Kč                </w:t>
      </w:r>
      <w:r>
        <w:rPr>
          <w:sz w:val="26"/>
          <w:szCs w:val="26"/>
          <w:u w:val="single" w:color="00000A"/>
        </w:rPr>
        <w:t xml:space="preserve"> 162,15 Kč  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562,68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tvrzujeme přijetí objednávky dne 11.5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8T12:54:00Z</cp:lastPrinted>
  <dcterms:modified xsi:type="dcterms:W3CDTF">2018-05-28T10:55:03Z</dcterms:modified>
  <cp:revision>3</cp:revision>
  <dc:subject/>
  <dc:title/>
</cp:coreProperties>
</file>