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43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mědělská akciová společnost Mžany, a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žany 14, 503 15</w:t>
            </w:r>
          </w:p>
        </w:tc>
      </w:tr>
      <w:tr>
        <w:trPr>
          <w:trHeight w:val="3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ěk Homoláč, předseda představenstva</w:t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3867</w:t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109524 / 0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Zemědělský den Mžany“</w:t>
      </w:r>
      <w:r>
        <w:rPr>
          <w:sz w:val="24"/>
          <w:szCs w:val="24"/>
        </w:rPr>
        <w:t>, evidovaného pod číslem 18RGI02-0043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uspořádání 9. ročníku Zemědělského dne ve Mžanech - žadatel o dotaci zajistí materiálně technickou základnu pro pořádání zemědělského dne (zapůjčení stanů ,včetně hygienického. zařízení (WC, atd.) a ozvučení, dále přepravu a přípravu zvířat, tisk katalogů a pozvánek, dále dopravu žáků vč. občerstvení, dále nákup cen pro vítěz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99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043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 a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7:00Z</dcterms:created>
  <dc:creator>holcova.veronika</dc:creator>
  <dc:description/>
  <cp:keywords/>
  <dc:language>en-US</dc:language>
  <cp:lastModifiedBy>Kamenický Petr Mgr.</cp:lastModifiedBy>
  <cp:lastPrinted>2018-04-24T13:45:00Z</cp:lastPrinted>
  <dcterms:modified xsi:type="dcterms:W3CDTF">2018-04-24T11:46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