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BYTOVACÍ SMLOUV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Předmětem této smlouvy j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pobyt  dětí  pro OSV </w:t>
      </w:r>
      <w:r>
        <w:rPr>
          <w:color w:val="000000"/>
          <w:sz w:val="22"/>
          <w:szCs w:val="22"/>
        </w:rPr>
        <w:t>v RS Termit 25 Doks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najímatel:</w:t>
      </w:r>
      <w:r>
        <w:rPr>
          <w:color w:val="000000"/>
          <w:sz w:val="22"/>
          <w:szCs w:val="22"/>
        </w:rPr>
        <w:tab/>
        <w:tab/>
        <w:t>dále jen RST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rStyle w:val="StrongEmphasis"/>
          <w:b w:val="false"/>
          <w:color w:val="000000"/>
          <w:sz w:val="22"/>
          <w:szCs w:val="22"/>
        </w:rPr>
        <w:t>Rekreační a sportovní středisko TERMIT 25 DOKSY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ezdězská 260, Doksy, 472 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ČO: 622359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Č. b. uč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astoupené Hanou Hartigovo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Nájemce: </w:t>
      </w:r>
      <w:r>
        <w:rPr>
          <w:color w:val="000000"/>
          <w:sz w:val="22"/>
          <w:szCs w:val="22"/>
        </w:rPr>
        <w:tab/>
        <w:tab/>
        <w:t>dále jen nájem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škola, Česká Lípa, 28. října 2733, p.o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října 2733, 470 06 Česká Lípa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Zastoupená Mgr. Liborem  Šmejdou, MBA, ředitel škol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ísto pobytu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Rekreační a sportovní středisko TERMIT25, </w:t>
      </w:r>
      <w:r>
        <w:rPr>
          <w:color w:val="000000"/>
          <w:sz w:val="22"/>
          <w:szCs w:val="22"/>
        </w:rPr>
        <w:t>Bezdězská 260, Doksy</w:t>
      </w:r>
      <w:r>
        <w:rPr>
          <w:rStyle w:val="StrongEmphasis"/>
          <w:color w:val="000000"/>
          <w:sz w:val="22"/>
          <w:szCs w:val="22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Termín pobytu: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4/6/2018 do 8/6/2018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Specifikace pronájmu: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Pokoje v turistické ubytovně (počet osob: 71 žáků a 4 osoby pedagogický doprovod).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 osobu a noc včetně plné penze činí 395,-Kč. Stravování 5x denně a pitný režim.</w:t>
      </w:r>
    </w:p>
    <w:p>
      <w:pPr>
        <w:pStyle w:val="Normal"/>
        <w:rPr/>
      </w:pPr>
      <w:r>
        <w:rPr>
          <w:sz w:val="22"/>
          <w:szCs w:val="22"/>
        </w:rPr>
        <w:t>Pedagogický doprovod pobyt zdar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jsou inkasovány poplatky pro MU Doksy a to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-Kč/osoba/noc – poplatek z lůž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,-Kč/osoba starší 18ti let/den – rekreační poplatek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Využívání všech sportovišť střediska Termit25Doksy zdarma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RST prolašuje, že ubytovací zařízení včetně sportovišť odpovídají platným hygienickým a bezpečnostním normám.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 xml:space="preserve">Způsob úhrady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Faktura po ukončení pobytu dle skutečně ubytovaných osob. Splatnost faktury 10 dnů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ronajímatele: </w:t>
        <w:tab/>
        <w:tab/>
        <w:tab/>
        <w:tab/>
        <w:tab/>
        <w:tab/>
        <w:t>Za najímajícího: 18. 5. 20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sy dne 17/5/2018</w:t>
        <w:tab/>
        <w:tab/>
        <w:tab/>
        <w:tab/>
        <w:tab/>
        <w:tab/>
        <w:t xml:space="preserve">Česká Lípa dn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na Hartigová </w:t>
        <w:tab/>
        <w:tab/>
        <w:tab/>
        <w:tab/>
        <w:tab/>
        <w:tab/>
        <w:t>Mgr. Libor Šmejda, MBA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4:00Z</dcterms:created>
  <dc:creator>bastlova</dc:creator>
  <dc:description/>
  <dc:language>en-US</dc:language>
  <cp:lastModifiedBy>Urbancová Olga</cp:lastModifiedBy>
  <cp:lastPrinted>2018-05-18T11:04:00Z</cp:lastPrinted>
  <dcterms:modified xsi:type="dcterms:W3CDTF">2018-05-29T05:34:00Z</dcterms:modified>
  <cp:revision>2</cp:revision>
  <dc:subject/>
  <dc:title>UBYTOVACÍ SMLOUVA</dc:title>
</cp:coreProperties>
</file>