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69/18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69/18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INTH 3000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Uxy 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41280 , DIČ: CZ26341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INTH 3000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Uxy 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41280 , DIČ: CZ26341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schodiště a kanalizační přípojky autobusové nádraží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schodiště a kanalizační přípojky autobusové nádraž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7 22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7 22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7 22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5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6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2:00Z</dcterms:created>
  <dc:creator>Jana Špelinová</dc:creator>
  <dc:description/>
  <dc:language>en-US</dc:language>
  <cp:lastModifiedBy/>
  <cp:lastPrinted>2018-05-25T11:12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5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8.5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27290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84559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069/18/94</vt:lpwstr>
  </property>
  <property fmtid="{D5CDD505-2E9C-101B-9397-08002B2CF9AE}" pid="34" name="Zkratka_SpisovyUzel_PoziceZodpo_Pisemnost">
    <vt:lpwstr>OSP</vt:lpwstr>
  </property>
</Properties>
</file>