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Číslo dodatku objednatele: 412-2017-16212/1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   </w:t>
      </w:r>
      <w:r>
        <w:rPr>
          <w:i/>
        </w:rPr>
        <w:t>Číslo dodatku zhotovitele: 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 smlouvě o dílo, uzavřené dne 29. 5. 2017 pod č. j. objednatele 412-2017-16212 podle ustanovení § 2586 a násl. zákona č. 89/2012 Sb., občanský zákoník, a ve spojení s ustanovením § 25 zákona č. 134/2016 Sb., o zadávání veřejných zakázek (dále jen „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zemědělství</w:t>
      </w:r>
    </w:p>
    <w:p>
      <w:pPr>
        <w:pStyle w:val="Normal"/>
        <w:rPr/>
      </w:pPr>
      <w:r>
        <w:rPr/>
        <w:t>Sídlo:</w:t>
        <w:tab/>
        <w:tab/>
        <w:t>Těšnov 65/17, 110 00 Praha 1</w:t>
      </w:r>
    </w:p>
    <w:p>
      <w:pPr>
        <w:pStyle w:val="Normal"/>
        <w:rPr/>
      </w:pPr>
      <w:r>
        <w:rPr/>
        <w:t>Zastoupená:</w:t>
        <w:tab/>
      </w:r>
      <w:r>
        <w:rPr>
          <w:spacing w:val="-10"/>
        </w:rPr>
        <w:t>xxxxxxxxxxxxxxxxxxx, náměstkem ministra pro řízení Sekce lesního</w:t>
      </w:r>
      <w:r>
        <w:rPr>
          <w:spacing w:val="-8"/>
        </w:rPr>
        <w:t xml:space="preserve"> hospodářství</w:t>
      </w:r>
    </w:p>
    <w:p>
      <w:pPr>
        <w:pStyle w:val="Normal"/>
        <w:rPr/>
      </w:pPr>
      <w:r>
        <w:rPr/>
        <w:t>IČO:</w:t>
        <w:tab/>
        <w:tab/>
        <w:t>00020478</w:t>
      </w:r>
    </w:p>
    <w:p>
      <w:pPr>
        <w:pStyle w:val="Normal"/>
        <w:rPr/>
      </w:pPr>
      <w:r>
        <w:rPr/>
        <w:t>DIČ:</w:t>
        <w:tab/>
        <w:tab/>
        <w:t>CZ00020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objednatelem</w:t>
      </w:r>
      <w:r>
        <w:rPr/>
        <w:t xml:space="preserve"> na straně jedné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-MONT Helicopter company, s.r.o.</w:t>
      </w:r>
    </w:p>
    <w:p>
      <w:pPr>
        <w:pStyle w:val="Normal"/>
        <w:rPr/>
      </w:pPr>
      <w:r>
        <w:rPr/>
        <w:t>Zapsaná v Obchodním rejstříku pod spisovou značkou 2594/P vedenou u Okresního soudu v Prešove</w:t>
      </w:r>
    </w:p>
    <w:p>
      <w:pPr>
        <w:pStyle w:val="Normal"/>
        <w:rPr/>
      </w:pPr>
      <w:r>
        <w:rPr/>
        <w:t xml:space="preserve">Sídlo: </w:t>
        <w:tab/>
        <w:tab/>
        <w:t>Letecká 1656/39, 05201 Spišská Nová Ves, Slovenská republika</w:t>
      </w:r>
    </w:p>
    <w:p>
      <w:pPr>
        <w:pStyle w:val="Normal"/>
        <w:rPr/>
      </w:pPr>
      <w:r>
        <w:rPr/>
        <w:t xml:space="preserve">Zastoupená: </w:t>
        <w:tab/>
        <w:t>xxxxxxxxxxxxxxxxxxxxxx</w:t>
      </w:r>
    </w:p>
    <w:p>
      <w:pPr>
        <w:pStyle w:val="Normal"/>
        <w:rPr/>
      </w:pPr>
      <w:r>
        <w:rPr/>
        <w:t>IČO: 31715796</w:t>
      </w:r>
    </w:p>
    <w:p>
      <w:pPr>
        <w:pStyle w:val="Normal"/>
        <w:rPr/>
      </w:pPr>
      <w:r>
        <w:rPr/>
        <w:t>DIČ: SK202051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zhotovitelem</w:t>
      </w:r>
      <w:r>
        <w:rPr/>
        <w:t xml:space="preserve"> 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y smlouva o dílo ze dne 29. 5. 2017, č. j. objednatele 412-2017-16212, jejímž předmětem je zajištění letecké aplikace vápnitého dolomitu nad lesními porosty v imisemi poškozených oblastech ČR (Krušné hory) v letech 2017-2018 na smlouvou vymezených lokalitách v celkovém maximálním rozsahu 2.279,49 ha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uzavření tohoto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 Dodatek je uzavírán v souladu s čl. XIII. odst. 11 Smlouvy, a to z toho důvodu, že došlo ke změně adresy sídla zhotovite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Uzavření tohoto Dodatku nepředstavuje podstatnou změnu Smlouvy ve smyslu ustanovení § 222 ZZVZ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Důvodem uzavření Dodatku je změna sídla zhotov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na následující změně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Čl. I. Smluvní strany se mění sídlo zhotovitele takto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Sídlo: Letecká 1656/39, 05201 Spišská Nová Ves, Slovenská republika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avadní text čl. XIII odst. 8 Smlouvy se ruší a nahrazuje se textem ve znění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>
          <w:rFonts w:eastAsia="Times New Roman" w:cs="Arial"/>
          <w:szCs w:val="20"/>
          <w:lang w:eastAsia="cs-CZ"/>
        </w:rPr>
        <w:t>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a místně příslušným soudem vždy soud určený podle sídla objednatele.“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Ostatní ustanovení Smlouvy zůstávají beze změn.</w:t>
      </w:r>
    </w:p>
    <w:p>
      <w:pPr>
        <w:pStyle w:val="Normal"/>
        <w:ind w:left="705" w:hanging="705"/>
        <w:jc w:val="both"/>
        <w:rPr/>
      </w:pPr>
      <w:r>
        <w:rPr/>
        <w:t>2.</w:t>
        <w:tab/>
        <w:t>Tento Dodatek nabývá platnosti dnem podpisu druhou ze smluvních stran. Tento Dodatek nabývá účinnosti dnem jeho uveřejnění v registru smluv.</w:t>
      </w:r>
    </w:p>
    <w:p>
      <w:pPr>
        <w:pStyle w:val="Normal"/>
        <w:ind w:left="705" w:hanging="705"/>
        <w:jc w:val="both"/>
        <w:rPr/>
      </w:pPr>
      <w:r>
        <w:rPr/>
        <w:t>3.</w:t>
        <w:tab/>
        <w:t>Tento Dodatek je vyhotoven v pěti stejnopisech, z nichž každý má platnost originálu. Tři vyhotovení jsou určena pro potřebu objednatele, dvě vyhotovení jsou určena pro potřebu zhotovitele.</w:t>
      </w:r>
    </w:p>
    <w:p>
      <w:pPr>
        <w:pStyle w:val="Normal"/>
        <w:ind w:left="705" w:hanging="705"/>
        <w:jc w:val="both"/>
        <w:rPr/>
      </w:pPr>
      <w:r>
        <w:rPr/>
        <w:t>4.</w:t>
        <w:tab/>
        <w:t>Zhotovitel svým podpisem níže potvrzuje, že souhlasí (v souladu s ustanovením čl. XIII., odst. 6 Smlouvy) s tím, aby obraz Dodatku, včetně jeho případných příloh a metadata k tomuto Dodatku, byl uveřejněn v registru smluv v souladu se zákonem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zhotovitele k jejich odeslání.</w:t>
      </w:r>
    </w:p>
    <w:p>
      <w:pPr>
        <w:pStyle w:val="Normal"/>
        <w:ind w:left="705" w:hanging="705"/>
        <w:jc w:val="both"/>
        <w:rPr/>
      </w:pPr>
      <w:r>
        <w:rPr/>
        <w:t>5.</w:t>
        <w:tab/>
        <w:t>Smluvní strany tímto prohlašují a svými podpisy stvrzují, že tento Dodatek nebyl uzavřen pod nátlakem či za nápadně nevýhodných podmínek a že je projevem jejich pravé a svobodné vůle. Současně svými podpisy potvrzují, že si jeho obsah řádně přečetly a že je jim znám jeho obsa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………………….. dne …………………..</w:t>
        <w:tab/>
        <w:t xml:space="preserve">        V Praze  dne …………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hotovitel:</w:t>
        <w:tab/>
        <w:tab/>
        <w:tab/>
        <w:tab/>
        <w:tab/>
        <w:tab/>
        <w:t>Objednatel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...</w:t>
        <w:tab/>
        <w:tab/>
        <w:tab/>
        <w:t>………………………………....................</w:t>
      </w:r>
    </w:p>
    <w:p>
      <w:pPr>
        <w:pStyle w:val="TextBody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TECH-MONT Helicopter company, s.r.o.              Česká republika </w:t>
        <w:noBreakHyphen/>
        <w:t xml:space="preserve"> Ministerstvo zemědělství</w:t>
      </w:r>
    </w:p>
    <w:p>
      <w:pPr>
        <w:pStyle w:val="TextBody"/>
        <w:tabs>
          <w:tab w:val="clear" w:pos="708"/>
          <w:tab w:val="left" w:pos="4860" w:leader="none"/>
          <w:tab w:val="left" w:pos="648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</w:r>
      <w:r>
        <w:rPr>
          <w:rFonts w:cs="Arial" w:ascii="Arial" w:hAnsi="Arial"/>
          <w:bCs/>
          <w:i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480" w:leader="none"/>
        </w:tabs>
        <w:spacing w:before="240" w:after="120"/>
        <w:ind w:left="720" w:hanging="720"/>
        <w:rPr/>
      </w:pPr>
      <w:r>
        <w:rPr>
          <w:rFonts w:eastAsia="Arial" w:cs="Arial" w:ascii="Arial" w:hAnsi="Arial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xxxxxxxxxxxxx, jednatel                                                       xxxxxxxxxxxxxxxxxxxx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 xml:space="preserve">náměstek ministra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cs="Arial"/>
        </w:rPr>
        <w:t xml:space="preserve">pro řízení Sekce lesního hospodářství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0:00Z</dcterms:created>
  <dc:creator>Staňková Zdenka</dc:creator>
  <dc:description/>
  <dc:language>en-US</dc:language>
  <cp:lastModifiedBy>Barborová Milena</cp:lastModifiedBy>
  <cp:lastPrinted>2018-05-02T09:57:00Z</cp:lastPrinted>
  <dcterms:modified xsi:type="dcterms:W3CDTF">2018-05-28T13:10:00Z</dcterms:modified>
  <cp:revision>2</cp:revision>
  <dc:subject/>
  <dc:title/>
</cp:coreProperties>
</file>