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1712595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MĚSTSKÁ ČÁST PRAHA – VINOŘ</w:t>
      </w:r>
    </w:p>
    <w:p>
      <w:pPr>
        <w:pStyle w:val="Normal"/>
        <w:ind w:left="2124" w:hanging="0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22"/>
          <w:szCs w:val="22"/>
        </w:rPr>
        <w:t xml:space="preserve">Bohdanečská  97,  190 17  Praha – Vinoř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PEKO spol.r r.o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IČ: 158 86 2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omárovská 290/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190 00 Praha 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044"/>
        <w:gridCol w:w="181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e značka: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: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 00840/2018</w:t>
            </w:r>
          </w:p>
          <w:p>
            <w:pPr>
              <w:pStyle w:val="Bezmezer"/>
              <w:snapToGrid w:val="false"/>
              <w:rPr/>
            </w:pPr>
            <w:r>
              <w:rPr/>
              <w:t>SZ CJ 00840/2018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a ze dne 22.05.20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 /606 053 09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.1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Bezmez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BJEDNÁVK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základě Vaší nabídky – viz „vaše značka“, jež je nedílnou přílohou této objednávky, u Vás objednáváme provedení prac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RAVA BYTOVÉ JEDNOTKY 250/2, Bohdanečská 25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rozsah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dnické práce a souv. přípomoce v rozsahu nabídk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celkem: 86 316,-  Kč (bez DP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lnění: 21 – 23 týden 2018, v závislosti na stavební připravenosti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2"/>
          <w:szCs w:val="22"/>
        </w:rPr>
        <w:t>Poučení o nakládání s osobními údaji:</w:t>
      </w:r>
      <w:r>
        <w:rPr>
          <w:sz w:val="22"/>
          <w:szCs w:val="22"/>
        </w:rPr>
        <w:t xml:space="preserve"> dodavatel se přijetím této objednávky zavazuje, že v případě zjištění osobních údajů třetích osob – např. nájemce/uživatel (ne)bytové jednotky apod. (tj. jméno a příjmení, telefonní kontakt, adresa bydliště a jiné), neposkytne tyto údaje žádné třetí straně a zachová mlčenlivost při jejich zpracování a využije jich pouze k jednorázovému účelu, a to plnění této smlouvy, resp. plnění závazku z objednávk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 xml:space="preserve">                                                                                               František Švarc, starost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řílohy dle textu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0:00Z</dcterms:created>
  <dc:creator>Mejvaldová</dc:creator>
  <dc:description/>
  <cp:keywords/>
  <dc:language>en-US</dc:language>
  <cp:lastModifiedBy>stavebni@praha-vinor.cz</cp:lastModifiedBy>
  <cp:lastPrinted>2018-05-23T13:55:00Z</cp:lastPrinted>
  <dcterms:modified xsi:type="dcterms:W3CDTF">2018-05-23T11:55:00Z</dcterms:modified>
  <cp:revision>4</cp:revision>
  <dc:subject/>
  <dc:title>MĚSTSKÁ ČÁST PRAHA – VINOŘ</dc:title>
</cp:coreProperties>
</file>