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:   Jikast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Budějovická 4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397 01 Pí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IČ 260 699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DIČ 260699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: Domov mládeže a Školní jídelna,Písek,Budějovická 16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Budějovická 16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397 01 Pí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IČ 60869798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i/>
          <w:iCs/>
        </w:rPr>
        <w:tab/>
        <w:t xml:space="preserve">        DIČ CZ 6086979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Smlouva o dílo 5/2016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dle § 536 a násl. zák. č. 513/91 Sb. ve znění pozdějších nov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mět smlouvy: montáž radiáto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ísto plnění: Písek, Budějovická 1664-pokoje Domova mládež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I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jednatel se  zavazuje poskytnout zhotoviteli nezbytnou součinnost  po celou dobu provádění výše uvedených pra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 se zavazuje provést veškeré práce na základě pokynů objedn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ena za dílo byla stanovena dle  nabídkového listu ze dne 24.10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celkové výši ……………………Kč 143 465</w:t>
      </w:r>
      <w:r>
        <w:rPr>
          <w:b/>
          <w:bCs/>
          <w:i/>
          <w:iCs/>
        </w:rPr>
        <w:t>, - včetně DPH 21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.</w:t>
      </w:r>
    </w:p>
    <w:p>
      <w:pPr>
        <w:pStyle w:val="Normal"/>
        <w:rPr/>
      </w:pPr>
      <w:r>
        <w:rPr/>
        <w:t>Z</w:t>
      </w:r>
      <w:r>
        <w:rPr>
          <w:i/>
          <w:iCs/>
        </w:rPr>
        <w:t>hotovitel se zavazuje zahájit práce  ihned po dodání radiátorů-dle domlu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 objednatel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ín ukončení  prací: do 20.12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padné vícepráce budou nejdříve konzultovány s objednatel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uváděné práce nebude vystavena zálohová fa. Konečná fa bude vystavena po úplném dokončení a předání díla . Splatnost konečné faktury bude 14 dn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40"/>
        </w:rPr>
        <w:t>V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atel a zhotovitel se dále dohodli na zabezpečení vzájemných pohledávek formou</w:t>
      </w:r>
    </w:p>
    <w:p>
      <w:pPr>
        <w:pStyle w:val="Normal"/>
        <w:rPr/>
      </w:pPr>
      <w:r>
        <w:rPr>
          <w:i/>
          <w:iCs/>
        </w:rPr>
        <w:t>smluvních pokut následovně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hotovitel se zavazuje, že v případě prodlení a ukončení díla v termínu stanoveném v bodě V., uhradí objednateli smluvní pokutu ve výši 0,05 % z ceny celého díla, za každý i započatý den prodlení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Objednatel se zavazuje uhradit na účet zhotovitele smluvní pokutu ve výši 0,05 % z dlužné fakturované částky za každý i započatý den s opožděným proplacením fak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40"/>
        </w:rPr>
        <w:t>VI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hotovitel se zavazuje poskytnout záruku na předané dílo v délce 24 měsíců za materiál (nebo delší, pokud tak uvádí výrobce), 24 měsíců na provedené práce ode dne předání bez vad a nedodělků. Záruční a pozáruční opravy budou ze strany zhotovitele plněny dle platného znění obchodního zákoní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40"/>
        </w:rPr>
        <w:t>I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</w:t>
      </w:r>
    </w:p>
    <w:p>
      <w:pPr>
        <w:pStyle w:val="Normal"/>
        <w:rPr>
          <w:i/>
          <w:i/>
          <w:iCs/>
        </w:rPr>
      </w:pPr>
      <w:r>
        <w:rPr/>
        <w:tab/>
        <w:t xml:space="preserve"> </w:t>
        <w:tab/>
        <w:tab/>
        <w:tab/>
        <w:tab/>
        <w:tab/>
        <w:t xml:space="preserve">  </w:t>
      </w:r>
      <w:r>
        <w:rPr>
          <w:b/>
          <w:bCs/>
          <w:sz w:val="40"/>
        </w:rPr>
        <w:t>X.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to smlouva se vyhotovuje ve 2 písemných vyhotoveních z nichž obdrží objednatel</w:t>
      </w:r>
    </w:p>
    <w:p>
      <w:pPr>
        <w:pStyle w:val="Normal"/>
        <w:rPr>
          <w:b/>
          <w:b/>
          <w:bCs/>
          <w:sz w:val="40"/>
        </w:rPr>
      </w:pPr>
      <w:r>
        <w:rPr>
          <w:i/>
          <w:iCs/>
        </w:rPr>
        <w:t xml:space="preserve">i zhotovitel každý 1 výtisk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40"/>
        </w:rPr>
        <w:t>X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to smlouva nabývá platnosti a účinnosti dnem podpisu oběma stranami. </w:t>
      </w:r>
    </w:p>
    <w:p>
      <w:pPr>
        <w:pStyle w:val="Normal"/>
        <w:ind w:left="1416" w:firstLine="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"/>
        <w:rPr/>
      </w:pPr>
      <w:r>
        <w:rPr>
          <w:i/>
          <w:iCs/>
        </w:rPr>
        <w:t>Příloha : výše uvedená nabídka ze dne 24.10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………………………………</w:t>
      </w:r>
      <w:r>
        <w:rPr/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za objednavatele</w:t>
        <w:tab/>
        <w:tab/>
        <w:tab/>
        <w:tab/>
        <w:tab/>
        <w:tab/>
        <w:tab/>
        <w:t>za zhotovitel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ísek dne …31.10.2016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Stehlík</dc:creator>
  <dc:description/>
  <cp:keywords/>
  <dc:language>en-US</dc:language>
  <cp:lastModifiedBy>rnejedly</cp:lastModifiedBy>
  <cp:lastPrinted>2016-11-01T07:38:00Z</cp:lastPrinted>
  <dcterms:modified xsi:type="dcterms:W3CDTF">2016-11-01T09:29:00Z</dcterms:modified>
  <cp:revision>3</cp:revision>
  <dc:subject/>
  <dc:title>Dnešního dne, měsíce a roku, jak je níže uvedeno, uzavřeli následující účastníci</dc:title>
</cp:coreProperties>
</file>