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</w:rPr>
        <w:t xml:space="preserve">STŘEDNÍ  ODBORNÁ  ŠKOLA,  </w:t>
      </w:r>
      <w:r>
        <w:rPr>
          <w:rFonts w:cs="Arial" w:ascii="Arial" w:hAnsi="Arial"/>
          <w:b/>
          <w:sz w:val="28"/>
          <w:szCs w:val="28"/>
        </w:rPr>
        <w:t>PRAHA  5,  DRTINOVA  3/498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.: 257 323 577, mobil: 724 526 215, e-mail: sekretar@stredniskoladrtinova.cz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rtinova 3/498, 150 00 Praha 5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bjednávka </w:t>
        <w:tab/>
        <w:t>20/2018</w:t>
        <w:tab/>
        <w:tab/>
        <w:tab/>
        <w:tab/>
        <w:tab/>
        <w:tab/>
        <w:t>23.5.2018</w:t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DC Computers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Za Ženskými domovy 124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150 00  Praha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rý den, dle nabídky ze dne 7. 5. 2018 u Vás objednáváme:</w:t>
        <w:br/>
        <w:t>7 ks PC HP 280 G2 SFF za celkovou cenu 99.099,- s DPH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ředitelka školy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44:00Z</dcterms:created>
  <dc:creator>Sekretar</dc:creator>
  <dc:description/>
  <cp:keywords/>
  <dc:language>en-US</dc:language>
  <cp:lastModifiedBy>Jana Ondoková</cp:lastModifiedBy>
  <cp:lastPrinted>2018-05-23T09:06:00Z</cp:lastPrinted>
  <dcterms:modified xsi:type="dcterms:W3CDTF">2018-05-28T08:56:00Z</dcterms:modified>
  <cp:revision>3</cp:revision>
  <dc:subject/>
  <dc:title>STŘEDNÍ  ODBORNÁ  ŠKOLA, Praha 5, Drtinova 3/498</dc:title>
</cp:coreProperties>
</file>