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09 a ČSN EN ISO 14001:200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 w:val="false"/>
          <w:color w:val="000000"/>
        </w:rPr>
        <w:t xml:space="preserve">Zakázka:               </w:t>
      </w:r>
      <w:r>
        <w:rPr>
          <w:color w:val="000000"/>
        </w:rPr>
        <w:t>„ Oprava střešní krytiny administrativní budovy Šířava 21, Přerov“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           IZOTECH MORAVIA, spol. s.r.o., Kožušany 162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 xml:space="preserve">      Pod Lapačem 229/29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 xml:space="preserve">      750 02 Přerov XII - Žeravice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>zastoupený:          Ing. Martinem Lošťákem, jednatelem společnosti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atum:                   23.5.2018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b/>
      <w:bCs/>
      <w:iCs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03:00Z</dcterms:created>
  <dc:creator>Helena Šíblová</dc:creator>
  <dc:description/>
  <cp:keywords/>
  <dc:language>en-US</dc:language>
  <cp:lastModifiedBy>Kovářová Marcela</cp:lastModifiedBy>
  <cp:lastPrinted>2018-04-13T07:35:00Z</cp:lastPrinted>
  <dcterms:modified xsi:type="dcterms:W3CDTF">2018-05-28T11:03:00Z</dcterms:modified>
  <cp:revision>2</cp:revision>
  <dc:subject/>
  <dc:title>Dodací podmínky na stavbách v investorství vodovodů a kanalizací Přerov, a</dc:title>
</cp:coreProperties>
</file>