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8"/>
        </w:rPr>
        <w:t xml:space="preserve">Kupní smlouva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uzavřená ve smyslu ustanovení §1724 a násl. Obč. zák. 89/2012 Sb. 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>Odběratel:</w:t>
        <w:tab/>
      </w:r>
      <w:r>
        <w:rPr>
          <w:b/>
          <w:sz w:val="24"/>
        </w:rPr>
        <w:t xml:space="preserve">Astronomický ústav AV ČR, v. v. i.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</w:t>
        <w:tab/>
        <w:t>Fričova 298, 251 65 Ondřejov,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zastoupené ved. THS panem Ing. Richardem Plačkem,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</w:t>
        <w:tab/>
        <w:t>IČO: 67985815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>Dodavatel:</w:t>
        <w:tab/>
      </w:r>
      <w:r>
        <w:rPr>
          <w:b/>
          <w:sz w:val="24"/>
        </w:rPr>
        <w:t xml:space="preserve">Maus Electronics s.r.o. </w:t>
      </w:r>
    </w:p>
    <w:p>
      <w:pPr>
        <w:pStyle w:val="Normal"/>
        <w:ind w:right="283" w:firstLine="708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</w:r>
      <w:r>
        <w:rPr>
          <w:sz w:val="24"/>
        </w:rPr>
        <w:t xml:space="preserve">Úvalská 593/23 251 01 Říčany 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  <w:tab/>
        <w:tab/>
        <w:t xml:space="preserve">IČO: CZ24775444 </w:t>
      </w:r>
    </w:p>
    <w:p>
      <w:pPr>
        <w:pStyle w:val="Normal"/>
        <w:ind w:right="283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sz w:val="24"/>
        </w:rPr>
      </w:pPr>
      <w:r>
        <w:rPr>
          <w:b/>
          <w:sz w:val="24"/>
        </w:rPr>
        <w:t>Předmět plnění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ředmětem plnění je nákup níže uvedených  EEE kompon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663690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Stanovení ceny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Cena je stanovena dohodou ve výši 80 403,77 Kč včetně DPH.</w:t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283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Zboží bude doručeno odběrateli po podpisu smlouvy na dodací adresu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  <w:highlight w:val="black"/>
        </w:rPr>
        <w:t>Jaroslav Laifr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Astronomický ústav AV ČR, v.v.i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Boční II, 1401/1a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14100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Praha 4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  <w:sz w:val="24"/>
          <w:highlight w:val="black"/>
        </w:rPr>
        <w:t>+420608216757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sz w:val="24"/>
        </w:rPr>
        <w:t>Úhrada bude provedena převodem z účtu Astronomického ústavu AV ČR do 14-ti dnů po podpisu smlouvy. Tato smlouva je vyhotovena ve čtyřech stejnopisech, z nichž dva obdrží Odběratel a dva Dodavatel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Smluvní strany prohlašují, že si smlouvu před podpisem přečetli a že nebyla uzavřena v tísni nebo za nápadně nevýhodných podmínek. Na důkaz tohoto ji ztvrzují svými podpisy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i w:val="false"/>
          <w:iCs/>
          <w:szCs w:val="24"/>
        </w:rPr>
        <w:t>Astronomický ústav AV ČR, v. v. i. se zavazuje zajistit uveřejnění smlouvy prostřednictvím registru 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Cs w:val="24"/>
          <w:lang w:val="cs-CZ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705"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705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dběratel:  ……………………………              </w:t>
        <w:tab/>
        <w:t>Dodavatel: ……………………………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V Ondřejově 27.2.20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3:00Z</dcterms:created>
  <dc:creator>Zdenka Ambrožová</dc:creator>
  <dc:description/>
  <cp:keywords/>
  <dc:language>en-US</dc:language>
  <cp:lastModifiedBy>HP</cp:lastModifiedBy>
  <cp:lastPrinted>2016-07-12T10:15:00Z</cp:lastPrinted>
  <dcterms:modified xsi:type="dcterms:W3CDTF">2018-05-10T08:53:00Z</dcterms:modified>
  <cp:revision>2</cp:revision>
  <dc:subject/>
  <dc:title>Smlouva o nájmu služebního bytu</dc:title>
</cp:coreProperties>
</file>