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pá 25.5.2018 12: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: Pronájem areálu Rychety - Babí léto MC22-R00100/2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</w:rPr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tvrzuji přijetí objednávky na pronájem pozemku včetně přízemí budovy pro Catering ve dnech od 31.8. do 2.9.2018.na akci MČ Praha 22 "Babí léto v Uhříněvsi" číslo objednávky: MC22-R00100/20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i a přeji krásné d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iroslava Rychetská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2:00Z</dcterms:created>
  <dc:creator>Kubšová Monika (MČ Praha 22)</dc:creator>
  <dc:description/>
  <cp:keywords/>
  <dc:language>en-US</dc:language>
  <cp:lastModifiedBy>Kubšová Monika (MČ Praha 22)</cp:lastModifiedBy>
  <dcterms:modified xsi:type="dcterms:W3CDTF">2018-05-28T09:56:00Z</dcterms:modified>
  <cp:revision>3</cp:revision>
  <dc:subject/>
  <dc:title/>
</cp:coreProperties>
</file>