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Dodatek č. 1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ke smlouvě o poskytnutí práva ze dne 27.02.2018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none"/>
        </w:rPr>
      </w:pPr>
      <w:r>
        <w:rPr>
          <w:rFonts w:cs="Arial" w:ascii="Arial" w:hAnsi="Arial"/>
          <w:i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zavřené mez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ěsto Mnichovo Hradiště, zastoupené Mgr. Ondřejem Lochmanem, Ph.D., starostou mě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00238309, DIČ: CZ002383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sídlem: 295 21 Mnichovo Hradiště, Masarykovo náměstí čp. 1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straně jedné (dále jen poskytovate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ragon Internet a.s., zastoupený Janem Kristene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sídlem: 293 06 Kosmonosy, Pod Loretou 883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Č: 27237800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raně druhé (dále jen uživa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 plnění: poskytnutí práva užití podkroví a střešního prostoru objektu školy na adrese Studentská 895, Mnichovo Hradiš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 mají v úmyslu tímto dodatkem č. 1 (dále jen „dodatek“) změnit některá ustanovení smlouvy, jak je uvedeno v tomto dodatk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oplnění smlouv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ánek V. výše a splatnost nájemného, odstavec 1 se nahrazuje tímto zněn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luvní cena za předmět práva užití se stanovuje na 6.500,- Kč (slovy: šest tisíc pět set korun českých) za jeden i započatý měsíc bez DPH. DPH dle platného cenového předpisu bude připočteno k uvedené částce bez DPH. Smluvní cena bude hrazena pololetně na základě faktury vystavené pronajímatelem, a to vždy k 30.06. a 31.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tatní náležitosti smlouvy zůstávají nezměněn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eno v radě města dne 14.05.2018, č. usnesení 2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Mnichově Hradišti 17.05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>za město Mnichovo Hradiště                                                               za Dragon Internet a.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Ondřej Lochman, Ph.D.</w:t>
        <w:tab/>
        <w:tab/>
        <w:tab/>
        <w:tab/>
        <w:t xml:space="preserve">                   Jan Kristen</w:t>
      </w:r>
    </w:p>
    <w:p>
      <w:pPr>
        <w:pStyle w:val="Normal"/>
        <w:rPr/>
      </w:pPr>
      <w:r>
        <w:rPr>
          <w:rFonts w:cs="Arial" w:ascii="Arial" w:hAnsi="Arial"/>
        </w:rPr>
        <w:t xml:space="preserve">starosta města                                                                 </w:t>
        <w:tab/>
        <w:t xml:space="preserve">                   odpovědný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6:00Z</dcterms:created>
  <dc:creator>Město Mnichovo Hradiště</dc:creator>
  <dc:description/>
  <cp:keywords/>
  <dc:language>en-US</dc:language>
  <cp:lastModifiedBy>Lucie Herbstová</cp:lastModifiedBy>
  <cp:lastPrinted>2018-02-09T09:00:00Z</cp:lastPrinted>
  <dcterms:modified xsi:type="dcterms:W3CDTF">2018-05-16T10:20:00Z</dcterms:modified>
  <cp:revision>6</cp:revision>
  <dc:subject/>
  <dc:title>Dodatek č. l</dc:title>
</cp:coreProperties>
</file>