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4 ke smlouvě o výpůjčce ze dne 1. 1.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 Mrvka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II, Vajgar 592</w:t>
      </w:r>
      <w:r>
        <w:rPr/>
        <w:t xml:space="preserve">, </w:t>
      </w:r>
    </w:p>
    <w:p>
      <w:pPr>
        <w:pStyle w:val="Normal"/>
        <w:rPr/>
      </w:pPr>
      <w:r>
        <w:rPr/>
        <w:t>se sídlem Jindřichův Hradec, Vajgar 592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8 76 908</w:t>
      </w:r>
    </w:p>
    <w:p>
      <w:pPr>
        <w:pStyle w:val="Normal"/>
        <w:rPr/>
      </w:pPr>
      <w:r>
        <w:rPr/>
        <w:t xml:space="preserve">zastoupená ředitelkou Mgr. Janou Šperlovou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4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4 se mění příloha smlouvy o výpůjčce ze dne 1. 1. 2015, ve které se vymezuje soupis dlouhodobého hmotného a nehmotného majetku a drobného dlouhodobého hmotného a nehmotného majetku ke dni 31. 3. 2018 včetně přírůstků a úbytků za1. čtvrtletí 2018</w:t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14 je příloha – inventurní soupis ke dni 31. 3.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4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II, Vajgar 592.</w:t>
      </w:r>
    </w:p>
    <w:p>
      <w:pPr>
        <w:pStyle w:val="Normal"/>
        <w:jc w:val="both"/>
        <w:rPr/>
      </w:pPr>
      <w:r>
        <w:rPr/>
        <w:t>Dodatek č. 14 ke smlouvě o výpůjčce ze dne 1. 1. 2015 byl schválen Radou města Jindřichův Hradec usnesením č. 413/14R/2018 dne 2. 5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Jindřichově Hradci dne 9.5.2018</w:t>
        <w:tab/>
        <w:t xml:space="preserve">                V Jindřichově Hradci dne 23.5.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ind w:firstLine="708"/>
        <w:rPr/>
      </w:pPr>
      <w:r>
        <w:rPr/>
        <w:t>Ing. Stanislav Mrvka                                               Mgr. Jana Šperlová</w:t>
      </w:r>
    </w:p>
    <w:p>
      <w:pPr>
        <w:pStyle w:val="Normal"/>
        <w:ind w:left="708" w:firstLine="708"/>
        <w:rPr/>
      </w:pPr>
      <w:r>
        <w:rPr/>
        <w:t xml:space="preserve">starosta                                                  </w:t>
        <w:tab/>
        <w:t xml:space="preserve"> 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III, Vajgar 592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/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pozemky v k.ú. a obci Jindřichův Hradec 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4389</w:t>
        <w:tab/>
        <w:tab/>
        <w:t>zast. plocha</w:t>
        <w:tab/>
        <w:t>8 673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 265 7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909/6</w:t>
        <w:tab/>
        <w:t>ost. plocha</w:t>
        <w:tab/>
        <w:t>8 389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388 125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>-    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budova čp. 592/III na p. č. 4389 (kromě bytu)  30 855 439,5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sport. areál IV. ZŠ</w:t>
        <w:tab/>
        <w:tab/>
        <w:tab/>
        <w:tab/>
        <w:tab/>
        <w:t xml:space="preserve">   948 022,6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víceúčelové hřiště</w:t>
        <w:tab/>
        <w:tab/>
        <w:tab/>
        <w:tab/>
        <w:tab/>
        <w:t xml:space="preserve">   461 313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/>
      </w:pPr>
      <w:r>
        <w:rPr>
          <w:b/>
          <w:color w:val="000000"/>
        </w:rPr>
        <w:t>2. Dlouhodobý hmotný majetek, drobný dlouhodobý hmotný majetek</w:t>
      </w:r>
    </w:p>
    <w:p>
      <w:pPr>
        <w:pStyle w:val="Header"/>
        <w:tabs>
          <w:tab w:val="clear" w:pos="4536"/>
          <w:tab w:val="clear" w:pos="9072"/>
        </w:tabs>
        <w:ind w:lef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90210 - drobný hm. majetek</w:t>
        <w:tab/>
        <w:tab/>
        <w:tab/>
        <w:t>3 735 421,84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90120 - drobný nehm. majetek</w:t>
        <w:tab/>
        <w:tab/>
        <w:tab/>
        <w:t xml:space="preserve">     92 415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02240 - pracovní stroje a zařízení</w:t>
        <w:tab/>
        <w:tab/>
        <w:t>2 109 410,8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02250 - přístroje a zvláštní zařízení</w:t>
        <w:tab/>
        <w:tab/>
        <w:t xml:space="preserve">   591 310,08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02280 - učební pomůcky</w:t>
        <w:tab/>
        <w:tab/>
        <w:tab/>
        <w:tab/>
        <w:t xml:space="preserve">   488 398,38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02800 - drobný dl. hm. majetek</w:t>
        <w:tab/>
        <w:tab/>
        <w:tab/>
        <w:t>4 513 006,07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01800 - nehmotný majetek</w:t>
        <w:tab/>
        <w:tab/>
        <w:tab/>
        <w:t xml:space="preserve">     36 257,67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01300 - dl. nehmotný majetek</w:t>
        <w:tab/>
        <w:tab/>
        <w:tab/>
        <w:t xml:space="preserve">   492 417,8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22070 – inventář</w:t>
        <w:tab/>
        <w:tab/>
        <w:tab/>
        <w:tab/>
        <w:tab/>
        <w:t>1 676 185,66 K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15:00Z</dcterms:created>
  <dc:creator>Your User Name</dc:creator>
  <dc:description/>
  <cp:keywords/>
  <dc:language>en-US</dc:language>
  <cp:lastModifiedBy>Korandová, Iva</cp:lastModifiedBy>
  <cp:lastPrinted>2017-10-19T08:25:00Z</cp:lastPrinted>
  <dcterms:modified xsi:type="dcterms:W3CDTF">2018-05-28T05:15:00Z</dcterms:modified>
  <cp:revision>2</cp:revision>
  <dc:subject/>
  <dc:title/>
</cp:coreProperties>
</file>