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14 ke smlouvě o výpůjčce ze dne 1. 1. 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II</w:t>
      </w:r>
      <w:r>
        <w:rPr/>
        <w:t xml:space="preserve">, Janderova 160, </w:t>
      </w:r>
    </w:p>
    <w:p>
      <w:pPr>
        <w:pStyle w:val="Normal"/>
        <w:rPr/>
      </w:pPr>
      <w:r>
        <w:rPr/>
        <w:t>se sídlem Jindřichův Hradec II, Janderova 160, PSČ 377 01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8 78 706</w:t>
      </w:r>
    </w:p>
    <w:p>
      <w:pPr>
        <w:pStyle w:val="Normal"/>
        <w:rPr/>
      </w:pPr>
      <w:r>
        <w:rPr/>
        <w:t xml:space="preserve">zastoupená ředitelem Mgr. Janem Javorským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14 ke smlouvě o výpůjčce ze dne 1. 1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14 se mění příloha smlouvy o výpůjčce ze dne 1. 1. 2015, ve které se vymezuje soupis dlouhodobého hmotného a nehmotného majetku a drobného dlouhodobého hmotného a nehmotného majetku ke dni 31. 3. 2018 včetně přírůstků a úbytků za 1. čtvrtletí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ujednáních zůstávají ustanovení smlouvy o výpůjčce beze změ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ohoto Dodatku č. 14 je příloha – inventurní soupis ke dni 31. 3.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14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II, Janderova 160.</w:t>
      </w:r>
    </w:p>
    <w:p>
      <w:pPr>
        <w:pStyle w:val="Normal"/>
        <w:jc w:val="both"/>
        <w:rPr/>
      </w:pPr>
      <w:r>
        <w:rPr/>
        <w:t>Dodatek č. 14 ke smlouvě o výpůjčce ze dne 1. 1. 2015 byl schválen Radou města Jindřichův Hradec usnesením č. 413/14R/2018 dne 2. 5.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 Jindřichově Hradci dne 9. 5. 2018</w:t>
        <w:tab/>
        <w:t xml:space="preserve">                V Jindřichově Hradci dne 23. 5.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-----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ng. Stanislav Mrvka                                               Mgr. Jan Javorský </w:t>
      </w:r>
    </w:p>
    <w:p>
      <w:pPr>
        <w:pStyle w:val="Normal"/>
        <w:ind w:left="708" w:firstLine="708"/>
        <w:rPr/>
      </w:pPr>
      <w:r>
        <w:rPr/>
        <w:t>starosta                                                                   ředitel školy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  <w:u w:val="single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b/>
          <w:color w:val="000000"/>
          <w:u w:val="single"/>
        </w:rPr>
        <w:t>Základní škola Jindřichův Hradec II, Janderova 160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89/1</w:t>
        <w:tab/>
        <w:t>zahrada</w:t>
        <w:tab/>
        <w:t xml:space="preserve"> 91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137 70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89/2</w:t>
        <w:tab/>
        <w:t>zast. plocha</w:t>
        <w:tab/>
        <w:t xml:space="preserve">   46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6 90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96/1</w:t>
        <w:tab/>
        <w:t>zahrada</w:t>
        <w:tab/>
        <w:t xml:space="preserve"> 944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142 6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96/2</w:t>
        <w:tab/>
        <w:t>zast. plocha</w:t>
        <w:tab/>
        <w:t xml:space="preserve"> 794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120 60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98</w:t>
        <w:tab/>
        <w:tab/>
        <w:t>zast. plocha   2 032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305 5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>
          <w:color w:val="000000"/>
        </w:rPr>
      </w:pPr>
      <w:r>
        <w:rPr>
          <w:color w:val="000000"/>
        </w:rPr>
        <w:t>p. č. 1601</w:t>
        <w:tab/>
        <w:tab/>
        <w:t>zast. plocha</w:t>
        <w:tab/>
        <w:t xml:space="preserve"> 388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58 20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objekty staveb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budova čp. 160/II na p. č. 1598</w:t>
        <w:tab/>
        <w:tab/>
        <w:t xml:space="preserve">        22 666 047,75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dílny</w:t>
        <w:tab/>
        <w:tab/>
        <w:t>p. č. 1596/2</w:t>
        <w:tab/>
        <w:tab/>
        <w:t xml:space="preserve">          1 001 275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školní jídelna</w:t>
        <w:tab/>
        <w:t>p. č. 1601</w:t>
        <w:tab/>
        <w:tab/>
        <w:t xml:space="preserve">        20 278 879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>2. Dlouhodobý hmotný majetek, drobný dlouhodobý hmotný</w:t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>majetek</w:t>
      </w:r>
    </w:p>
    <w:p>
      <w:pPr>
        <w:pStyle w:val="Header"/>
        <w:tabs>
          <w:tab w:val="clear" w:pos="4536"/>
          <w:tab w:val="clear" w:pos="9072"/>
        </w:tabs>
        <w:ind w:left="9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210 - drobný hm. majetek</w:t>
        <w:tab/>
        <w:tab/>
        <w:tab/>
        <w:t>2 995 326,23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120 - drobný nehm. majetek</w:t>
        <w:tab/>
        <w:tab/>
        <w:tab/>
        <w:t xml:space="preserve">   197 078,8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40 - pracovní stroje a zařízení</w:t>
        <w:tab/>
        <w:tab/>
        <w:t>3 836 947,62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50 - přístroje a zvl. tech. zařízení</w:t>
        <w:tab/>
        <w:tab/>
        <w:t xml:space="preserve">   194 400,81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70 – inventář</w:t>
        <w:tab/>
        <w:tab/>
        <w:tab/>
        <w:tab/>
        <w:tab/>
        <w:t xml:space="preserve">   276 253,02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22080 - učební pomůcky</w:t>
        <w:tab/>
        <w:tab/>
        <w:tab/>
        <w:tab/>
        <w:tab/>
        <w:t xml:space="preserve">  0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800 - drobný dl. hm. majetek</w:t>
        <w:tab/>
        <w:tab/>
        <w:tab/>
        <w:t>5 666 589,29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1800 - nehmotný majetek</w:t>
        <w:tab/>
        <w:tab/>
        <w:tab/>
        <w:t xml:space="preserve">   139 635,96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14:00Z</dcterms:created>
  <dc:creator>Your User Name</dc:creator>
  <dc:description/>
  <cp:keywords/>
  <dc:language>en-US</dc:language>
  <cp:lastModifiedBy>Korandová, Iva</cp:lastModifiedBy>
  <cp:lastPrinted>2017-10-19T08:25:00Z</cp:lastPrinted>
  <dcterms:modified xsi:type="dcterms:W3CDTF">2018-05-28T05:14:00Z</dcterms:modified>
  <cp:revision>2</cp:revision>
  <dc:subject/>
  <dc:title/>
</cp:coreProperties>
</file>