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5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č. 2 ke smlouvě 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a zhotovení dokumentace stavby a inženýrskou činnost s tím souvise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3546"/>
        <w:gridCol w:w="127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SOD zhotovitele:  SOD/2015-0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  </w:t>
            </w:r>
            <w:r>
              <w:rPr>
                <w:b/>
              </w:rPr>
              <w:t>OI-PR/SOD/001466/2015/Zub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>A Název akce:    Chomoutov – vazba na Březce, cykloste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Org:   2562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ý mezi níže uvedenými stranami dle § 536 an. a § 566 an. zákona č. 513/1991 Sb. </w:t>
      </w:r>
    </w:p>
    <w:p>
      <w:pPr>
        <w:pStyle w:val="Normal"/>
        <w:jc w:val="center"/>
        <w:rPr/>
      </w:pPr>
      <w:r>
        <w:rPr/>
        <w:t>Obchodního zákoníku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813"/>
        <w:gridCol w:w="4290"/>
        <w:gridCol w:w="5103"/>
        <w:gridCol w:w="510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tatutární město Olomouc zastoupené Magistrátem města Olomou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ladimír Michalička, vedoucí odboru investic MMOl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 488 690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ax: 588 488 060,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 mail: vladimir.michalicka@olomouc.eu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g. Václav Šnajdr, vedoucí oddělení přípravy staveb, odbor investic MMOl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 588 488 700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ax: 588 488 060,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 mail: vaclav.snajdr@olomouc.eu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g. Hana Zubalíková, odborný referent oddělení přípravy staveb, odbor investic MMOl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:  588 488 703,   fax: 588 488 060,   e-mail:  hana.zubalikova@olomouc.e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 mail: ladislav.vasica@olomouc.eu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Zhotovitel:</w:t>
            </w:r>
          </w:p>
        </w:tc>
        <w:tc>
          <w:tcPr>
            <w:tcW w:w="8221" w:type="dxa"/>
            <w:tcBorders/>
          </w:tcPr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560"/>
              <w:gridCol w:w="425"/>
              <w:gridCol w:w="141"/>
              <w:gridCol w:w="2269"/>
              <w:gridCol w:w="142"/>
              <w:gridCol w:w="141"/>
              <w:gridCol w:w="426"/>
              <w:gridCol w:w="3969"/>
              <w:gridCol w:w="71"/>
              <w:gridCol w:w="1629"/>
            </w:tblGrid>
            <w:tr>
              <w:trPr>
                <w:cantSplit w:val="true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R - invest s.r.o.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rPr/>
                  </w:pPr>
                  <w:r>
                    <w:rPr/>
                    <w:t xml:space="preserve">se sídlem  </w:t>
                  </w:r>
                  <w:r>
                    <w:rPr>
                      <w:b/>
                    </w:rPr>
                    <w:t>Tovární 1129/41a, 779 00 Olomouc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7" w:type="dxa"/>
                  <w:gridSpan w:val="4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IČ: 277 79 793</w:t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DIČ:</w:t>
                  </w:r>
                </w:p>
              </w:tc>
              <w:tc>
                <w:tcPr>
                  <w:tcW w:w="396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CZ27779793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Obchodní rejstřík:  HOR - invest s.r.o.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49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. zn.: C 51590 vedená u Krajského soudu v Ostravě     </w:t>
                  </w:r>
                </w:p>
              </w:tc>
              <w:tc>
                <w:tcPr>
                  <w:tcW w:w="439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8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Zástupce statutárního orgánu:</w:t>
                  </w:r>
                </w:p>
              </w:tc>
              <w:tc>
                <w:tcPr>
                  <w:tcW w:w="453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 ve věcech smluvních: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Ing. Michal Horák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</w:t>
                  </w:r>
                </w:p>
              </w:tc>
              <w:tc>
                <w:tcPr>
                  <w:tcW w:w="2552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</w:tc>
              <w:tc>
                <w:tcPr>
                  <w:tcW w:w="453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- ve věcech technických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:                                   mob:                                           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Bankovní spojení: KB Olomouc, a.s.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44" w:type="dxa"/>
                  <w:gridSpan w:val="9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. účtu: </w:t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Heading5"/>
        <w:jc w:val="center"/>
        <w:rPr>
          <w:b/>
          <w:b/>
          <w:sz w:val="20"/>
        </w:rPr>
      </w:pPr>
      <w:r>
        <w:rPr/>
        <w:t>Preambule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  <w:t xml:space="preserve">Smluvní strany se dohodly na uzavření tohoto dodatku ke smlouvě o dílo. Zhotovitel zajistil kompletní projekční a inženýrské činnosti, kde podání žádosti o územní rozhodnutí brání komplikované dořešení majetkoprávních vztahů a kácení zeleně v trase cyklostez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      </w:t>
      </w:r>
      <w:r>
        <w:rPr/>
        <w:t xml:space="preserve">VI. 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>Cena a plateb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ění se: </w:t>
      </w:r>
    </w:p>
    <w:p>
      <w:pPr>
        <w:pStyle w:val="Normal"/>
        <w:rPr/>
      </w:pPr>
      <w:r>
        <w:rPr/>
        <w:t xml:space="preserve">5. Mezi smluvními stranami je dohodnuta fakturace díla po částech na základě splnění dílčí ucelené části předmětu díla. Podkladem k platbě části díla je dílčí faktura. </w:t>
      </w:r>
    </w:p>
    <w:p>
      <w:pPr>
        <w:pStyle w:val="Normal"/>
        <w:rPr/>
      </w:pPr>
      <w:r>
        <w:rPr/>
        <w:t>Zhotovitel je oprávněn fakturovat takto:</w:t>
      </w:r>
    </w:p>
    <w:p>
      <w:pPr>
        <w:pStyle w:val="Normal"/>
        <w:rPr/>
      </w:pPr>
      <w:r>
        <w:rPr/>
        <w:t>a)    po předání DUR s dílčí dokladovou částí  (bez dořešení majetkoprávních vztahů a bez kácení a vynětí ze ZPF, protože nejsou souhlasy dotčených orgánů ) -  dle čl. VI, odst. a) a b)</w:t>
      </w:r>
    </w:p>
    <w:p>
      <w:pPr>
        <w:pStyle w:val="Normal"/>
        <w:rPr/>
      </w:pPr>
      <w:r>
        <w:rPr/>
        <w:t>b)    po předání pravomocného územního rozhodnutí a propočtu nákladů  -   dle čl. VI, odst. c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I.   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. </w:t>
        <w:tab/>
        <w:t>Ostatní ustanovení uzavřené smlouvy o dílo ze dne 2.7.2015 a Dodatku č.1 ze dne 14.12.2015.zůstávají v platnosti.</w:t>
      </w:r>
    </w:p>
    <w:p>
      <w:pPr>
        <w:pStyle w:val="TextBody"/>
        <w:ind w:left="426" w:hanging="426"/>
        <w:rPr/>
      </w:pPr>
      <w:r>
        <w:rPr/>
        <w:t xml:space="preserve">2. </w:t>
        <w:tab/>
        <w:t>Tento dodatek č.2 ke smlouvě o dílo je vyhotoven ve čtyřech rovnocenných vyhotoveních, z nichž po dv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  Olomouci dne 18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Vladimír Michalička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ichal Horá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546"/>
      <w:gridCol w:w="1275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Číslo SOD zhotovitele:  SOD/2015-04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objednatele:    </w:t>
          </w:r>
          <w:r>
            <w:rPr>
              <w:b/>
            </w:rPr>
            <w:t>OI-PR/SOD/001466/2015/Zub</w:t>
          </w:r>
        </w:p>
      </w:tc>
    </w:tr>
    <w:tr>
      <w:trPr/>
      <w:tc>
        <w:tcPr>
          <w:tcW w:w="8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>A Název akce:    Chomoutov – vazba na Březce, cyklostezk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Org:   256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CharChar2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9:00Z</dcterms:created>
  <dc:creator>vasla</dc:creator>
  <dc:description/>
  <cp:keywords/>
  <dc:language>en-US</dc:language>
  <cp:lastModifiedBy>zubha</cp:lastModifiedBy>
  <cp:lastPrinted>2016-10-18T08:19:00Z</cp:lastPrinted>
  <dcterms:modified xsi:type="dcterms:W3CDTF">2016-11-08T08:19:00Z</dcterms:modified>
  <cp:revision>2</cp:revision>
  <dc:subject/>
  <dc:title> 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17-2 D č  2 anonym-zubha-20161108-0921090456.doc</vt:lpwstr>
  </property>
  <property fmtid="{D5CDD505-2E9C-101B-9397-08002B2CF9AE}" pid="5" name="_CopySource">
    <vt:lpwstr>17-2 D č  2 anonym-zubha-20161108-0921090456.doc</vt:lpwstr>
  </property>
</Properties>
</file>