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MLOUVA O VÝPŮJČCE</w:t>
      </w:r>
    </w:p>
    <w:p>
      <w:pPr>
        <w:pStyle w:val="Normal"/>
        <w:spacing w:lineRule="auto" w:line="240" w:before="0" w:after="0"/>
        <w:jc w:val="center"/>
        <w:rPr/>
      </w:pPr>
      <w:r>
        <w:rPr/>
        <w:t>č. j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uzavřená v souladu s ustanovením § 2193 a následujících zákona č. 89/2012 Sb., občanský zákoník ve znění pozdějších předpisů, níže uvedeného dne, měsíce a roku mez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. Římskokatolická farnost Loštice, sídlo: Moravičanská 22/8, 789 83 Loštice, IČO: 484 28 205, zastoupená: xxxxxxxxxxxxxxxxxxxxxxxxxxxxxxxxxxxxxxxx, administrátorem farnosti Loštice a Moravičany </w:t>
      </w:r>
    </w:p>
    <w:p>
      <w:pPr>
        <w:pStyle w:val="Normal"/>
        <w:spacing w:lineRule="auto" w:line="240" w:before="0" w:after="0"/>
        <w:rPr/>
      </w:pPr>
      <w:r>
        <w:rPr/>
        <w:t xml:space="preserve">(dále jen jako „půjčitel" na straně jedné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Vlastivědné muzeum v Šumperku, příspěvková organizace, sídlo: Hlavní třída 22, 787 01 Šumperk, IČO: 098311 zastoupeno: PhDr. Marií Gronychovou, ředitelkou </w:t>
      </w:r>
    </w:p>
    <w:p>
      <w:pPr>
        <w:pStyle w:val="Normal"/>
        <w:spacing w:lineRule="auto" w:line="240" w:before="0" w:after="0"/>
        <w:rPr/>
      </w:pPr>
      <w:r>
        <w:rPr/>
        <w:t xml:space="preserve">(dále jen „vypůjčitel" na straně druhé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ředmětem této smlouvy je za podmínek níže stanovených bezplatná výpůjčka originálů uměleckých děl, která jsou blíže popsána v čl. II. této smlouvy. Vypůjčená díla budou vystavena na výstavě Pod kůží Marsya v prostorách Památníku Adolfa Kašpara v Lošticích v termínu od 26. 5. 2018 do 14. 10. 2018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ůjčitel je majitelem uměleckých děl uvedených v Příloze č. 1 této smlouvy (dále jen jako „díla")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II.</w:t>
      </w:r>
    </w:p>
    <w:p>
      <w:pPr>
        <w:pStyle w:val="Normal"/>
        <w:spacing w:lineRule="auto" w:line="240" w:before="0" w:after="0"/>
        <w:rPr/>
      </w:pPr>
      <w:r>
        <w:rPr/>
        <w:t xml:space="preserve">Díla zůstávají po celou dobu výpůjčky ve vlastnictví půjčitele a smí jich být použito jen k účelu uvedeném v čl. I. této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V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ypůjčitel se zavazuje, že spiní tyto podmínky výpůjčky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1. Vypůjčená díla použije jen k účelu uvedenému v či. I. této smlouvy. S vypůjčenými díly nebude bez souhlasu půjčitele jakýmkoliv způsobem disponováno, zejména nebudou přemístěny nebo dále půjčován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2. Po celou dobu výpůjčky zajistí ochranu a bezpečnost vypůjčených děl včetně dodržení odpovídajících klimatických podmínek a světelného režimu velmi citlivých materiálů. Stabilní klimatický režim — teplota 18-20 °C, relativní vlhkost 40-55%. Maximální intenzita osvětlení: 50 luxů. Maximální světelná expozice: 37 500 luxhodin/rok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3. V případě, že budou díla vystavena a k výstavě bude vydán katalog, předá vlastníkovi 3 vydání katalogu. Vypůjčitel je povinen v katalogu i všech dalších tiskovinách, výstavních štítcích a všech případných dalších informačních formách uvádět název půjčitele v této podobě: Římskokatolická farnost Loštic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4. Vypůjčená díla nemusí být pojištěna, avšak vypůjčitel bude půjčiteli ručit za jakékoliv poškození, zničení nebo ztrátu vypůjčených děl, ať k tomu dojde jakýmkoliv způsobem, a to až do výše pojistných cen děl, od okamžiku jejich převzetí do okamžiku jejich vrácen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5. Zajistí na své náklady a nebezpečí přepravu děl z místa jejich současného umístění až do prostor Památníku Adolfa Kašpara v Lošticích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oba výpůjčky se sjednává od 22. 5. 2018 do 31. 10. 2018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.1. Doba výpůjčky bude ukončena: 1. / dohodou smluvních stran; 2. / uplynutím sjednané doby výpůjčk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.2. Půjčitel může požadovat okamžité vrácení vypůjčených děl, zejména jestliže vypůjčitel neužívá vypůjčených děl řádně nebo jestliže je užívá v rozporu s účelem, ke kterému byla díla vypůjčena, příp. poruší-li některou z dohodnutých podmínek této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.3. Vypůjčitel se zavazuje, že vrátí vypůjčená díla formou osobního předání na faru v Lošticích ve stanovené lhůtě, tj. do konce období uvedeného v bodě V., popř. požádá písemně o prodloužení výpůjčky nejpozději 10 dnů před určeným termínem. Přesný termín a hodinu vrácení se vypůjčitel zavazuje domluvit s půjčitelem nejméně 7 dní před předáním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.4. Vypůjčitel bere na vědomí, že v případě předem nevyjednaného opoždění při vrácení výpůjčky bude povinen zaplatit půjčiteli smluvní pokutu ve výši 0,1 % z celkové pojistné ceny vypůjčených děl za každý započatý den prodlen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I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7.1. Práva a povinnosti smluvních stran, které nejsou touto smlouvou výslovně upraveny, se řídí platnými obecně závaznými předpisy, zejména zákonem č. 89/2012 Sb. (Občanský zákoník) v platném zněn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7.2. Veškeré změny a doplňky této smlouvy se sjednávají písemně formou číselně označovaných dodatků odsouhlasených a podepsaných oběma smluvními stranam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7.3. Pokud by některá ujednání v této smlouvě měla být neplatná, nemá to vliv na platnost ostatních ustanovení této smlouvy. Neplatná ustanovení smlouvy jsou v takovém případě nahrazena ustanoveními příslušného zákon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7.4. Tato smlouva je vyhotovena ve čtyřech stejnopisech, z nichž jeden obdrží vypůjčitel a tři vyhotovení smlouvy si ponechá půjčitel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7.5. Účastníci této smlouvy prohlašují, že si tuto smlouvu před jejím podpisem přečetli, že byla uzavřena po vzájemném projednání, podle jejich pravé a svobodné vůle, určitě, vážně a srozumitelně, nikoliv v tísni, za jednostranně nevýhodných podmínek. Autentičnost této smlouvy potvrzují svými podpisy a otisky razítek. Tato smlouva nabývá platnosti po podpisu obou stran až dnem schválení ordinářem Arcibiskupství olomouckého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Lošticích dne  28. 3. 2018</w:t>
      </w:r>
    </w:p>
    <w:p>
      <w:pPr>
        <w:pStyle w:val="Normal"/>
        <w:spacing w:lineRule="auto" w:line="240" w:before="0" w:after="0"/>
        <w:rPr/>
      </w:pPr>
      <w:r>
        <w:rPr/>
        <w:t xml:space="preserve">Příloha Č. 1 Seznam děl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) transfer nástěnné malby Kladení do hrobu, poč. 17. století, malba secco, 118 x 180 cm, kostel sv. Prokopa v Lošticích, pojistná cena 300 000 Kč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ne 17. 5. 20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28:00Z</dcterms:created>
  <dc:creator>Muzeum</dc:creator>
  <dc:description/>
  <cp:keywords/>
  <dc:language>en-US</dc:language>
  <cp:lastModifiedBy>Muzeum</cp:lastModifiedBy>
  <dcterms:modified xsi:type="dcterms:W3CDTF">2018-05-28T07:50:00Z</dcterms:modified>
  <cp:revision>10</cp:revision>
  <dc:subject/>
  <dc:title/>
</cp:coreProperties>
</file>