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KUPNÍ 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rodávající:                                                              </w:t>
        <w:tab/>
        <w:t>Kupující:</w:t>
        <w:tab/>
      </w:r>
    </w:p>
    <w:p>
      <w:pPr>
        <w:pStyle w:val="Normal"/>
        <w:rPr/>
      </w:pPr>
      <w:r>
        <w:rPr/>
        <w:t>Dudycha Ctirad</w:t>
        <w:tab/>
        <w:tab/>
        <w:tab/>
        <w:tab/>
        <w:tab/>
        <w:t xml:space="preserve">Základní škola a mateřská škola, Praha 8,   </w:t>
      </w:r>
    </w:p>
    <w:p>
      <w:pPr>
        <w:pStyle w:val="Normal"/>
        <w:rPr/>
      </w:pPr>
      <w:r>
        <w:rPr/>
        <w:t>Glowackého 552/1</w:t>
        <w:tab/>
        <w:tab/>
        <w:tab/>
        <w:tab/>
        <w:tab/>
        <w:t xml:space="preserve">U Školské zahrady 4 </w:t>
      </w:r>
    </w:p>
    <w:p>
      <w:pPr>
        <w:pStyle w:val="Normal"/>
        <w:rPr/>
      </w:pPr>
      <w:r>
        <w:rPr/>
        <w:t>Praha 8 – Troja</w:t>
        <w:tab/>
        <w:tab/>
        <w:tab/>
        <w:tab/>
        <w:tab/>
        <w:t>182 00 Praha 8 - Kobylisy</w:t>
      </w:r>
    </w:p>
    <w:p>
      <w:pPr>
        <w:pStyle w:val="Normal"/>
        <w:rPr/>
      </w:pPr>
      <w:r>
        <w:rPr/>
        <w:t xml:space="preserve"> </w:t>
      </w:r>
      <w:r>
        <w:rPr/>
        <w:t>IČO: 11236671</w:t>
        <w:tab/>
        <w:tab/>
        <w:tab/>
        <w:tab/>
        <w:tab/>
        <w:t xml:space="preserve">IČO : 6046183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u w:val="single"/>
        </w:rPr>
        <w:t>Uzavírají tuto kupní smlouv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I.</w:t>
      </w:r>
    </w:p>
    <w:p>
      <w:pPr>
        <w:pStyle w:val="Normal"/>
        <w:rPr/>
      </w:pPr>
      <w:r>
        <w:rPr/>
        <w:t xml:space="preserve">A)  Prodávající se touto smlouvou zavazuje dodat kupujícímu za podmínek dále sjednaných                    služeb dle kalkulace, která je nedílnou součástí smlouv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Kupující se za podmínek dále ve smlouvě sjednaných zavazuje služby od prodávajícího převzít a zaplatit za ně kupní cenu dále smluv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: do 31. 8. 2018</w:t>
      </w:r>
    </w:p>
    <w:p>
      <w:pPr>
        <w:pStyle w:val="Normal"/>
        <w:rPr/>
      </w:pPr>
      <w:r>
        <w:rPr/>
        <w:t>Místo předání: Základní škola, Praha 8, U Školské zahrady 1030/4</w:t>
      </w:r>
    </w:p>
    <w:p>
      <w:pPr>
        <w:pStyle w:val="Normal"/>
        <w:rPr/>
      </w:pPr>
      <w:r>
        <w:rPr/>
        <w:t>Způsob dopravy: zajistí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bě smluvní strany se dohodly na kupní ceně, která činí:  122.155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lovy  jednostodvacetdvatisícjednostopadesátp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Kupující uhradí prodávajícímu kupní cenu bezhotovostním převodem na základě vystavené  faktury a to nejpozději do 10 dnů od jejího vyst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Smluvní pokuta za prodlení kupujícího s úhradou splatné faktury činí 0,05 % z dlužné částky za den prodlení. Splatnost smluvní pokuty je 14 dní ode dne doručení jejího písemného vyúčtování kupu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Tato smlouva nabývá účinnosti dnem její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Všechny změny a dodatky k této smlouvě lze činit jen písemně se souhlasem obou smluvních stran.</w:t>
      </w:r>
    </w:p>
    <w:p>
      <w:pPr>
        <w:pStyle w:val="Normal"/>
        <w:rPr/>
      </w:pPr>
      <w:r>
        <w:rPr/>
        <w:t>C) V případě odstoupení kupujícího od této smlouvy před jejím  splněním, je kupující povinen uhradit prodávajícímu vzniklou šk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Smlouva je vyhotovena ve dvou stejnopisech, z nichž každá strana obdrží jednu ko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5. 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                                                                  ---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 xml:space="preserve">Kupující                                                                                           prodávajíc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Š, Praha 8, U Školské zahrad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štění koberců</w:t>
        <w:tab/>
        <w:tab/>
        <w:t xml:space="preserve">      142 m2  á 15,- Kč</w:t>
        <w:tab/>
        <w:t xml:space="preserve">              2130,- Kč</w:t>
      </w:r>
    </w:p>
    <w:p>
      <w:pPr>
        <w:pStyle w:val="Normal"/>
        <w:rPr/>
      </w:pPr>
      <w:r>
        <w:rPr/>
        <w:t>Mech. Čištění dlažby</w:t>
        <w:tab/>
        <w:tab/>
        <w:t xml:space="preserve">      570 m2  á 19,- Kč</w:t>
        <w:tab/>
        <w:t xml:space="preserve">            10830,- Kč</w:t>
      </w:r>
    </w:p>
    <w:p>
      <w:pPr>
        <w:pStyle w:val="Normal"/>
        <w:rPr/>
      </w:pPr>
      <w:r>
        <w:rPr/>
        <w:t>Čalouněný nábytek</w:t>
        <w:tab/>
        <w:tab/>
        <w:tab/>
        <w:tab/>
        <w:tab/>
        <w:tab/>
        <w:t xml:space="preserve">  7420,- Kč</w:t>
      </w:r>
    </w:p>
    <w:p>
      <w:pPr>
        <w:pStyle w:val="Normal"/>
        <w:rPr/>
      </w:pPr>
      <w:r>
        <w:rPr/>
        <w:t>Schody (mytí, emulze)</w:t>
        <w:tab/>
        <w:tab/>
        <w:tab/>
        <w:tab/>
        <w:tab/>
        <w:t xml:space="preserve">  7920,- Kč</w:t>
      </w:r>
    </w:p>
    <w:p>
      <w:pPr>
        <w:pStyle w:val="Normal"/>
        <w:rPr/>
      </w:pPr>
      <w:r>
        <w:rPr/>
        <w:t>Strojní čištění lina + emulze     1337 m2   á 55,- Kč</w:t>
        <w:tab/>
        <w:t xml:space="preserve">            73535,- Kč</w:t>
      </w:r>
    </w:p>
    <w:p>
      <w:pPr>
        <w:pStyle w:val="Normal"/>
        <w:rPr/>
      </w:pPr>
      <w:r>
        <w:rPr/>
        <w:t>Neúkolované práce</w:t>
        <w:tab/>
        <w:tab/>
        <w:t xml:space="preserve">      82 hod á 160,- Kč</w:t>
        <w:tab/>
        <w:t xml:space="preserve">            13120,- Kč</w:t>
      </w:r>
    </w:p>
    <w:p>
      <w:pPr>
        <w:pStyle w:val="Normal"/>
        <w:rPr/>
      </w:pPr>
      <w:r>
        <w:rPr/>
        <w:t>Doprava</w:t>
        <w:tab/>
        <w:tab/>
        <w:tab/>
        <w:tab/>
        <w:tab/>
        <w:tab/>
        <w:tab/>
        <w:t xml:space="preserve">  7200,-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-------------</w:t>
      </w:r>
    </w:p>
    <w:p>
      <w:pPr>
        <w:pStyle w:val="Normal"/>
        <w:rPr/>
      </w:pPr>
      <w:r>
        <w:rPr/>
        <w:tab/>
        <w:tab/>
        <w:tab/>
        <w:tab/>
        <w:tab/>
        <w:t>Celkem</w:t>
        <w:tab/>
        <w:t xml:space="preserve">          122155,-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6:00Z</dcterms:created>
  <dc:creator>mdudychova</dc:creator>
  <dc:description/>
  <cp:keywords/>
  <dc:language>en-US</dc:language>
  <cp:lastModifiedBy>Dana Kvačková</cp:lastModifiedBy>
  <cp:lastPrinted>2018-05-04T08:35:00Z</cp:lastPrinted>
  <dcterms:modified xsi:type="dcterms:W3CDTF">2018-05-28T07:31:00Z</dcterms:modified>
  <cp:revision>4</cp:revision>
  <dc:subject/>
  <dc:title/>
</cp:coreProperties>
</file>