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 a vývoje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BMTO GROUP a.s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Ampérova 444, 463 12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R u Krajského soudu v Ústí nad Labem, oddíl B, vložka 1694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BMTO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 a vývoje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BMTO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TUL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H01030643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s názv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Aktivní nanovlákenné membrány pro čištění odpadní vod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31. 3. 2018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int. č.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014TH01030643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5. 3. 2015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echnologická agentura České republik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rototyp membrány obsahující biologicky nebo chemicky aktivní látky určené pro filtraci vod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prohlašují, že na základě ustanovení smlouvy int. č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TUL-157149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ze dn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9.2.2015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 xml:space="preserve">“) jsou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 spoluvlastník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, Poskytovatelské smlouvy a na základě zákona o podpoře výzkumu a vývoje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:</w:t>
      </w:r>
    </w:p>
    <w:p>
      <w:pPr>
        <w:pStyle w:val="Normal"/>
        <w:numPr>
          <w:ilvl w:val="0"/>
          <w:numId w:val="9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– Modelová zařízení pro sledování průtoku kapaliny membránou – Funkční vzorek zařízení LSD 115 je vlastněn TUL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– Nová separační membrána pro dočištění vody – Funkční vzorek je ve spoluvlastnictví s velikostí podílů 50% a 50%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– Inovativní membrána pro studenou sterilizaci – Funkční vzorek je ve spoluvlastnictví s velikostí podílů 50% a 50%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totyp kompozitní nanovlákenné membrány – Prototyp je ve spoluvlastnictví s velikostí podílů 80% TUL, 20% BMT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kompozitní nanovlákenné membrány – Užitný vzor je vlastněn TUL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) komerční využití těchto membrán bude možné pouze se souhlasem obou stran</w:t>
      </w:r>
    </w:p>
    <w:p>
      <w:pPr>
        <w:pStyle w:val="Normal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zhledem k tomu, že dosažené výsledky byly financovány jak z veřejných prostředků, tak neveřejných prostředků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ch stran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sou oprávněny výsledky projektu využívat následujícím způsobem: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color w:val="FF0000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ky nejsou určeny pro komerční využití a budou použity pro vnitřní potřebu smluvních stran, zejména pro ověření funkce membrán. Prototyp membrány (čl. III. odst. 1 písm. d)) mohou užívat oba spoluvlastníci a to způsobem, který neohrozí právní ochranu technického řešení, jehož je hmotným vyjádřením. </w:t>
      </w:r>
    </w:p>
    <w:p>
      <w:pPr>
        <w:pStyle w:val="Odstavecseseznamem"/>
        <w:jc w:val="both"/>
        <w:rPr>
          <w:rFonts w:ascii="Tahoma" w:hAnsi="Tahoma" w:cs="Tahoma"/>
          <w:color w:val="FF0000"/>
          <w:sz w:val="21"/>
          <w:szCs w:val="21"/>
          <w:lang w:val="cs-CZ"/>
        </w:rPr>
      </w:pPr>
      <w:r>
        <w:rPr>
          <w:rFonts w:cs="Tahoma" w:ascii="Tahoma" w:hAnsi="Tahoma"/>
          <w:color w:val="FF0000"/>
          <w:sz w:val="21"/>
          <w:szCs w:val="21"/>
          <w:lang w:val="cs-CZ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TUL je oprávněna užívat užitný vzor dle svého uvážení, jelikož je jeho výlučným vlastníkem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oprávněny poskytovat licence k výsledkům projektu vždy s písemným souhlasem protistrany. Úplata plynoucí z poskytnuté licence bude u jednotlivých výsledků projektu rozdělena mezi BMTO a TUL dle procentní výše spoluvlastnických podílů uvedených v čl. III., nebude-li mezi stranami dohodnuto jinak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ě smluvní strany mají právo využívat výsledky projektu bez souhlasu druhé strany v oblasti vědy, výzkumu a vzdělávání s tím, že nesmí dojít k ohrožení jejich právní ochran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bud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podávat písemnou zprávu příjemci, a to 1x ročně vždy k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     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počínaje prvním rokem účinnosti smlouvy. Předání této zprávy je podmínkou pro získávání práv k využití souvisejících výsledků projektu prováděného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. Smlouva nabývá účinnosti dnem uveřejnění v Registru smluv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1.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jakéhokoli porušení smluvní povinnosti stanovené touto smlouvou, se smluvní strana, která danou smluvní povinnost porušila, zavazuje zaplatit druhé smluvní straně smluvní pokutu ve výši: 20 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třech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26. 4. 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9. 5. 2018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3:00Z</dcterms:created>
  <dc:creator/>
  <dc:description/>
  <cp:keywords/>
  <dc:language>en-US</dc:language>
  <cp:lastModifiedBy/>
  <dcterms:modified xsi:type="dcterms:W3CDTF">2018-05-28T06:13:00Z</dcterms:modified>
  <cp:revision>1</cp:revision>
  <dc:subject/>
  <dc:title>TULšablonaWORD2011</dc:title>
</cp:coreProperties>
</file>