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1133574911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PNEUSERVIS Hanzelka 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žická 1237/2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1 01 Nový Jičí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ČO: 26824574, DIČ: CZ26824574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Hanzelka Tomáš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efon : 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obil:    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  <w:sz w:val="16"/>
                  <w:szCs w:val="16"/>
                  <w:highlight w:val="black"/>
                </w:rPr>
                <w:t>xxxxx</w:t>
              </w:r>
            </w:hyperlink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 5.  201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.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272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sz w:val="24"/>
                <w:szCs w:val="20"/>
              </w:rPr>
              <w:t xml:space="preserve">pneu na nákl.aut. Renault 1011/860 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0"/>
              </w:rPr>
              <w:t>+ demontáž a montá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s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12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 100,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ředitel podnik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v.vfub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8:00Z</dcterms:created>
  <dc:creator>Admin</dc:creator>
  <dc:description/>
  <dc:language>en-US</dc:language>
  <cp:lastModifiedBy>PC-Kristýna</cp:lastModifiedBy>
  <cp:lastPrinted>2017-10-09T07:50:00Z</cp:lastPrinted>
  <dcterms:modified xsi:type="dcterms:W3CDTF">2018-05-28T05:48:00Z</dcterms:modified>
  <cp:revision>4</cp:revision>
  <dc:subject/>
  <dc:title/>
</cp:coreProperties>
</file>