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>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ortovní centrum Jilemnice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 :</w:t>
        <w:tab/>
        <w:tab/>
        <w:tab/>
        <w:t>Jungmannova 146, 514 01 Jilemnice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 :</w:t>
        <w:tab/>
        <w:tab/>
        <w:tab/>
        <w:t>XXXXXXXXXXXXXXXXX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 Města Jilemnice, založená na základě zřizovací listiny dne 15. 2. 1999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XXXXXXXXXXXXXXXXXXX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Ing. Jaroslavem Hornigem, ředi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Bazén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Sportovní centrum Jilemnice je provozovatelem Bazénu v Jilemnici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II, odst.1. této smlouvy   poskytování marketingových a reklamních služeb ZPŠ v dále stanoveném rozsahu             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s účinností od 1. 1. 2017 do 31. 12. 2017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zén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této smlouvy ZPŠ standardizovanou plochu  u plaveckého bazénu (2 x 1m) pro umístění loga nebo reklamního motiv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Plavání se ZPŠ“             na všechny nově vytištěné materiály a ceníky pro plavání v pondělí      od 17:00 hod. do 19:00 hod. a ve čtvrtek od 14:00 hod. do 16:00 hod.(pracovní dny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Partneři SC Jilemnic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 platnosti smlouvy pojištěncům ZPŠ volný vstup    na plavání v pondělí od 17:00 hod. do 19:00 hod. a ve čtvrtek od 14:00 hod. do 16:00 hod.(pracovní dny a ve svátek, vyjma velikonočního pondělí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skytnout po dobu smlouvy pojištěncům ZPŠ v ostatních dnech 15%tní slevu na vstup do plaveckého bazénu, sauny a solné jeskyně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Bazénu všechny podklady a loga pro tvorbu tištěných materiálů a umístění loga na web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jistit na vlastní náklady polep reklamní ploch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ranní plavání (bez tohoto průkazu jim nebude poskytnut volný vstup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Plavání se ZPŠ“ ve svých propagačních materiále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 dle přílohy č. 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 IV odst.1(a-d)  činí  </w:t>
      </w:r>
      <w:r>
        <w:rPr>
          <w:rFonts w:cs="Arial" w:ascii="Arial" w:hAnsi="Arial"/>
          <w:b/>
          <w:bCs/>
          <w:szCs w:val="24"/>
        </w:rPr>
        <w:t>195 400 Kč vč. DPH          za období leden až prosinec 2017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(a-d) bude uhrazena měsíčně na základě daňového dokladu, vystaveného do 14ti dnů od data zdanitelného plnění. Faktury budou mít vždy náležitosti daňového dokladu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 1. 1. 2017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Jilemnic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                                                                   Bazén</w:t>
        <w:tab/>
        <w:t xml:space="preserve">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na rok 2017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ýpočet finanční částky při plavání v pondělí a čtvrtek v roce 2017           </w:t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-8890</wp:posOffset>
                </wp:positionV>
                <wp:extent cx="4512945" cy="428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0"/>
                              <w:gridCol w:w="1207"/>
                              <w:gridCol w:w="1720"/>
                              <w:gridCol w:w="25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Měsíc 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ilem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očet pracovních dnů a svátk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Částka za 1 den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Částka celkem za měsí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6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6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červe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červenec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+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 3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0 4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 3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3 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září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+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6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říje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+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 0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6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1+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5 4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37.65pt;mso-wrap-distance-left:7.05pt;mso-wrap-distance-right:7.05pt;mso-wrap-distance-top:0pt;mso-wrap-distance-bottom:0pt;margin-top:-0.7pt;mso-position-vertical-relative:text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0"/>
                        <w:gridCol w:w="1207"/>
                        <w:gridCol w:w="1720"/>
                        <w:gridCol w:w="25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Měsíc 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ilemnice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očet pracovních dnů a svátků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Částka za 1 den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Částka celkem za měsíc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6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6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červe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červenec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+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 3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 4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 3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3 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září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+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6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říje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+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 0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6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101+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195 4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3:00Z</dcterms:created>
  <dc:creator>Vojtěch Matějček</dc:creator>
  <dc:description/>
  <cp:keywords/>
  <dc:language>en-US</dc:language>
  <cp:lastModifiedBy>Vávrová, Vlasta</cp:lastModifiedBy>
  <cp:lastPrinted>2016-10-21T09:32:00Z</cp:lastPrinted>
  <dcterms:modified xsi:type="dcterms:W3CDTF">2016-11-07T13:56:00Z</dcterms:modified>
  <cp:revision>4</cp:revision>
  <dc:subject/>
  <dc:title>SMLOUVA O MARKETINGOVÉ SPOLUPRÁCI A POSKYTNUTÍ SLUŽEB</dc:title>
</cp:coreProperties>
</file>