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MLOUVA č. CZ-179/2018, SOD-18/011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Pražské jaro, o. p. s.</w:t>
      </w:r>
    </w:p>
    <w:p>
      <w:pPr>
        <w:pStyle w:val="Normal"/>
        <w:tabs>
          <w:tab w:val="clear" w:pos="720"/>
          <w:tab w:val="left" w:pos="8789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se sídlem Hellichova 18, 118 00  Praha 1, IČ: 25773194, DIČ: CZ25773194, </w:t>
      </w:r>
    </w:p>
    <w:p>
      <w:pPr>
        <w:pStyle w:val="Normal"/>
        <w:tabs>
          <w:tab w:val="clear" w:pos="720"/>
          <w:tab w:val="left" w:pos="8789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tel. 25731 4038 (-1921), fax 25731 3725, e-mail: </w:t>
      </w:r>
      <w:hyperlink r:id="rId2">
        <w:r>
          <w:rPr>
            <w:rStyle w:val="InternetLink"/>
            <w:sz w:val="23"/>
            <w:szCs w:val="23"/>
            <w:lang w:val="cs-CZ"/>
          </w:rPr>
          <w:t>info@festival.cz</w:t>
        </w:r>
      </w:hyperlink>
    </w:p>
    <w:p>
      <w:pPr>
        <w:pStyle w:val="Normal"/>
        <w:tabs>
          <w:tab w:val="clear" w:pos="720"/>
          <w:tab w:val="left" w:pos="8789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zastoupena xxxxxxxxxxxxxxxxxxxxxxxxxxxxxxxxxxxxxxx</w:t>
      </w:r>
    </w:p>
    <w:p>
      <w:pPr>
        <w:pStyle w:val="Normal"/>
        <w:tabs>
          <w:tab w:val="clear" w:pos="720"/>
          <w:tab w:val="left" w:pos="8789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(dále jen „Festival“)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a</w:t>
      </w:r>
    </w:p>
    <w:p>
      <w:pPr>
        <w:pStyle w:val="Normal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ČESKÁ FILHARMONIE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3"/>
          <w:szCs w:val="23"/>
          <w:lang w:val="cs-CZ"/>
        </w:rPr>
        <w:t>se sídlem Rudolfinum, Alšovo nábřeží 12, 110 00  Praha 1, IČ: 00023264</w:t>
      </w:r>
      <w:r>
        <w:rPr>
          <w:rStyle w:val="Platne1"/>
          <w:sz w:val="23"/>
          <w:szCs w:val="23"/>
          <w:lang w:val="cs-CZ"/>
        </w:rPr>
        <w:t>, DIČ: CZ00023264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Style w:val="Platne1"/>
          <w:sz w:val="23"/>
          <w:szCs w:val="23"/>
          <w:lang w:val="cs-CZ"/>
        </w:rPr>
        <w:t xml:space="preserve">zapsaná u Ministerstva kultury ČR pod č.j. 5262/93,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3"/>
          <w:szCs w:val="23"/>
          <w:lang w:val="cs-CZ"/>
        </w:rPr>
      </w:pPr>
      <w:r>
        <w:rPr>
          <w:rStyle w:val="Platne1"/>
          <w:sz w:val="23"/>
          <w:szCs w:val="23"/>
          <w:lang w:val="cs-CZ"/>
        </w:rPr>
        <w:t>zastoupena xxxxxxxxxxxxxxxxxxxxxxxxxxxxxxxxxxxxxxxxxxx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(dále jen „Smluvní strana”)</w:t>
      </w:r>
    </w:p>
    <w:p>
      <w:pPr>
        <w:pStyle w:val="Normal"/>
        <w:tabs>
          <w:tab w:val="clear" w:pos="720"/>
          <w:tab w:val="left" w:pos="8789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uzavírají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smlouvu o uměleckém výkonu</w:t>
      </w:r>
    </w:p>
    <w:p>
      <w:pPr>
        <w:pStyle w:val="Normal"/>
        <w:tabs>
          <w:tab w:val="clear" w:pos="720"/>
          <w:tab w:val="left" w:pos="8789" w:leader="none"/>
        </w:tabs>
        <w:jc w:val="center"/>
        <w:rPr/>
      </w:pPr>
      <w:r>
        <w:rPr>
          <w:b/>
          <w:sz w:val="23"/>
          <w:szCs w:val="23"/>
          <w:lang w:val="cs-CZ"/>
        </w:rPr>
        <w:t>ČESKÁ FILHARMONIE.</w:t>
      </w:r>
      <w:r>
        <w:rPr>
          <w:b/>
          <w:bCs/>
          <w:sz w:val="23"/>
          <w:szCs w:val="23"/>
          <w:lang w:val="cs-CZ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</w:r>
    </w:p>
    <w:p>
      <w:pPr>
        <w:pStyle w:val="Normal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I.</w:t>
      </w:r>
    </w:p>
    <w:p>
      <w:pPr>
        <w:pStyle w:val="Normal"/>
        <w:jc w:val="both"/>
        <w:rPr/>
      </w:pPr>
      <w:r>
        <w:rPr>
          <w:sz w:val="23"/>
          <w:szCs w:val="23"/>
          <w:lang w:val="cs-CZ"/>
        </w:rPr>
        <w:t>Smluvní stranou se rozumí umělec, umělci, soubory, orchestry, sbory, divadelní soubory a podobně, která do smlouvy vstupuje přímo či přes zprostředkovatele (agenturu, ředitelství nebo zodpovědnou osobu podle čl. 1 všeobecných podmínek)</w:t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II.</w:t>
      </w:r>
    </w:p>
    <w:p>
      <w:pPr>
        <w:pStyle w:val="Normal"/>
        <w:jc w:val="both"/>
        <w:rPr/>
      </w:pPr>
      <w:r>
        <w:rPr>
          <w:sz w:val="23"/>
          <w:szCs w:val="23"/>
          <w:lang w:val="cs-CZ"/>
        </w:rPr>
        <w:t xml:space="preserve">Tato smlouva podléhá a odpovídá podmínkám, jak jsou vymezeny a stanoveny touto smlouvou, a její nedílnou součástí jsou všeobecné podmínky (dále jen „podmínky“) </w:t>
      </w:r>
    </w:p>
    <w:p>
      <w:pPr>
        <w:pStyle w:val="Normal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III.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PŘEDMĚT: živé provedení uměleckého díla (umělecký výkon) </w:t>
      </w:r>
    </w:p>
    <w:p>
      <w:pPr>
        <w:pStyle w:val="Normal"/>
        <w:jc w:val="both"/>
        <w:rPr>
          <w:sz w:val="23"/>
          <w:szCs w:val="23"/>
          <w:u w:val="single"/>
          <w:lang w:val="cs-CZ"/>
        </w:rPr>
      </w:pPr>
      <w:r>
        <w:rPr>
          <w:sz w:val="23"/>
          <w:szCs w:val="23"/>
          <w:u w:val="single"/>
          <w:lang w:val="cs-CZ"/>
        </w:rPr>
        <w:t>datum</w:t>
        <w:tab/>
        <w:tab/>
        <w:tab/>
        <w:t>čas</w:t>
        <w:tab/>
        <w:tab/>
        <w:t>místo</w:t>
        <w:tab/>
        <w:tab/>
        <w:tab/>
        <w:tab/>
        <w:tab/>
        <w:t xml:space="preserve"> počet provedení                   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cs-CZ"/>
        </w:rPr>
        <w:t>25. května 2018</w:t>
        <w:tab/>
        <w:t>20.00 hodin</w:t>
        <w:tab/>
        <w:t>Smetanova síň, Obecní dům</w:t>
        <w:tab/>
        <w:tab/>
        <w:t>1</w:t>
      </w:r>
    </w:p>
    <w:p>
      <w:pPr>
        <w:pStyle w:val="Normal"/>
        <w:jc w:val="both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ab/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ZKOUŠKY:</w:t>
        <w:tab/>
        <w:tab/>
        <w:t>xxxxxxxxxxxxxxxxxxxxxxxxxxxxxxxxxxxxxxxxxxxxxxxxxxxxxxx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ab/>
        <w:tab/>
        <w:tab/>
      </w:r>
      <w:r>
        <w:rPr>
          <w:sz w:val="23"/>
          <w:szCs w:val="23"/>
          <w:lang w:val="cs-CZ"/>
        </w:rPr>
        <w:t>xxxxxxxxxxxxxxxxxxxxxxxxxxxxxxxxxxxxxxxxxxxxxxxxxxxxxxxx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ab/>
        <w:tab/>
        <w:tab/>
      </w:r>
      <w:r>
        <w:rPr>
          <w:sz w:val="23"/>
          <w:szCs w:val="23"/>
          <w:lang w:val="cs-CZ"/>
        </w:rPr>
        <w:t>xxxxxxxxxxxxxxxxxxxxxxxxxxxxxxxxxxxxxxxxxxxxxxxxxxxxxxxx</w:t>
      </w:r>
    </w:p>
    <w:p>
      <w:pPr>
        <w:pStyle w:val="Normal"/>
        <w:jc w:val="both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PROGRAM:</w:t>
        <w:tab/>
        <w:tab/>
        <w:t>viz Příloha</w:t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SPOLUÚČINKUJÍCÍ:</w:t>
        <w:tab/>
      </w:r>
      <w:r>
        <w:rPr>
          <w:b/>
          <w:sz w:val="23"/>
          <w:szCs w:val="23"/>
          <w:lang w:val="cs-CZ"/>
        </w:rPr>
        <w:t>Keith Lockhart</w:t>
      </w:r>
      <w:r>
        <w:rPr>
          <w:sz w:val="23"/>
          <w:szCs w:val="23"/>
          <w:lang w:val="cs-CZ"/>
        </w:rPr>
        <w:t xml:space="preserve"> – dirigent, </w:t>
      </w:r>
    </w:p>
    <w:p>
      <w:pPr>
        <w:pStyle w:val="Normal"/>
        <w:rPr/>
      </w:pPr>
      <w:r>
        <w:rPr>
          <w:sz w:val="23"/>
          <w:szCs w:val="23"/>
          <w:lang w:val="cs-CZ"/>
        </w:rPr>
        <w:tab/>
        <w:tab/>
        <w:tab/>
      </w:r>
      <w:r>
        <w:rPr>
          <w:b/>
          <w:sz w:val="23"/>
          <w:szCs w:val="23"/>
          <w:lang w:val="cs-CZ"/>
        </w:rPr>
        <w:t xml:space="preserve">Celinda Schoenmaker, </w:t>
      </w:r>
      <w:r>
        <w:rPr>
          <w:b/>
          <w:sz w:val="24"/>
          <w:szCs w:val="24"/>
        </w:rPr>
        <w:t xml:space="preserve">Anna Jane Casey, </w:t>
      </w:r>
    </w:p>
    <w:p>
      <w:pPr>
        <w:pStyle w:val="Normal"/>
        <w:ind w:left="1440" w:firstLine="720"/>
        <w:rPr>
          <w:sz w:val="23"/>
          <w:szCs w:val="23"/>
          <w:lang w:val="cs-CZ"/>
        </w:rPr>
      </w:pPr>
      <w:r>
        <w:rPr>
          <w:b/>
          <w:sz w:val="24"/>
          <w:szCs w:val="24"/>
        </w:rPr>
        <w:t>Damian Humbley, Vojtěch Dyk, Adrian der Gregorian</w:t>
      </w:r>
      <w:r>
        <w:rPr>
          <w:sz w:val="24"/>
          <w:szCs w:val="24"/>
        </w:rPr>
        <w:t xml:space="preserve"> – zpěv </w:t>
      </w:r>
    </w:p>
    <w:p>
      <w:pPr>
        <w:pStyle w:val="Normal"/>
        <w:widowControl/>
        <w:suppressAutoHyphens w:val="false"/>
        <w:overflowPunct w:val="true"/>
        <w:textAlignment w:val="auto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ab/>
        <w:tab/>
        <w:tab/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/>
      </w:pPr>
      <w:r>
        <w:rPr>
          <w:sz w:val="23"/>
          <w:szCs w:val="23"/>
          <w:lang w:val="cs-CZ"/>
        </w:rPr>
        <w:t xml:space="preserve">HONORÁŘ: </w:t>
      </w:r>
      <w:r>
        <w:rPr>
          <w:b/>
          <w:sz w:val="23"/>
          <w:szCs w:val="23"/>
          <w:lang w:val="cs-CZ"/>
        </w:rPr>
        <w:t>=432.750 Kč brutto</w:t>
      </w:r>
      <w:r>
        <w:rPr>
          <w:sz w:val="23"/>
          <w:szCs w:val="23"/>
          <w:lang w:val="cs-CZ"/>
        </w:rPr>
        <w:t xml:space="preserve"> (slovy: čtyřistatřicetdvatisícsedmsetpadesát Kč brutto), splatný bankovním převodem po provedení uměleckých výkonů na základě faktury vystavené Smluvní stranou. </w:t>
      </w:r>
    </w:p>
    <w:p>
      <w:pPr>
        <w:pStyle w:val="Normal"/>
        <w:jc w:val="both"/>
        <w:rPr/>
      </w:pPr>
      <w:r>
        <w:rPr>
          <w:sz w:val="23"/>
          <w:szCs w:val="23"/>
          <w:lang w:val="cs-CZ"/>
        </w:rPr>
        <w:t>Tento honorář představuje finanční částku před (brutto) nebo po odečtení daní a případných dalších poplatků (netto), které z něho mají být podle platných zákonů a předpisů placeny. Honorář bude převeden na základě vystavené faktury či na uvedené bankovní konto po provedení uměleckého výkonu, nebo vyplacen v hotovosti, pokud o to Smluvní strana požádá. Pokud je honorář z této smlouvy vyplácen a uveden jako brutto, Smluvní strana je povinna zabezpečit odvedení daní a případných dalších poplatků podle platných zákonů a předpisů.</w:t>
        <w:tab/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left="2880" w:hanging="288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CESTOVNÍ NÁKLADY:</w:t>
        <w:tab/>
        <w:t>žádné</w:t>
      </w:r>
    </w:p>
    <w:p>
      <w:pPr>
        <w:pStyle w:val="Normal"/>
        <w:ind w:left="2880" w:hanging="288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left="2880" w:hanging="2880"/>
        <w:jc w:val="both"/>
        <w:rPr/>
      </w:pPr>
      <w:r>
        <w:rPr>
          <w:sz w:val="23"/>
          <w:szCs w:val="23"/>
          <w:lang w:val="cs-CZ"/>
        </w:rPr>
        <w:t>UBYTOVÁNÍ:</w:t>
        <w:tab/>
        <w:t>žádné</w:t>
      </w:r>
    </w:p>
    <w:p>
      <w:pPr>
        <w:pStyle w:val="Normal"/>
        <w:ind w:left="2880" w:hanging="288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left="2880" w:hanging="288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VOLNÉ VSTUPENKY:</w:t>
        <w:tab/>
        <w:t>xxxxxxxxxxxxxxxxxxxxxxx</w:t>
      </w:r>
    </w:p>
    <w:p>
      <w:pPr>
        <w:pStyle w:val="Normal"/>
        <w:ind w:left="2880" w:hanging="288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left="2880" w:hanging="2880"/>
        <w:jc w:val="both"/>
        <w:rPr/>
      </w:pPr>
      <w:r>
        <w:rPr>
          <w:sz w:val="23"/>
          <w:szCs w:val="23"/>
          <w:lang w:val="cs-CZ"/>
        </w:rPr>
        <w:t xml:space="preserve">DALŠÍ UJEDNÁNÍ: </w:t>
        <w:tab/>
        <w:t xml:space="preserve">a) Festival zajistí a uhradí půjčovné potřebných notových materiálů pro předmětná provedení. </w:t>
      </w:r>
    </w:p>
    <w:p>
      <w:pPr>
        <w:pStyle w:val="Normal"/>
        <w:ind w:left="2880" w:hanging="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b) Festival ve spolupráci se Smluvní stranou zajistí a uhradí stěhování orchestru z Rudolfina do Obecního domu a zpět.</w:t>
      </w:r>
    </w:p>
    <w:p>
      <w:pPr>
        <w:pStyle w:val="Normal"/>
        <w:ind w:left="2880" w:hanging="0"/>
        <w:jc w:val="both"/>
        <w:rPr/>
      </w:pPr>
      <w:r>
        <w:rPr>
          <w:sz w:val="23"/>
          <w:szCs w:val="23"/>
          <w:lang w:val="cs-CZ"/>
        </w:rPr>
        <w:t>c) Smluvní strana souhlasí s pořízením dokumentárních záběrů ze zkoušek, příp. koncertů, k archivním účelům Festivalu a pro televizní zpravodajský pořad Echo Pražského jara. Toto natáčení nepřesáhne celkově 10 minut s použitím výsledných 3 minut sestřihu pro uvedený účel.</w:t>
      </w:r>
    </w:p>
    <w:p>
      <w:pPr>
        <w:pStyle w:val="Normal"/>
        <w:ind w:left="2880" w:hanging="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d) Festival předá Smluvní straně 10 výtisků programů, tři plakáty pro archiv a zašle Smluvní straně příp. ohlasy v tisku. </w:t>
      </w:r>
    </w:p>
    <w:p>
      <w:pPr>
        <w:pStyle w:val="Normal"/>
        <w:ind w:right="-567" w:hanging="0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ind w:right="-567" w:hanging="0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ind w:right="-567" w:hanging="0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IV.</w:t>
      </w:r>
    </w:p>
    <w:p>
      <w:pPr>
        <w:pStyle w:val="Normal"/>
        <w:ind w:right="-567" w:hanging="0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Všeobecné podmínky</w:t>
      </w:r>
    </w:p>
    <w:p>
      <w:pPr>
        <w:pStyle w:val="Normal"/>
        <w:ind w:right="-567" w:hanging="0"/>
        <w:jc w:val="center"/>
        <w:rPr>
          <w:b/>
          <w:b/>
          <w:sz w:val="23"/>
          <w:szCs w:val="23"/>
          <w:u w:val="single"/>
          <w:lang w:val="cs-CZ"/>
        </w:rPr>
      </w:pPr>
      <w:r>
        <w:rPr>
          <w:b/>
          <w:sz w:val="23"/>
          <w:szCs w:val="23"/>
          <w:u w:val="single"/>
          <w:lang w:val="cs-CZ"/>
        </w:rPr>
      </w:r>
    </w:p>
    <w:p>
      <w:pPr>
        <w:pStyle w:val="Zkladntext31"/>
        <w:ind w:left="284" w:right="-567" w:hanging="345"/>
        <w:jc w:val="both"/>
        <w:rPr/>
      </w:pPr>
      <w:r>
        <w:rPr>
          <w:sz w:val="23"/>
          <w:szCs w:val="23"/>
          <w:lang w:val="cs-CZ"/>
        </w:rPr>
        <w:t>1.</w:t>
        <w:tab/>
        <w:t>„Smluvní stranou“ se rozumí smluvní strana, kterou je umělec nebo všichni umělci, ale i soubory, orchestry, sbory, divadelní soubory, umělecká tělesa, další seskupení spadající pod tuto smlouvu, dále agentura (ředitelství), osoba, která uzavře smlouvu, a to jako zaměstnavatel umělce/umělců, zprostředkovávající jeho/jejich služby. Umělci jako smluvní strana mohou být zastoupeni společným zástupcem výkonných umělců (§ 68 a. z.)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2.</w:t>
        <w:tab/>
        <w:t>Smluvní strana na svou odpovědnost a náklady zajistí všechny hudební nástroje (s výjimkou klavíru               a varhan, nebo nebude-li dohodnuto jinak), kostýmy a ostatní prostředky potřebné k provedení uměleckých děl vymezených touto smlouvou. Orchestrální a sborové notové materiály potřebné k provedení uměleckých děl zajistí Festival, notové materiály pro provedení sólových či komorních uměleckých děl zajistí Smluvní strana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3.</w:t>
        <w:tab/>
        <w:t>Umělec nebo soubory bude/budou pro účely této smlouvy zkoušet a odvede/odvedou výkon, který bude odpovídat jeho/jejich nejlepším schopnostem a kvalitám, a bude/budou se řídit všemi případnými organizačními pokyny a instrukcemi ze strany Festivalu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4.</w:t>
        <w:tab/>
        <w:t>Smluvní strana se tímto zaručuje, že v době podepsání této smlouvy umělec nebo soubory není/nejsou vázán(i) žádnou jinou smlouvou, která by mohla zabránit v dodržení této smlouvy, a Smluvní strana taktéž souhlasí, že během platnosti této smlouvy umělec nebo soubory nevstoupí do smlouvy nebo závazku, které by ohrozily plnění této smlouvy. Smluvní strana se zároveň tímto zaručuje, nedohodnou-li se účastníci smlouvy dále jinak, že nemá uzavřenou a neuzavře jinou smlouvu o provedení uměleckého výkonu v Praze s programem totožným s touto smlouvou v době pěti měsíců přede dnem (termínem) provedení uměleckého výkonu podle této smlouvy. Poruší-li smluvní strana tento závazek, může festival snížit dohodnutý honorář až na ½ dohodnuté částky nebo od smlouvy o provedení uměleckého výkonu odstoupit. Právo na náhradu škody tímto není dotčeno.</w:t>
      </w:r>
    </w:p>
    <w:p>
      <w:pPr>
        <w:pStyle w:val="Zkladntext31"/>
        <w:ind w:left="284" w:right="-567" w:hanging="345"/>
        <w:jc w:val="both"/>
        <w:rPr/>
      </w:pPr>
      <w:r>
        <w:rPr>
          <w:sz w:val="23"/>
          <w:szCs w:val="23"/>
          <w:lang w:val="cs-CZ"/>
        </w:rPr>
        <w:t>5.</w:t>
        <w:tab/>
        <w:t>Festival má právo zajistit – nebo autorizovat provedení nahrávek (záznamů zvukových a zvukově-obrazových) jakéhokoliv výkonu (včetně zkoušek), pod podmínkou, že tato/tyto nahrávka/nahrávky bude/budou pořízena(y) za účelem propagace festivalu Pražské jaro a délka potřebná pro snímání nebude přesahovat více než 10 (deset) minut, z toho ne více než 3 (tři) minuty mohou být použity v jakýchkoliv zpravodajských pořadech nebo hlavních programech, a to jak v televizi, tak v rozhlase nebo v jakémkoliv jiném propagačním programu pro diváky nebo posluchače nezúčastňující se přímo koncertů festivalu</w:t>
      </w:r>
    </w:p>
    <w:p>
      <w:pPr>
        <w:pStyle w:val="TextBodyIndent"/>
        <w:ind w:left="284" w:right="-51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6. </w:t>
        <w:tab/>
        <w:t>Smluvní strana se zavazuje, že pokud bude požádána, dodá Festivalu v co nejkratší době na adresu uvedenou na předchozí straně krátkou informaci a fotografii umělce a souboru, obojí vhodné pro publikování. Festival má právo tyto materiály množit a autorizovat jejich publikování. Smluvní strana zaručuje, že v době, kdy jsou tyto materiály předány Festivalu, je vlastníkem autorských práv na ně se vztahujících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7.</w:t>
        <w:tab/>
        <w:t>Je povinností Smluvní strany zjistit, zda je ke vstupu umělce a souborů za účelem naplnění této smlouvy zapotřebí víza či podobných povinností, pokud není/nejsou občany České republiky. Pokud by tomu tak bylo, Festival mu na žádost poskytne odpovídající pomoc při jeho/jejich získání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8.</w:t>
        <w:tab/>
        <w:t xml:space="preserve">Umělecká díla, o jejichž provedení se v této smlouvě na předcházející straně jedná, mohou být pro splnění předmětu této smlouvy změněna pouze písemným dodatkem k této smlouvě. 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9.</w:t>
        <w:tab/>
        <w:t>Festival není zodpovědný Smluvní straně za případné ztráty, škody nebo zranění způsobená osobě nebo na jeho majetku (včetně nástrojů) během naplňování podstaty této smlouvy nebo v jakékoliv jiné souvislosti s touto smlouvou, s výjimkou případu, že by tyto byly způsobeny nedbalostí Festivalu.</w:t>
      </w:r>
    </w:p>
    <w:p>
      <w:pPr>
        <w:pStyle w:val="Normal"/>
        <w:spacing w:before="0" w:after="120"/>
        <w:ind w:left="284" w:right="-567" w:hanging="345"/>
        <w:jc w:val="both"/>
        <w:rPr/>
      </w:pPr>
      <w:r>
        <w:rPr>
          <w:sz w:val="23"/>
          <w:szCs w:val="23"/>
          <w:lang w:val="cs-CZ"/>
        </w:rPr>
        <w:t>10. Umělec nebo soubory bude/budou přítomen/přítomni v místě provedení díla ve správný čas, tak aby byl(i) připraven/připraveni dílo provést v čase ve smlouvě uvedeném nebo v jiném čase podle případné dohody s Festivalem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11.</w:t>
        <w:tab/>
        <w:t>Mimo provedení děl uvedených ve smlouvě a obvyklých výkonů spojených s jejich provedením jsou jakékoliv další projevy v souvislosti s plněním této smlouvy přípustné pouze se souhlasem Festivalu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12.</w:t>
        <w:tab/>
        <w:t>Jestliže kterýkoliv z umělců nebo souborů není schopen výkonu z důvodů nemoci nebo jakýchkoliv zdravotních obtíží, musí Smluvní strana ihned doručit Festivalu lékařské vysvědčení, které bude obsahovat popis povahy nemoci, případně zdravotních potíží a číslo diagnózy, v jejichž důsledku nemůže být proveden požadovaný výkon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13.</w:t>
        <w:tab/>
        <w:t>V případě, že se umělec nebo soubory z jakéhokoliv důvodu (vyjma nemoci či zdravotních obtíží, jak výše uvedeno, nebo jiných nevyhnutelných překážek, které Festival uzná za dostatečné a odpovídající) nedostaví a neodvede/neodvedou výkon podle této smlouvy, je Smluvní strana povinna zaplatit všechny zvláštní náklady na uhrazení jeho/jejich zastoupení nebo náklady na honorář jiným umělcům nebo zaměstnancům, kteří se podíleli na náhradním odpovídajícím programu, a také veškeré ostatní přímo prokazatelné výdaje (včetně náhrady škody), které měl Festival v souvislosti s tímto selháním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14.</w:t>
        <w:tab/>
        <w:t>Jestliže provedení uměleckého výkonu spadajícího pod tuto smlouvu nebude moci být realizováno z důvodu vyšší moci (to znamená například z příčin přírodní katastrofy, oficiální stávky, nařízení nebo výnosu příslušných orgánů – jak místních tak národních vydaných po podpisu této smlouvy – nebo podobné či jiné příčiny), která se svou podstatou zcela vymyká z plnění této smlouvy a nelze na kterékoliv smluvní straně spravedlivě žádat, aby v plnění smlouvy pokračovala, pak kterákoliv strana má právo od smlouvy odstoupit a to s tím, že žádná ze zúčastněných stran nebude povinna k náhradě za neuskutečněná plnění žádné ze smluvních stran hradit jakékoliv finanční výdaje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15. Tato smlouva nabývá platnosti dnem podpisů oběma smluvními stranami a účinnosti uveřejněním v registru smluv podle zákona č. 340/2015 Sb., ve znění pozdějších předpisů. Uveřejnění této smlouvy v registru smluv podle zákona č. 340/2015 Sb., ve znění pozdějších předpisů, provede Smluvní strana. Obě smluvní strany berou na vědomí, že nebudou zveřejněny pouze ty informace, které nelze poskytnout podle předpisů upravujících svobodný přístup k informacím. Považuje-li Festival některé informace uvedené v této smlouvě za informace, které nemohou nebo nemají být zveřejněny v registru smluv dle zákona č. 340/2015 Sb., je povinen na to Smluvní stranu současně s uzavřením této smlouvy písemně upozornit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16.</w:t>
        <w:tab/>
        <w:t>Tato smlouva nemůže být pozměněna nebo doplněna jinak než písemně s tím, že doplňující text musí být podepsán všemi zúčastněnými stranami (s výjimkou ujednání týkajících se zkoušek, které může být učiněno i jinou formou /např. telefonicky, elektronickou poštou atd./). Strany podílející se na této smlouvě tímto prohlašují, že jejich vstup do závazku potvrzeného touto smlouvou byl dobrovolný.</w:t>
      </w:r>
    </w:p>
    <w:p>
      <w:pPr>
        <w:pStyle w:val="Normal"/>
        <w:spacing w:before="0" w:after="120"/>
        <w:ind w:left="284" w:right="-567" w:hanging="345"/>
        <w:jc w:val="both"/>
        <w:rPr/>
      </w:pPr>
      <w:r>
        <w:rPr>
          <w:sz w:val="23"/>
          <w:szCs w:val="23"/>
          <w:lang w:val="cs-CZ"/>
        </w:rPr>
        <w:t>17.</w:t>
        <w:tab/>
        <w:t>Tato smlouva se řídí českým právním řádem, zejména pak příslušnými ustanoveními autorského zákona (a. z.) č. 121/2000 Sb., občanským zákoníkem a dalšími právními předpisy tuto oblast upravující, pokud není touto smlouvou stanoveno jinak. Účastníci této smlouvy se dohodli, že k rozhodování případných sporů z této smlouvy je věcně a místně příslušný obecný soud Festivalu podle příslušných ustanovení českého občanského soudního řádu.</w:t>
      </w:r>
    </w:p>
    <w:p>
      <w:pPr>
        <w:pStyle w:val="Normal"/>
        <w:ind w:left="2880" w:hanging="288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right="-517" w:hanging="0"/>
        <w:jc w:val="both"/>
        <w:rPr/>
      </w:pPr>
      <w:r>
        <w:rPr>
          <w:sz w:val="23"/>
          <w:szCs w:val="23"/>
          <w:lang w:val="cs-CZ"/>
        </w:rPr>
        <w:t>Smluvní strany tyto podmínky berou na vědomí a souhlasí s těmito ujednáními včetně celého obsahu smlouvy a tuto skutečnost potvrzují svým podpisem.</w:t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V Praze, dne 9. 5. 2018                </w:t>
        <w:tab/>
        <w:tab/>
        <w:tab/>
        <w:tab/>
        <w:t>V Praze, dne 9. 5. 2018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Festival:                                                                              </w:t>
        <w:tab/>
        <w:t>Smluvní strana:</w:t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/>
      </w:pPr>
      <w:r>
        <w:rPr>
          <w:sz w:val="23"/>
          <w:szCs w:val="23"/>
          <w:lang w:val="cs-CZ"/>
        </w:rPr>
        <w:t xml:space="preserve">...............................................                                     </w:t>
        <w:tab/>
        <w:tab/>
        <w:t>...........................................................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xxxxxxxxxxxxxxxxxxxx</w:t>
        <w:tab/>
        <w:tab/>
        <w:tab/>
        <w:tab/>
        <w:tab/>
        <w:t>xxxxxxxxxxxxxxxxxxxxxxxxxxxxxxx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Pražské jaro, o. p. s </w:t>
        <w:tab/>
        <w:tab/>
        <w:tab/>
        <w:tab/>
        <w:tab/>
        <w:tab/>
        <w:t>Česká filharmonie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PŘÍLOHA – program koncertu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aron Copland:</w:t>
        <w:tab/>
        <w:t>El Salón México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amuel Barber:</w:t>
        <w:tab/>
        <w:t>Essay č. 2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Leonad Bernstein:</w:t>
        <w:tab/>
        <w:t>On the Waterfront, symfonická suita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přestávka</w:t>
      </w:r>
    </w:p>
    <w:p>
      <w:pPr>
        <w:pStyle w:val="Normal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ke Mine Bernstein!  The Sound of Bernstein on Broadway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andid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ehr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The Best of All Possible Worlds </w:t>
      </w:r>
      <w:r>
        <w:rPr>
          <w:sz w:val="24"/>
          <w:szCs w:val="24"/>
        </w:rPr>
        <w:t>xxxxxxxxxxxxxxxxxxxxxxxxx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litter and Be Gay </w:t>
      </w:r>
      <w:r>
        <w:rPr>
          <w:sz w:val="24"/>
          <w:szCs w:val="24"/>
        </w:rPr>
        <w:t>xxxxxxxxxxxxxxxxxxxxxxxxxxxxx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n the Tow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 Lover xxxxxxxxxxxxxxxxxxxxxxxxxxxxxxx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ew York, New York</w:t>
      </w:r>
      <w:r>
        <w:rPr>
          <w:sz w:val="24"/>
          <w:szCs w:val="24"/>
        </w:rPr>
        <w:t xml:space="preserve"> xxxxxxxxxxxxxxxxxxxxxxxxxxxxxxx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onely Town</w:t>
      </w:r>
      <w:r>
        <w:rPr>
          <w:sz w:val="24"/>
          <w:szCs w:val="24"/>
        </w:rPr>
        <w:t xml:space="preserve"> xxxxxxxxxxxxxxxxxxxxxxxxxxx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 Can Cook, Too + Encore</w:t>
      </w:r>
      <w:r>
        <w:rPr>
          <w:sz w:val="24"/>
          <w:szCs w:val="24"/>
        </w:rPr>
        <w:t xml:space="preserve"> xxxxxxxxxxxxxxxxxxxxxxxxxx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ucky to Be Me</w:t>
      </w:r>
      <w:r>
        <w:rPr>
          <w:sz w:val="24"/>
          <w:szCs w:val="24"/>
        </w:rPr>
        <w:t xml:space="preserve"> 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onderful Tow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 Little Bit in Love</w:t>
      </w:r>
      <w:r>
        <w:rPr>
          <w:sz w:val="24"/>
          <w:szCs w:val="24"/>
        </w:rPr>
        <w:t xml:space="preserve"> xxxxxxxxxxxxxxxxxxxxxxxxxxxxxx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What a Waste</w:t>
      </w:r>
      <w:r>
        <w:rPr>
          <w:sz w:val="24"/>
          <w:szCs w:val="24"/>
        </w:rPr>
        <w:t xml:space="preserve"> xxxxxxxxxxxxxxxxxxxxxxxxxxxxxx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Conga! </w:t>
      </w:r>
      <w:r>
        <w:rPr>
          <w:sz w:val="24"/>
          <w:szCs w:val="24"/>
        </w:rPr>
        <w:t>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as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Our Father </w:t>
      </w:r>
      <w:r>
        <w:rPr>
          <w:sz w:val="24"/>
          <w:szCs w:val="24"/>
        </w:rPr>
        <w:t>xxxxxxxxxxxxxxxxxxxxxxxxxxxxxxx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 Simple Song</w:t>
      </w:r>
      <w:r>
        <w:rPr>
          <w:sz w:val="24"/>
          <w:szCs w:val="24"/>
        </w:rPr>
        <w:t xml:space="preserve"> 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est Side Stor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mbo xxxxxxxxxxxxxxxxxxxxxxxxxxxxxxxxxxxxx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omething’s Coming</w:t>
      </w:r>
      <w:r>
        <w:rPr>
          <w:sz w:val="24"/>
          <w:szCs w:val="24"/>
        </w:rPr>
        <w:t xml:space="preserve"> xxxxxxxxxxxxxxxxxxx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One Hand, One Heart</w:t>
      </w:r>
      <w:r>
        <w:rPr>
          <w:sz w:val="24"/>
          <w:szCs w:val="24"/>
        </w:rPr>
        <w:t xml:space="preserve"> xxxxxxxxxxxxxxxxxxxxxxxxx</w:t>
      </w:r>
    </w:p>
    <w:p>
      <w:pPr>
        <w:pStyle w:val="Normal"/>
        <w:rPr/>
      </w:pPr>
      <w:r>
        <w:rPr>
          <w:i/>
          <w:sz w:val="24"/>
          <w:szCs w:val="24"/>
        </w:rPr>
        <w:t>Tonight Quintet</w:t>
      </w:r>
      <w:r>
        <w:rPr>
          <w:sz w:val="24"/>
          <w:szCs w:val="24"/>
        </w:rPr>
        <w:t xml:space="preserve"> xxxxxxxxxxxxxxxxxxxxxxxxxxxxxxxxxx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 ř í d a v k 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xxx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sectPr>
      <w:footerReference w:type="default" r:id="rId3"/>
      <w:type w:val="nextPage"/>
      <w:pgSz w:w="12240" w:h="15840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0500</wp:posOffset>
              </wp:positionH>
              <wp:positionV relativeFrom="page">
                <wp:posOffset>9532620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15pt;margin-top:750.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89" w:leader="none"/>
      </w:tabs>
      <w:jc w:val="center"/>
      <w:outlineLvl w:val="1"/>
    </w:pPr>
    <w:rPr>
      <w:b/>
      <w:bCs/>
      <w:sz w:val="1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9" w:leader="none"/>
      </w:tabs>
      <w:jc w:val="center"/>
      <w:outlineLvl w:val="2"/>
    </w:pPr>
    <w:rPr>
      <w:b/>
      <w:bC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Cervenytext">
    <w:name w:val="cervenytext"/>
    <w:qFormat/>
    <w:rPr>
      <w:color w:val="D20445"/>
    </w:rPr>
  </w:style>
  <w:style w:type="character" w:styleId="Zkladntext2Char">
    <w:name w:val="Základní text 2 Char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16"/>
      <w:lang w:val="cs-CZ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lang w:val="cs-CZ"/>
    </w:rPr>
  </w:style>
  <w:style w:type="paragraph" w:styleId="Bezmezer1">
    <w:name w:val="Bez mezer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stiva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0:00Z</dcterms:created>
  <dc:creator>Jiří Konopásek</dc:creator>
  <dc:description/>
  <cp:keywords/>
  <dc:language>en-US</dc:language>
  <cp:lastModifiedBy>Anna Moravcová</cp:lastModifiedBy>
  <cp:lastPrinted>2018-05-09T11:15:00Z</cp:lastPrinted>
  <dcterms:modified xsi:type="dcterms:W3CDTF">2018-05-25T13:20:00Z</dcterms:modified>
  <cp:revision>2</cp:revision>
  <dc:subject/>
  <dc:title>SMLOUVA č</dc:title>
</cp:coreProperties>
</file>