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MEDICA 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nádražím 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 01  Hoř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7 41 99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MEDICA 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nádražím 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 01  Hoř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7 41 99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285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květen</w:t>
        <w:tab/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2.5.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68"/>
        <w:gridCol w:w="1220"/>
        <w:gridCol w:w="992"/>
        <w:gridCol w:w="1408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99-0896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xx – HerdCheck BSE Scrapie Antigen Test Ki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ředpokládaná celková cena po slevě a vč.dopravy :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2 408,76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BS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102,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60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Zákaznický servis [</w:t>
      </w:r>
      <w:hyperlink r:id="rId2">
        <w:r>
          <w:rPr>
            <w:rStyle w:val="InternetLink"/>
            <w:rFonts w:cs="Tahoma" w:ascii="Tahoma" w:hAnsi="Tahoma"/>
          </w:rPr>
          <w:t>mailto:zs@cymedic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May 23, 2018 3:48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285/OM/18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i objednávku jsme akceptovali s termínem dodání na pondělí 28.5.2018. Cena  bez DPH 432408,76Kč a s DPH je 523214,60Kč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agmar Mošková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1066800" cy="2762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br/>
      </w:r>
      <w:r>
        <w:rPr>
          <w:color w:val="1F497D"/>
        </w:rPr>
        <w:drawing>
          <wp:inline distT="0" distB="0" distL="0" distR="0">
            <wp:extent cx="2162175" cy="48577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br/>
        <w:br/>
        <w:t>Zákaznický servis</w:t>
        <w:br/>
        <w:t>Tel. 311 706 211</w:t>
        <w:br/>
        <w:t>e-mail:  </w:t>
      </w:r>
      <w:hyperlink r:id="rId5">
        <w:r>
          <w:rPr>
            <w:rStyle w:val="InternetLink"/>
          </w:rPr>
          <w:t>moskova@cymedica.cz</w:t>
        </w:r>
      </w:hyperlink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31562994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cymedic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oskova@cymedic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3:00Z</dcterms:created>
  <dc:creator>Ing. Petr Král</dc:creator>
  <dc:description/>
  <cp:keywords/>
  <dc:language>en-US</dc:language>
  <cp:lastModifiedBy>Monika Jelínková</cp:lastModifiedBy>
  <cp:lastPrinted>2018-05-22T10:25:00Z</cp:lastPrinted>
  <dcterms:modified xsi:type="dcterms:W3CDTF">2018-05-24T11:33:00Z</dcterms:modified>
  <cp:revision>2</cp:revision>
  <dc:subject/>
  <dc:title>Státní veterinární ústav Praha</dc:title>
</cp:coreProperties>
</file>