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/169/18/To-222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č. </w:t>
      </w:r>
      <w:r>
        <w:rPr>
          <w:b/>
          <w:highlight w:val="black"/>
        </w:rPr>
        <w:t>X/X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účelem </w:t>
      </w:r>
      <w:r>
        <w:rPr>
          <w:b/>
          <w:highlight w:val="black"/>
        </w:rPr>
        <w:t>XXXXX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/>
      </w:pPr>
      <w:r>
        <w:rPr/>
        <w:t>zastoupené: ředitelkou Mgr. Danou Schlaichertovou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Pardubice</w:t>
      </w:r>
    </w:p>
    <w:p>
      <w:pPr>
        <w:pStyle w:val="Normal"/>
        <w:jc w:val="both"/>
        <w:rPr/>
      </w:pPr>
      <w:r>
        <w:rPr/>
        <w:t>Veřejná vysoká škola zřízená zákonem</w:t>
      </w:r>
    </w:p>
    <w:p>
      <w:pPr>
        <w:pStyle w:val="Normal"/>
        <w:jc w:val="both"/>
        <w:rPr/>
      </w:pPr>
      <w:r>
        <w:rPr/>
        <w:t>Se sídlem: Studentská 95, 532 10 Pardubice</w:t>
      </w:r>
    </w:p>
    <w:p>
      <w:pPr>
        <w:pStyle w:val="Normal"/>
        <w:jc w:val="both"/>
        <w:rPr/>
      </w:pPr>
      <w:r>
        <w:rPr>
          <w:b/>
        </w:rPr>
        <w:t xml:space="preserve">Fakulta restaurování </w:t>
      </w:r>
    </w:p>
    <w:p>
      <w:pPr>
        <w:pStyle w:val="Normal"/>
        <w:jc w:val="both"/>
        <w:rPr>
          <w:bCs/>
        </w:rPr>
      </w:pPr>
      <w:r>
        <w:rPr>
          <w:highlight w:val="black"/>
        </w:rPr>
        <w:t>XXXXXXXXXXXXXXXXXXXX</w:t>
      </w:r>
    </w:p>
    <w:p>
      <w:pPr>
        <w:pStyle w:val="Normal"/>
        <w:jc w:val="both"/>
        <w:rPr>
          <w:bCs/>
        </w:rPr>
      </w:pPr>
      <w:r>
        <w:rPr>
          <w:bCs/>
        </w:rPr>
        <w:t>IČ: 00216275</w:t>
        <w:tab/>
        <w:t>DIČ: CZ00216275</w:t>
      </w:r>
    </w:p>
    <w:p>
      <w:pPr>
        <w:pStyle w:val="Normal"/>
        <w:jc w:val="both"/>
        <w:rPr/>
      </w:pPr>
      <w:r>
        <w:rPr/>
        <w:t xml:space="preserve">zastoupená: děkanem </w:t>
      </w:r>
      <w:r>
        <w:rPr>
          <w:highlight w:val="black"/>
        </w:rPr>
        <w:t>XXXXXXXXXXXXXX</w:t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bezplatnému dočasnému užívání umělecká díla, ke kterým má příslušnost hospodařit na základě zák. č. 122/2000 Sb., podrobně uvedená v přiloženém seznamu o 3 listů celkem, který je nedílnou součástí této Smlouvy (příloha č. 1), ve stavu podrobně uvedeném v protokolu o 5 listech celkem, který je nedílnou součástí této Smlouvy (příloha č. 2), za účelem </w:t>
      </w:r>
      <w:r>
        <w:rPr>
          <w:highlight w:val="black"/>
        </w:rPr>
        <w:t>XXXXXXXXX</w:t>
      </w:r>
      <w:r>
        <w:rPr/>
        <w:t>,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/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 xml:space="preserve">6. Předmět výpůjčky může být Vypůjčitelem použit </w:t>
      </w:r>
      <w:r>
        <w:rPr>
          <w:szCs w:val="24"/>
          <w:highlight w:val="black"/>
        </w:rPr>
        <w:t>pxxxx xx xxxxxxxxx xxxxxxx xxxxxxxxxxx x xxx xxxxx xxxxxx xxxxxxxxxxxxxx</w:t>
      </w:r>
      <w:r>
        <w:rPr>
          <w:szCs w:val="24"/>
        </w:rPr>
        <w:t xml:space="preserve"> v příloze č. 1 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 xml:space="preserve">1. Smluvní strany se dohodly, že předmět výpůjčky bude po celou dobu </w:t>
      </w:r>
      <w:r>
        <w:rPr>
          <w:highlight w:val="black"/>
        </w:rPr>
        <w:t>Vxxxxx x x xxxxx xxx x xxxxxxxxx</w:t>
      </w:r>
      <w:r>
        <w:rPr/>
        <w:t xml:space="preserve">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 Vypůjčitel se zavazuje předložit pověřeným pracovníkům Půjčitele certifikát o pojištění předmětu výpůjčky před jejím převzetím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předmětu výpůjčky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black"/>
        </w:rPr>
        <w:t xml:space="preserve">Pxxxxxxx xxxxxxxx xxxxxxxx xx xxxxx xxxxxxx xxxxxxx xxxxxx xxxxxxx xxxx xxxx xxx xxxxxxxx xxxx xxxx xxxxx xxxxxxxx xx xxxx xxxxxxxx xxxxxxxxxx x x x x x x x x x x x x x x x x x x x x  x x x x x x x x x x xx x x x x x x x x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highlight w:val="black"/>
        </w:rPr>
        <w:t>Vx x x x x x x x x x x x x x x x x x x x x x x x x x x x x x x x x x x x x x x x x x x x x xx  x x x x xx x xx x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 xml:space="preserve">1. Půjčitel předá Vypůjčiteli předmět výpůjčky </w:t>
      </w:r>
      <w:r>
        <w:rPr>
          <w:highlight w:val="black"/>
        </w:rPr>
        <w:t>vxxxxxxxx x x x x x   xxx xx xxxxx xxxxxxxxxxxxxx</w:t>
      </w:r>
      <w:r>
        <w:rPr/>
        <w:t>,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/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highlight w:val="black"/>
        </w:rPr>
        <w:t>Sxxxxxxx xxxxxxxx xxxxxxxxxxxxxxxx</w:t>
      </w:r>
    </w:p>
    <w:p>
      <w:pPr>
        <w:pStyle w:val="Normal"/>
        <w:jc w:val="both"/>
        <w:rPr/>
      </w:pPr>
      <w:r>
        <w:rPr/>
        <w:t xml:space="preserve">1. Půjčitel předává Vypůjčiteli předmět výpůjčky za účelem za účelem </w:t>
      </w:r>
      <w:r>
        <w:rPr>
          <w:highlight w:val="black"/>
        </w:rPr>
        <w:t>sxxxxxxxxx xxxxxxxxx xxxxxxxxxxxxxxxxx xxxxxxxxxxxxxxxx</w:t>
      </w:r>
      <w:r>
        <w:rPr/>
        <w:t>.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/>
      </w:pPr>
      <w:r>
        <w:rPr/>
        <w:t>2. Vypůjčitel je povinen zajistit po celou dobu výpůjčky ochranu a bezpečnost předmětu výpůjčky, tj. zejména denní a noční ochranu, bezpečné uložení, odbornou instalaci, bezpečné upevnění exponátů a dodržení klimatických podmínek uměleckých děl. Díla budou uložena a vystavována ve stabilních klimatických podmínkách dle standardů ICOM a ICCROM, tj. max. 50–60 % RV, 18–22 °C, nepřímé osvětlení, předměty nesmí být na přímém slunečním světle nebo pod bodovým osvětlením a nesmí být v blízkosti tepelných zdrojů. Světelnost u zapůjčovaných děl nesmí přesáhnout u děl na papíru 50 LUX / na plátně a dřevě 150 LUX.</w:t>
      </w:r>
    </w:p>
    <w:p>
      <w:pPr>
        <w:pStyle w:val="Normal"/>
        <w:jc w:val="both"/>
        <w:rPr/>
      </w:pPr>
      <w:r>
        <w:rPr/>
        <w:t>3. Po celou dobu výpůjčky budou klimatické podmínky kontinuálně monitorovány a kdykoli během konání výpůjčky na základě žádosti Půjčitele, k dispozici ke kontrole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 xml:space="preserve">5. V případě nedodržení podmínek </w:t>
      </w:r>
      <w:r>
        <w:rPr>
          <w:highlight w:val="black"/>
        </w:rPr>
        <w:t>pxx xxxxxxxxx xxxxxx xxxxxxx xxx</w:t>
      </w:r>
      <w:r>
        <w:rPr/>
        <w:t>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black"/>
        </w:rPr>
        <w:t xml:space="preserve">Vx xxxxxx xxxxx xxxx xxxxxxxxxxxxxxxxxxxxxxxxxxxxxx xxxxxxxxxxxxxx xx xxxxxxxx xxxxxxxxxxxxxxxxxxxxxxxxxxxxxxxxxx xxxxxxxxxxxxx xxxx xxxxxxxxx xxxxxxxxxxxxxxxxxx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Vypůjčitel je vždy povinen </w:t>
      </w:r>
      <w:r>
        <w:rPr>
          <w:highlight w:val="black"/>
        </w:rPr>
        <w:t>vxx xxxxxx xxxxxxxxxx xxxxxxx xxxxxxxxxxx xxx xxxxxxxxxx xxxxxxxxx xxxxxxxxx xxxxxxxxxxxxxxxxx xxxxxxx</w:t>
      </w:r>
      <w:r>
        <w:rPr/>
        <w:t xml:space="preserve"> uvádět název Půjčitele, a to ve formátu: Městská galerie Litomy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highlight w:val="black"/>
        </w:rPr>
        <w:t>Vxxxxxxxxx xx  xxxxxxxx xxxxxxxxx xxxxx xxxxx xxxxx x xxxx xxxxxxxxx x xxxxxxx xx xxx xxxxxx x xxxxxxx xxxxxxx xxxxxx xxxxxxxxx xxxxxxxx xxxxxxxxxxxxxxx xxxx 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/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/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V </w:t>
      </w:r>
      <w:r>
        <w:rPr>
          <w:color w:val="000000"/>
        </w:rPr>
        <w:t>Litomyšli dne 24. 5. 2018</w:t>
        <w:tab/>
        <w:tab/>
        <w:tab/>
        <w:tab/>
        <w:tab/>
        <w:t>Litomyšli dne 23. 5.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1:00Z</dcterms:created>
  <dc:creator>Muzeum a galerie Litomyšl</dc:creator>
  <dc:description/>
  <cp:keywords/>
  <dc:language>en-US</dc:language>
  <cp:lastModifiedBy>horska_l</cp:lastModifiedBy>
  <cp:lastPrinted>2007-03-06T13:55:00Z</cp:lastPrinted>
  <dcterms:modified xsi:type="dcterms:W3CDTF">2018-05-25T12:51:00Z</dcterms:modified>
  <cp:revision>2</cp:revision>
  <dc:subject/>
  <dc:title>Smlouva o výpůjčce</dc:title>
</cp:coreProperties>
</file>