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árodní filmový archiv, Malešická 12, 130 00 Praha 3, IČO: 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GM Osvobodit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