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vedeného dne, měsíce a roku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G. H.</w:t>
      </w:r>
    </w:p>
    <w:p>
      <w:pPr>
        <w:pStyle w:val="Normal"/>
        <w:spacing w:lineRule="auto" w:line="240" w:before="0" w:after="0"/>
        <w:rPr/>
      </w:pPr>
      <w:r>
        <w:rPr/>
        <w:t xml:space="preserve">bytem xxxxxxxxxxxxxxx, Velké Losiny, PSČ 788 15 </w:t>
      </w:r>
    </w:p>
    <w:p>
      <w:pPr>
        <w:pStyle w:val="Normal"/>
        <w:spacing w:lineRule="auto" w:line="240" w:before="0" w:after="0"/>
        <w:rPr/>
      </w:pPr>
      <w:r>
        <w:rPr/>
        <w:t xml:space="preserve">jako půjči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lastivědné muzeum v Šumperku, příspěvková organizace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rPr/>
      </w:pPr>
      <w:r>
        <w:rPr/>
        <w:t xml:space="preserve">IČO 00098311 </w:t>
      </w:r>
    </w:p>
    <w:p>
      <w:pPr>
        <w:pStyle w:val="Normal"/>
        <w:spacing w:lineRule="auto" w:line="240" w:before="0" w:after="0"/>
        <w:rPr/>
      </w:pPr>
      <w:r>
        <w:rPr/>
        <w:t xml:space="preserve">se sídlem v Šumperku, Hlavní třída 22, PSČ 787 31 </w:t>
      </w:r>
    </w:p>
    <w:p>
      <w:pPr>
        <w:pStyle w:val="Normal"/>
        <w:spacing w:lineRule="auto" w:line="240" w:before="0" w:after="0"/>
        <w:rPr/>
      </w:pPr>
      <w:r>
        <w:rPr/>
        <w:t xml:space="preserve">jako vypůjči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řeli dle ust. § 2193 a násl. zákona č. 89/2012 Sb., občanský zákoník, v platném znění (dále jen „OZ"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VÝPŮJČ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ůjčitel je fyzickou osobou, která prohlašuje, že je vlastníkem věcí, jejichž výpůjčka je předmětem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dmětem výpůjčky jsou vlastní výtvarná díla G. H., celkem 3 ks předmětů, vše blíže specifikováno v Příloze č. 1, která je nedílnou součást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ůjčitel zřizuje touto smlouvou vypůjčiteli právo předmět bezplatně užívat po dobu platnosti této smlouvy za podmínek dále uvedený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Tato smlouva se sjednává na dobu od 15. 5. 2018 do 16. 7. 2018 pro účel výstavní - výstava Šumperk, inspirující brána Jeseníků (30. 5. 2018 — 27. 6. 2018, Galerie Lapidárium, Praha 1, Rámová 6). Prodloužit platnost této smlouvy anebo sjednat novou smlouvu lze písemnou formou jen po vzájemné dohodě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Ukončit platnost této smlouvy před uplynutím sjednané doby lze po vzájemné dohodě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Předání a převzetí věci potvrdí obě smluvní strany písemným protokolem, který je přílohou této smlouvy. Vypůjčitel je povinen věc vrátit, jakmile ji přestane užívat, nejpozději však do konce sjednané výpůjční doby. </w:t>
      </w:r>
    </w:p>
    <w:p>
      <w:pPr>
        <w:pStyle w:val="Normal"/>
        <w:spacing w:lineRule="auto" w:line="240" w:before="0" w:after="0"/>
        <w:rPr/>
      </w:pPr>
      <w:r>
        <w:rPr/>
        <w:t xml:space="preserve">2. Vypůjčitel se zavazuje užívat věc v souladu s účelem, který byl ve smlouvě dohodnut. Vypůjčitel bere na vědomí, že vypůjčenou věc není oprávněn dále půjčovat jiným osobám bez souhlasu půjči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Půjčitel je oprávněn kdykoli se přesvědčit, zda vypůjčená věc je užívána v souladu s podmínkami uvedenými ve smlouvě. Vypůjčitel se zavazuje výkon tohoto oprávnění půjčiteli vždy na požádání umožn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Bude-li půjčitel potřebovat vypůjčenou věc na přechodnou dobu pro své účely, je oprávněn žádat tuto věc na omezenou dobu zpět. O to musí požádat vypůjčitele písemně v přiměřené době přede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Výpůjčitel bere na vědomí, že vypůjčenou věc je oprávněn využívat jen k účelům stanoveným touto smlouvou. Výpůjčitel bude uvádět půjčitele v popiskách, titulcích a v propagačních materiálech vydaných k účelu zapůjčených předmět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. Vypůjčitel se zavazuje informovat půjčitele o všech důležitých věcech týkajících se předmětu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Vypůjčitel je povinen pojistit vypůjčený předmět proti ztrátě, odcizení a poškození. Pojistná hodnota předmětu je 74.7000 Kč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. Porušení některé z výše uvedených povinností je důvodem podání výpovědi smlouvy nebo odstoupením od smlouvy v souladu s ujednáním čl. IV, odst. 3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mlouva bude vyhotovena ve dvou výtiscích a každá smluvní strana obdrží po jednom výtisk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Účastníci smlouvy prohlašují, že si ji řádně přečetli, že jí dobře porozuměli a se všemi jejími ujednáními souhlasí, což potvrzují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Šumperku dne  21.5.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9:00Z</dcterms:created>
  <dc:creator>Muzeum</dc:creator>
  <dc:description/>
  <cp:keywords/>
  <dc:language>en-US</dc:language>
  <cp:lastModifiedBy>Muzeum</cp:lastModifiedBy>
  <dcterms:modified xsi:type="dcterms:W3CDTF">2018-05-25T11:39:00Z</dcterms:modified>
  <cp:revision>5</cp:revision>
  <dc:subject/>
  <dc:title/>
</cp:coreProperties>
</file>