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Smlouva o převzetí, přepravě </w:t>
        <w:br/>
        <w:t>A likvidaci odpad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dále jen smlouva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uzavřena podle občanského zákoníku v platném znění mezi níže uvedenými účastník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hotovitel:                              Ekopro Team s.r.o.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Adresa:                                   Olešnice 8, Ústí nad Labem 403 22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IČO:                                       06126065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IČ:                                       CZ06126065                                      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Tel.:                                       608 556 244, 608 616 471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Email:                                     info@ekoproteam.cz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       33322209/5500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Jednatel:                                 Marešová Kateřina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    Základní škola Bílina, Za Chlumem 824, okres Teplice, příspěvková organizac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  418 01 Bílina – Teplické Předměstí, Sídliště Za Chlumem 824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 65639618         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Tel.:  417 829 029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Email:  Flenderová@zschlum.cz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 Mgr. Eva Flend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 provozovny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ředmětem smlouvy je od objednatele převzetí, přeprava a likvidace kuchyňského odpadu, zařazeného v platném Katalogu odpadů pod kódem 20 01 08, kategorie 0. </w:t>
      </w:r>
      <w:r>
        <w:rPr>
          <w:rFonts w:cs="Tahoma" w:ascii="Tahoma" w:hAnsi="Tahoma"/>
          <w:b/>
          <w:sz w:val="20"/>
          <w:szCs w:val="20"/>
        </w:rPr>
        <w:t>Druhové upřesnění odpadů:</w:t>
      </w:r>
      <w:r>
        <w:rPr>
          <w:rFonts w:cs="Tahoma" w:ascii="Tahoma" w:hAnsi="Tahoma"/>
          <w:sz w:val="20"/>
          <w:szCs w:val="20"/>
        </w:rPr>
        <w:t xml:space="preserve"> Biologicky rozložitelný odpad z kuchyní a stravoven katalogové číslo 20 01 08, kategorie ostat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smluvních stran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pravidelně poskytovat objednateli, výměnným způsobem,   litrové uzavíratelné plastové nádoby pro ukládání odpadu, a to každý týden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  převzít ve shora uvedeném sídle objednavatele a okamžitě odvážet, v článku II. uvedené a specifikované odpady, uložené ve zhotovitelem poskytnutých nádobách, a to každý týden.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zlikvidovat nebo předat výše uvedené a převzaté odpady k likvidaci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předložit objednateli na požádání doklad o oprávnění k nakládání s odpady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: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předat jen kompostovatelné odpady uvedené v této smlouvě, bez příměsí obalů nebo jiných biologicky nerozložitelných odpadů;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předat zhotoviteli pravdivé informace o původu odpadu a o dalších skutečnostech v souladu se zákonem </w:t>
        <w:br/>
        <w:t>o odpadech a jeho prováděcími vyhláškami v platném znění;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uhradit zhotoviteli dohodnutou cenu;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ena za poskytnutí a mytí plastových nádob, dále za převzetí, dopravu a likvidace kuchyňského odpadu, je stanovena v paušální částce ve výši </w:t>
      </w:r>
      <w:r>
        <w:rPr>
          <w:rFonts w:cs="Tahoma" w:ascii="Tahoma" w:hAnsi="Tahoma"/>
          <w:b/>
          <w:sz w:val="20"/>
          <w:szCs w:val="20"/>
        </w:rPr>
        <w:t>+ příslušná sazba DPH</w:t>
      </w:r>
      <w:r>
        <w:rPr>
          <w:rFonts w:cs="Tahoma" w:ascii="Tahoma" w:hAnsi="Tahoma"/>
          <w:sz w:val="20"/>
          <w:szCs w:val="20"/>
        </w:rPr>
        <w:t>, a to za každý jeden celý kalendářní měsíc, ve které došlo k plnění smlouvy ze strany zhotovitele. Dohodnutá cena je splatná na základě faktury vystavené zhotovitelem. Splatnost faktury je stanovena na 14 dnů od vystavení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platnosti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se sjednává od          , a to na dobu neurčitou, s možností výpovědi obou smluvních stran. Výpovědní lhůta je jednoměsíční a počíná běžet prvním dnem měsíce následujícího po doručení výpovědi druhé smluvní straně. Výpověď musí být učiněná v písemné form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Veškeré záležitosti týkající se této smlouvy budou průběžně řešeny pověřenými pracovníky.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bjednavatele: </w:t>
      </w:r>
    </w:p>
    <w:p>
      <w:pPr>
        <w:pStyle w:val="Normal"/>
        <w:tabs>
          <w:tab w:val="clear" w:pos="709"/>
          <w:tab w:val="left" w:pos="180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hotovitele:                                   Jedna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Smluvní strany mohou měnit nebo doplňovat a upřesňovat tuto smlouvu pouze oboustranně odsouhlasenými písemnými dodatky. Podmínkou platnosti změny je podpis oprávněnými osob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Smluvní strana, která poruší kterékoli ustanovení této smlouvy, nebo závazek z něho plynoucí, </w:t>
        <w:br/>
        <w:t>a tímto jednáním způsobí druhé straně škodu, je povinna tuto škodu nahradit v plném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Účastníci se dohodli, že zhotovitel má právo nepřevzít odpad pokud:</w:t>
      </w:r>
    </w:p>
    <w:p>
      <w:pPr>
        <w:pStyle w:val="Normal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bjednatel neuhradí předešlou fakturu ve stanoveném termínu,</w:t>
      </w:r>
    </w:p>
    <w:p>
      <w:pPr>
        <w:pStyle w:val="Normal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dpad bude obsahovat zbytky obalů nebo jiných nerozložitelných příměs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Práva a povinnosti smluvních stran, jakož i další vztahy vyplývající z této smlouvy, které zde nejsou upraveny konkrétními ustanoveními, se řídí Občanským zákoníkem a obecně závaznými právními předpisy, které s ním souvise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Smlouva se vydává ve dvou vyhotoveních, (1x objednatel, 1x zhotovitel). Tato smlouva nabývá platnosti a účinnosti dnem jejího podpisu oběma smluvními stranami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Smluvní strany se dohodly a souhlasí se zveřejněním celého obsahu této smlouvy v registru smluv vedeném Ministerstvem vnitra. Zveřejnění provede objednat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Účastníci této smlouvy po jejím přečtení prohlašují, že souhlasí s jejím obsahem, že tato smlouva byla sepsána na základě pravdivých údajů, jejich pravé a svobodné vůle a nebyla ujednána v tísni ani za jinak jednostranně nevýhodných podmínek. Na důkaz toho připojují podpis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Ústí nad Labem                        dne:  30. 4.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.</w:t>
        <w:tab/>
        <w:t>…………………………..…………..…</w:t>
      </w:r>
    </w:p>
    <w:p>
      <w:pPr>
        <w:pStyle w:val="Normal"/>
        <w:tabs>
          <w:tab w:val="clear" w:pos="709"/>
          <w:tab w:val="center" w:pos="1440" w:leader="none"/>
          <w:tab w:val="left" w:pos="6840" w:leader="none"/>
        </w:tabs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 zhotovitele</w:t>
        <w:tab/>
        <w:t>za objednatele</w:t>
      </w:r>
    </w:p>
    <w:p>
      <w:pPr>
        <w:pStyle w:val="Normal"/>
        <w:tabs>
          <w:tab w:val="clear" w:pos="709"/>
          <w:tab w:val="center" w:pos="1440" w:leader="none"/>
          <w:tab w:val="left" w:pos="5529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Ekonom</dc:creator>
  <dc:description/>
  <cp:keywords/>
  <dc:language>en-US</dc:language>
  <cp:lastModifiedBy>Bobik</cp:lastModifiedBy>
  <cp:lastPrinted>2017-12-18T11:03:00Z</cp:lastPrinted>
  <dcterms:modified xsi:type="dcterms:W3CDTF">2017-01-04T09:25:00Z</dcterms:modified>
  <cp:revision>1</cp:revision>
  <dc:subject/>
  <dc:title>Smlouva o převzetí a přepravě odpadu</dc:title>
</cp:coreProperties>
</file>