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lnweb"/>
                              <w:ind w:firstLine="72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Martin Vávra</w:t>
                            </w:r>
                          </w:p>
                          <w:p>
                            <w:pPr>
                              <w:pStyle w:val="Normlnweb"/>
                              <w:ind w:firstLine="72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Oty Synka 1855/39</w:t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ind w:firstLine="72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708 00  Ostrava - Poruba</w:t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br/>
                              <w:t>IČO : 60809833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: 737 238 721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truhy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lnweb"/>
                        <w:ind w:firstLine="72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Martin Vávra</w:t>
                      </w:r>
                    </w:p>
                    <w:p>
                      <w:pPr>
                        <w:pStyle w:val="Normlnweb"/>
                        <w:ind w:firstLine="72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Oty Synka 1855/39</w:t>
                      </w:r>
                    </w:p>
                    <w:p>
                      <w:pPr>
                        <w:pStyle w:val="Normlnweb"/>
                        <w:spacing w:before="100" w:after="240"/>
                        <w:ind w:firstLine="72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708 00  Ostrava - Poruba</w:t>
                      </w:r>
                    </w:p>
                    <w:p>
                      <w:pPr>
                        <w:pStyle w:val="Normlnweb"/>
                        <w:spacing w:before="100" w:after="24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100" w:after="24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100" w:after="24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100" w:after="24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100" w:after="24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100" w:after="24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100" w:after="24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spacing w:before="100" w:after="24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br/>
                        <w:t>IČO : 60809833</w:t>
                      </w:r>
                    </w:p>
                    <w:p>
                      <w:pPr>
                        <w:pStyle w:val="Normlnweb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: 737 238 721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struhy@seznam.cz</w:t>
                        </w:r>
                      </w:hyperlink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8-04-1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a základě Vašeho předloženého změnového položkového rozpočtu, který vyvstal z nutnosti dříve nezjištěných skutečností v průběhu rekonstrukce elektroinstalace ve školním bytě na pracovišti Hany Kvapilové 20, Opava, souhlasíme s navýšením rozpočtu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Kč 8 872,32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á částka za tyto služby činí Kč 58 724,27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rPr/>
      </w:pPr>
      <w:r>
        <w:rPr>
          <w:rFonts w:cs="Courier New" w:ascii="Courier New" w:hAnsi="Courier New"/>
          <w:sz w:val="22"/>
          <w:szCs w:val="22"/>
        </w:rPr>
        <w:t>(datum, razítko a podpis):    ___26.4.2018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ruhy@seznam.cz" TargetMode="External"/><Relationship Id="rId5" Type="http://schemas.openxmlformats.org/officeDocument/2006/relationships/hyperlink" Target="mailto:struhy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2:00Z</dcterms:created>
  <dc:creator>office</dc:creator>
  <dc:description/>
  <cp:keywords/>
  <dc:language>en-US</dc:language>
  <cp:lastModifiedBy>Valentová Iveta</cp:lastModifiedBy>
  <cp:lastPrinted>2018-05-25T12:26:00Z</cp:lastPrinted>
  <dcterms:modified xsi:type="dcterms:W3CDTF">2018-05-25T11:14:00Z</dcterms:modified>
  <cp:revision>4</cp:revision>
  <dc:subject/>
  <dc:title> </dc:title>
</cp:coreProperties>
</file>