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00 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omst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, 4. a 6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