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UPNÍ SMLOUVA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dodávku tympánů Adams Universal 26 a 29“ včetně de luxe potahů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akar Kott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125 10 386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 CZ5802230456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Litošická 832/3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 00 Praha 9 - Hloubětín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VČ - ŽL vydal Živnostenský odbor, Úřad městské části Praha 14,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: O/02/004225, ev.č.: 310015-6580-02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jící Otakarem Kottem, majitelem firmy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kott.otakar@seznam.cz</w:t>
        </w:r>
      </w:hyperlink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602342520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Cs/>
        </w:rPr>
        <w:t>„Prodávající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 w:before="120" w:after="120"/>
        <w:rPr>
          <w:rFonts w:ascii="TriviaSeznam;Arial" w:hAnsi="TriviaSeznam;Arial" w:cs="TriviaSeznam;Arial"/>
          <w:color w:val="595959"/>
          <w:sz w:val="25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/>
      </w:pPr>
      <w:r>
        <w:rPr>
          <w:rFonts w:cs="TriviaSeznam;Arial" w:ascii="TriviaSeznam;Arial" w:hAnsi="TriviaSeznam;Arial"/>
          <w:color w:val="595959"/>
          <w:sz w:val="25"/>
        </w:rPr>
        <w:t>Základní umělecká škola Jana Hanuše</w:t>
        <w:br/>
        <w:t>U Dělnického cvičiště 1/1100 B</w:t>
        <w:br/>
        <w:t>169 00 Praha 6 - Břevnov</w:t>
        <w:br/>
        <w:t>IČ:</w:t>
      </w:r>
      <w:r>
        <w:rPr>
          <w:b/>
          <w:sz w:val="25"/>
        </w:rPr>
        <w:t xml:space="preserve"> </w:t>
      </w:r>
      <w:r>
        <w:rPr>
          <w:sz w:val="25"/>
        </w:rPr>
        <w:t>60444509</w:t>
      </w:r>
    </w:p>
    <w:p>
      <w:pPr>
        <w:pStyle w:val="TextBody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sz w:val="25"/>
        </w:rPr>
      </w:pPr>
      <w:r>
        <w:rPr>
          <w:sz w:val="25"/>
        </w:rPr>
        <w:t>jednající p. Miloslavem Tenglerem, ředitelem školy</w:t>
      </w:r>
    </w:p>
    <w:p>
      <w:pPr>
        <w:pStyle w:val="TextBody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sz w:val="25"/>
        </w:rPr>
        <w:t>e-mail: tengler@zuspraha6.net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</w:t>
      </w:r>
      <w:r>
        <w:rPr>
          <w:rFonts w:cs="TriviaSeznam;Arial" w:ascii="TriviaSeznam;Arial" w:hAnsi="TriviaSeznam;Arial"/>
          <w:color w:val="595959"/>
          <w:sz w:val="25"/>
        </w:rPr>
        <w:t>233 352722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Cs/>
        </w:rPr>
        <w:t>„Kupující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zavřeli níže uvedeného dne, měsíce a roku tu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pacing w:val="3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36"/>
        </w:rPr>
        <w:t>kupní smlouvu</w:t>
      </w:r>
      <w:r>
        <w:rPr>
          <w:rFonts w:cs="Times New Roman" w:ascii="Times New Roman" w:hAnsi="Times New Roman"/>
          <w:b/>
          <w:spacing w:val="22"/>
        </w:rPr>
        <w:t>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567" w:right="0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VODNÍ PROHLÁŠENÍ</w:t>
      </w:r>
    </w:p>
    <w:p>
      <w:pPr>
        <w:pStyle w:val="Odstavecseseznamem"/>
        <w:widowControl w:val="false"/>
        <w:autoSpaceDE w:val="false"/>
        <w:spacing w:lineRule="auto" w:line="276" w:before="240" w:after="0"/>
        <w:ind w:left="567" w:right="0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dodá ve stanovené lhůtě na adresu kupujícího 2 ks tympány Adams Universal 26“ a 29“ materiál tepaná měď, včetně 2 ks de luxe potahů, podle vybrané cenové nabídky Prodávajícího ze dne 20.5.2018 z Veřejné zakázky ZUŠ Praha 6 na dodávku tympánů. Jedná se o dodávku zboží z dovozu. 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hodlá prodat výše uvedené tympány Adams a potahy de luxe Kupujícímu za podmínek stanovených v této smlouvě.</w:t>
      </w:r>
    </w:p>
    <w:p>
      <w:pPr>
        <w:pStyle w:val="Odstavecseseznamem"/>
        <w:widowControl w:val="false"/>
        <w:autoSpaceDE w:val="false"/>
        <w:spacing w:lineRule="auto" w:line="276"/>
        <w:ind w:left="567" w:right="0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567" w:right="0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dává tympány Adams , uvedené v článku 1.1 této smlouvy se všemi součástmi a zvlášť specifikovaným příslušenstvím (potahy). Kupující tympány Adams s potahy kupuje a přijímá ho do svého výlučného vlastnictví. 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tympány Adams s potahy Kupujícímu v místě sídla Kupujícího do 25.6.2018. Kupující se zavazuje tympány vyzkoušet a převzít a zaplatit kupní cenu specifikovanou v této smlouvě do 14-ti dnů od předání, pokud bude dodáno zboží bez vady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áním zboží přechází riziko poškození a nahodilého poškození na stranu Kupujícího, který se zavazuje se zbožím řádně nakládat a řádně jej skladovat. Nástroje Adams jsou vybaveny rezonančními blánami, jejichž mechanické poškození není záruční vadou. Opotřebovávají se podobně jako blány u bicích nástrojů a musí se s nimi zacházet se zvýšenou opatrností a neklást na ně další, zejména ostré předměty při transportu a skladování.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567" w:right="0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a Prodávající se dohodli na základě výběrového řízení vypsané Veřejné zakázky, že kupní cena za tympány Adams a povlaky činí 147.700,- Kč (slovy: sto čtyřicet sedm tisíc sedm set korun českých)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kupní cenu v plném rozsahu uhradí v termínu splatnosti vydané faktury Prodávajícím, nejpozději však do 30.7.2018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dávající je povinen vystavit řádný daňový doklad a odvést DPH v řádném zúčtovacím termínu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567" w:right="0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, jakož i práva a povinnosti vzniklé na základě této smlouvy nebo v souvislosti s ní, se řídí zákonem č. 40/1964 Sb., občanský zákoník ve znění pozdějších předpisů a souvisejícími předpisy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na dodané zboží je 24 měsíců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smlouvy je možné v případě nedodání zboží v uvedeném termínu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dodacího termínu je možná pouze ve vážných případech (výpadek výroby, přírodní katastrofy, vyšší moc, atd. )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a dodacího termínu musí být odsouhlasena oběma stranami 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ouhlasí se zveřejněním smlouvy na portálu Veřejné správy Ministerstva vnitra v jejím plném znění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raze dne 24.5. 2018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raze dne 24.5.2018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akar Kott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oslav Tengler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itel firmy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iviaSeznam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.otaka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8:00Z</dcterms:created>
  <dc:creator>Premysl Libal</dc:creator>
  <dc:description/>
  <cp:keywords/>
  <dc:language>en-US</dc:language>
  <cp:lastModifiedBy>Ing. Martina Herbstová</cp:lastModifiedBy>
  <cp:lastPrinted>2018-05-24T13:47:00Z</cp:lastPrinted>
  <dcterms:modified xsi:type="dcterms:W3CDTF">2018-05-24T11:51:00Z</dcterms:modified>
  <cp:revision>4</cp:revision>
  <dc:subject/>
  <dc:title/>
</cp:coreProperties>
</file>