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úpravě výkonu spoluvlastnických práv k výsledku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a Pardubice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Veřejná vysoká škola zřízená zákonem č. 111/1998 Sb., zákon o vysokých školách</w:t>
      </w:r>
    </w:p>
    <w:p>
      <w:pPr>
        <w:pStyle w:val="Normln1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  <w:t>Sídlo: Studentská 95, 532 10  Pardubice</w:t>
      </w:r>
    </w:p>
    <w:p>
      <w:pPr>
        <w:pStyle w:val="Normln1"/>
        <w:suppressLineNumbers/>
        <w:rPr/>
      </w:pPr>
      <w:r>
        <w:rPr>
          <w:bCs/>
          <w:sz w:val="22"/>
          <w:szCs w:val="22"/>
        </w:rPr>
        <w:t xml:space="preserve">IČ: </w:t>
      </w:r>
      <w:r>
        <w:rPr>
          <w:sz w:val="22"/>
          <w:szCs w:val="22"/>
        </w:rPr>
        <w:t>00216275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DIČ: CZ 00216275</w:t>
      </w:r>
    </w:p>
    <w:p>
      <w:pPr>
        <w:pStyle w:val="Normln1"/>
        <w:suppressLineNumbers/>
        <w:rPr/>
      </w:pPr>
      <w:r>
        <w:rPr>
          <w:sz w:val="22"/>
          <w:szCs w:val="22"/>
        </w:rPr>
        <w:t>Jednající: prof. Ing. Miroslav Ludwig, CSc., 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  <w:bCs/>
        </w:rPr>
        <w:t>„UPCE“)</w:t>
      </w:r>
    </w:p>
    <w:p>
      <w:pPr>
        <w:pStyle w:val="Normln1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 Plzni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Sídlo: Univerzitní 2732/8, 306 14 Plzeň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DIČ: CZ 49777513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Jednající: doc. RNDr. Tomáš Kaiser, Ph.D., prorektor pro výzkum a vývoj</w:t>
      </w:r>
    </w:p>
    <w:p>
      <w:pPr>
        <w:pStyle w:val="Normln1"/>
        <w:suppressLineNumbers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ZČU“</w:t>
      </w:r>
      <w:r>
        <w:rPr>
          <w:sz w:val="22"/>
          <w:szCs w:val="22"/>
        </w:rPr>
        <w:t>)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1"/>
        <w:suppressLineNumbers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numPr>
          <w:ilvl w:val="0"/>
          <w:numId w:val="0"/>
        </w:numPr>
        <w:suppressLineNumbers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OTK GROUP, a.s.</w:t>
      </w:r>
    </w:p>
    <w:p>
      <w:pPr>
        <w:pStyle w:val="Normln1"/>
        <w:numPr>
          <w:ilvl w:val="0"/>
          <w:numId w:val="0"/>
        </w:numPr>
        <w:suppressLineNumbers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ídlo: Plynárenská 233, 280 02 Kolín IV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IČ: 27628116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IČ: CZ 27628116</w:t>
      </w:r>
    </w:p>
    <w:p>
      <w:pPr>
        <w:pStyle w:val="Normln1"/>
        <w:suppressLineNumbers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: Ing. Petr Jašek, místopředseda představenstva a </w:t>
      </w:r>
    </w:p>
    <w:p>
      <w:pPr>
        <w:pStyle w:val="Normln1"/>
        <w:suppressLineNumbers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Stanislav Futera, člen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T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ále také smluvní strany nebo účastní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 smlou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CE, ZČU a OTK se společně účastní řešení projektu výzkumu, vývoje a inovací s názvem „FLEXPRINT -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Flexibilní tištěná mikroelektronika s využitím organických a hybridních materiálů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“, č. projektu: TE 01020022 (dále jen „Projekt“) realizujícím program Centra kompetence Technologické agentury České republiky (dále jen „Poskytovatel“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sledkem spolupráce smluvních stran podle bodu 1 tohoto článku je řešení 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Bezdrátový senzor pro detekci průniku vody izolačními, podlahovými a střešními systémy“ </w:t>
      </w:r>
      <w:r>
        <w:rPr>
          <w:rFonts w:cs="Times New Roman" w:ascii="Times New Roman" w:hAnsi="Times New Roman"/>
          <w:sz w:val="24"/>
          <w:szCs w:val="24"/>
        </w:rPr>
        <w:t xml:space="preserve">(dále jen „řešení“), ke kterému se smluvní strany rozhodly získat ochranu patentem a užitným vzorem a v této souvislosti mají v úmyslu společně podat k Úřadu průmyslového vlastnictví přihlášku vynálezu a přihlášku užitného vzoru.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tanoví spoluvlastnické podíly smluvních stran a upravuje výkon spoluvlastnických práv k řešení, k patentu v případě jeho udělení a k užitnému vzoru  v případě jeho zapsání , a definuje podíly původců na vytvoření  řeš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spoluvlastnických podílů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je v podílovém spoluvlastnictví smluvních stran. V případě udělení patentu, se stane patent spoluvlastnictvím smluvních stran a v případě zápisu užitného vzoru se stane užitný vzor spoluvlastnictvím smluvních str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určení spoluvlastnických podílů k řešení, patentu a užitnému vzoru, v případě jeho udělení resp. zápisu, takto: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iverzita Pardubice</w:t>
        <w:tab/>
        <w:tab/>
        <w:tab/>
        <w:t>40 %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ápadočeská Univerzita v Plzni </w:t>
        <w:tab/>
        <w:t>40 %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TK GROUP, a.s.</w:t>
        <w:tab/>
        <w:tab/>
        <w:tab/>
        <w:t>20 %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konstatují, že jejich spoluvlastnické podíly dle odst. 2 tohoto článku odpovídají rozsahům tvůrčí činnosti vedoucí k dosažení řeš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ívání řešení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je oprávněna užívat řešení bez souhlasu další smluvní stran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oprávněny uzavřít se zájemci o využití řešení smlouvy o využití výsledků projektu pouze po předchozím písemném souhlasu všech dalších smluvních stran, jinak odpovídají za způsobenou škodu. Příjmy z užívání řešení plynoucí z takové smlouvy budou rozdělovány mezi smluvní strany v poměru spoluvlastnických podílů a upraveny zvláštní smlouvou. Jednání o podmínkách komerčního využití s případnými zájemci může vést každá strana samostatně, o výsledku jednání informuje bezodkladně další stra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mohou řešení užívat komerčně i nekomerčně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průmyslově právní ochranu řešení budou kryty smluvními stranami v poměru spoluvlastnických podílů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komerčního využití řešení jednou ze smluvních stran, náleží dalším smluvním stranám část příjmů z čisté prodejní ceny produktu či služby, ve kterých bylo řešení užito, a to v následující výši:  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iverzita Pardubice</w:t>
        <w:tab/>
        <w:tab/>
        <w:tab/>
        <w:t>2 %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ápadočeská Univerzita v Plzni </w:t>
        <w:tab/>
        <w:t>2 %</w:t>
      </w:r>
    </w:p>
    <w:p>
      <w:pPr>
        <w:pStyle w:val="Normal"/>
        <w:spacing w:lineRule="auto" w:line="240" w:before="0" w:after="0"/>
        <w:ind w:left="12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TK GROUP, a.s.</w:t>
        <w:tab/>
        <w:tab/>
        <w:tab/>
        <w:t>1 %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stou prodejní cenou se rozumí cena, za kterou smluvní strana prodá produkt či službu, ve kterých bylo řešení užito, od které budou odečteny veškeré daně či poplatky stanovené právním předpis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a, která komerčně užívá řešení, je povinna předložit nejpozději do 31. ledna předložit ostatním smluvním stranám vyúčtování části příjmů dle předchozího odstavce. V případě pochybností o předloženém vyúčtování mají ostatní smluvní strany právo požadovat předložení účetnictví a dalších dokladů k ověření správnosti předloženého vyúčtování části příjmů. K části příjmů určené dle předcházejícího odstavce bude připočtena DPH a bude uhrazena na základě faktury vystavené příslušnými smluvními stranami se splatností 30 dn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s předložením vyúčtování části příjmů nebo s úhradou části příjmů je porušující smluvní strana povinna uhradit každé ze zbývajících smluvních stran smluvní pokutu ve výši 300,- Kč za každý, byť započatý den prodlení. Smluvní pokuta nemá vliv na náhradu škody.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ci řešení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šení bylo dosaženo těmito zaměstnanci smluvních stran a v těchto podílech při plnění úkolů z pracovněprávního vztahu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niverzita Pardubice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>4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dočeská Univerzita v Plzni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 xml:space="preserve">10 % 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TK GROUP, a.s.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</w:t>
        <w:tab/>
        <w:tab/>
        <w:tab/>
        <w:t>2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v rámci řízení u Úřadu pro průmyslové vlastnictví o přihlášce vynálezu a přihlášce užitného vzoru budou zastoupeny PatentCentrum Sedlák&amp; Partners s. r. o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práva a povinnosti účastníků v této smlouvě neuvedená se řídí zákonem č. 527/1990 Sb., ve znění pozdějších předpisů, zákonem č. 478/1992 Sb., ve znění pozdějších předpisů, zákonem č. 89/2012 Sb., ve znění pozdějších předpisů a zákonem č. 130/2002 Sb., ve znění pozdějších předpis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 pěti vyhotoveních, z nichž každé má platnost originálu. Každý z účastníků obdrží po jednom vyhotovení, dvě jsou určena pro řízení o průmyslově právní ochran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změny smlouvy jsou možné pouze ve formě písemných číslovaných dodatků, podepsaných všemi účastník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udou řešit případné názorové rozdíly týkající se plnění této smlouvy smírně. Nedojde-li k dohodě, budou případné spory řešeny místně a věcně příslušným sou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UPCE a OTK  berou na vědomí, že ZČU je subjektem povinným zveřejňovat smlouvy dle zákona č. 340/2015 Sb., a pokud tato smlouva splňuje podmínky pro uveřejnění dané zákonem, ZČU tuto smlouvu uveřejnění v registru smluv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dohodu neuzavírají v tísni či za nápadně nevýhodných podmínek, a že s obsahem dohody souhlasí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V Pardubicích dne    ……………</w:t>
        <w:tab/>
        <w:tab/>
        <w:tab/>
        <w:tab/>
        <w:t xml:space="preserve">    ..................................................                   </w:t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prof. Ing. Miroslav Ludwig, CSc. </w:t>
      </w:r>
    </w:p>
    <w:p>
      <w:pPr>
        <w:pStyle w:val="Normln1"/>
        <w:suppressLineNumbers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V Plzni dne    ……………                                                     </w:t>
        <w:tab/>
        <w:t xml:space="preserve">..................................................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doc. RNDr. Tomáš Kaiser, Ph.D.</w:t>
      </w:r>
    </w:p>
    <w:p>
      <w:pPr>
        <w:pStyle w:val="Normln1"/>
        <w:suppressLineNumbers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rektor pro výzkum a vývoj</w:t>
      </w:r>
    </w:p>
    <w:p>
      <w:pPr>
        <w:pStyle w:val="Normln1"/>
        <w:suppressLineNumbers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ln1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ápadočeská univerzita v Plzni                       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V Kolíně dne    ……………                                                    </w:t>
        <w:tab/>
        <w:t xml:space="preserve"> ..................................................       </w:t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       Ing. Petr Jašek</w:t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místopředseda představenstva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1"/>
        <w:widowControl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   </w:t>
      </w:r>
    </w:p>
    <w:p>
      <w:pPr>
        <w:pStyle w:val="Normal1"/>
        <w:widowControl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g. Stanislav Futera</w:t>
      </w:r>
    </w:p>
    <w:p>
      <w:pPr>
        <w:pStyle w:val="Normal1"/>
        <w:widowControl/>
        <w:ind w:left="5664" w:firstLine="29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člen představenstva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002">
    <w:name w:val="text00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80"/>
      <w:sz w:val="15"/>
      <w:szCs w:val="15"/>
    </w:rPr>
  </w:style>
  <w:style w:type="character" w:styleId="Nadpis051">
    <w:name w:val="nadpis051"/>
    <w:qFormat/>
    <w:rPr>
      <w:rFonts w:ascii="Arial" w:hAnsi="Arial" w:cs="Arial"/>
      <w:b/>
      <w:bCs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6:00Z</dcterms:created>
  <dc:creator>Jirka</dc:creator>
  <dc:description/>
  <dc:language>en-US</dc:language>
  <cp:lastModifiedBy>Blanka GREBEŇOVÁ</cp:lastModifiedBy>
  <cp:lastPrinted>2016-06-20T09:59:00Z</cp:lastPrinted>
  <dcterms:modified xsi:type="dcterms:W3CDTF">2016-11-08T06:46:00Z</dcterms:modified>
  <cp:revision>2</cp:revision>
  <dc:subject/>
  <dc:title>Dohoda o podílu spoluvlastníků na vynálezu</dc:title>
</cp:coreProperties>
</file>