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iluše Poživilov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větelská 2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60 08  LIBEREC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iluše Poživilová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větelská 263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60 08  LIBEREC 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98/2018</w:t>
        <w:tab/>
        <w:tab/>
        <w:t>Freislebenová</w:t>
        <w:tab/>
        <w:tab/>
        <w:t>2018-05-24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racovní sešity a učebnice pro žáky 1. stupně - uvedené v 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síme o prodloužení splatnosti na konec září 201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 případě, že poskytujete náhradní plnění za pracovníky se ZPS, prosíme Vás, o jeho potvrzení na faktur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1:00Z</dcterms:created>
  <dc:creator>Monika Krpálková</dc:creator>
  <dc:description/>
  <cp:keywords/>
  <dc:language>en-US</dc:language>
  <cp:lastModifiedBy>host</cp:lastModifiedBy>
  <cp:lastPrinted>2018-05-24T08:39:00Z</cp:lastPrinted>
  <dcterms:modified xsi:type="dcterms:W3CDTF">2018-05-24T12:01:00Z</dcterms:modified>
  <cp:revision>2</cp:revision>
  <dc:subject/>
  <dc:title/>
</cp:coreProperties>
</file>