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6/16/KSUS/KHP/TR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6/16/KSUS/KHP/T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 9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850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850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 57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 57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 -asf.směsí za.horka.- 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 -asf.směsí za.horka.- 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9 00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9 008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 -asf.směsí za.horka.- 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 -asf.směsí za.horka.- 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9 00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9 008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609465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6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609465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6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609465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6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609465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 78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6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 787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961890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961890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961890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961890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0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0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30479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17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30479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17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30479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17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30479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0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17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08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657215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4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657215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4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657215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4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657215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4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0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600011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7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600011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7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600011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7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600011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0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7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0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352540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0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352540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0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352540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0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352540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 09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0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 094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695440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2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695440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2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695440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2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695440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 13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2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 138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</wp:posOffset>
                </wp:positionH>
                <wp:positionV relativeFrom="paragraph">
                  <wp:posOffset>6972300</wp:posOffset>
                </wp:positionV>
                <wp:extent cx="6191250" cy="20955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4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875</wp:posOffset>
                </wp:positionH>
                <wp:positionV relativeFrom="paragraph">
                  <wp:posOffset>7239000</wp:posOffset>
                </wp:positionV>
                <wp:extent cx="1219200" cy="17145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70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00</wp:posOffset>
                </wp:positionV>
                <wp:extent cx="1466850" cy="17145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20 716,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70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320 716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828925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9/2016 (19.9.2016 - 25.9.201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2.7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9/2016 (19.9.2016 - 25.9.201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875</wp:posOffset>
                </wp:positionH>
                <wp:positionV relativeFrom="paragraph">
                  <wp:posOffset>2647950</wp:posOffset>
                </wp:positionV>
                <wp:extent cx="6191250" cy="138303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08.9pt;mso-wrap-distance-left:9.05pt;mso-wrap-distance-right:9.05pt;mso-wrap-distance-top:0pt;mso-wrap-distance-bottom:0pt;margin-top:208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</wp:posOffset>
                </wp:positionH>
                <wp:positionV relativeFrom="paragraph">
                  <wp:posOffset>5019675</wp:posOffset>
                </wp:positionV>
                <wp:extent cx="933450" cy="14287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9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933450" cy="14287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05175</wp:posOffset>
                </wp:positionH>
                <wp:positionV relativeFrom="paragraph">
                  <wp:posOffset>4162425</wp:posOffset>
                </wp:positionV>
                <wp:extent cx="3095625" cy="49530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27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 575,3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 575,3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 723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 723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 -asf.směsí za.horka. -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 -asf.směsí za.horka. -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 008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9 008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 767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 767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8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8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 -asf.směsí za.horka. -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 -asf.směsí za.horka. -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 008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9 008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8 767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8 767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8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8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 787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 787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 361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 361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08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08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5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08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08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04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04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3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3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04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04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3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3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094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094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2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2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172720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172720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172720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138,7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138,7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172720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 255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 255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172720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172720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172720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172720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172720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a III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a III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8:00Z</dcterms:created>
  <dc:creator>FastReport.NET</dc:creator>
  <dc:description/>
  <dc:language>en-US</dc:language>
  <cp:lastModifiedBy>jana.patkova</cp:lastModifiedBy>
  <cp:lastPrinted>2016-11-07T10:07:00Z</cp:lastPrinted>
  <dcterms:modified xsi:type="dcterms:W3CDTF">2016-11-07T09:09:00Z</dcterms:modified>
  <cp:revision>3</cp:revision>
  <dc:subject/>
  <dc:title>C:\SPIS_Data\Objednavky.Athena.SUS SK\Web\OBJEDNAVKY\CHECKIN\636141064146082969_39\Objednavka_KSUS.frx</dc:title>
</cp:coreProperties>
</file>