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3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3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 36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8 362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4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47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67626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67626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67626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67626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01916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01916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01916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01916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9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9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37159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37159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37159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37159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638925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2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915150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4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915150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82 888,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4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82 888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2130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9/2016 (12.9.2016 - 18.9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9/2016 (12.9.2016 - 18.9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2981325</wp:posOffset>
                </wp:positionV>
                <wp:extent cx="6191250" cy="97155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 362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8 362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085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085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8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8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047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047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3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3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09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09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8:00Z</dcterms:created>
  <dc:creator>FastReport.NET</dc:creator>
  <dc:description/>
  <dc:language>en-US</dc:language>
  <cp:lastModifiedBy>jana.patkova</cp:lastModifiedBy>
  <cp:lastPrinted>2016-11-07T09:57:00Z</cp:lastPrinted>
  <dcterms:modified xsi:type="dcterms:W3CDTF">2016-11-07T08:59:00Z</dcterms:modified>
  <cp:revision>3</cp:revision>
  <dc:subject/>
  <dc:title>C:\SPIS_Data\Objednavky.Athena.SUS SK\Web\OBJEDNAVKY\CHECKIN\636141057772791405_13\Objednavka_KSUS.frx</dc:title>
</cp:coreProperties>
</file>