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8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8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08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08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3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39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3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39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3 93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3 93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3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3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09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09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5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5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83819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83819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83819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83819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2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2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1906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1906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1906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1906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0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0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533515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533515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533515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533515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 94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9 948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88594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88594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88594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88594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97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97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2288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ící čáry-předzna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ící čáry-předzna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2288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2288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2288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2 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2 2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7505700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9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777240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1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777240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63 658,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12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563 65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3845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0/2016 (17.10.2016 – 23.10. 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0/2016 (17.10.2016 – 23.10. 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3116580</wp:posOffset>
                </wp:positionV>
                <wp:extent cx="6191250" cy="9715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5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93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93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8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8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93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93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8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8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 938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 938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 80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 80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090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090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4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43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5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5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2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2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34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34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6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6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94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94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 2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 2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974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974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6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6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ící čáry- předzna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ící čáry- předzna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 20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 20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6 2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6 2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3:00Z</dcterms:created>
  <dc:creator>FastReport.NET</dc:creator>
  <dc:description/>
  <dc:language>en-US</dc:language>
  <cp:lastModifiedBy>jana.patkova</cp:lastModifiedBy>
  <cp:lastPrinted>2016-11-07T11:00:00Z</cp:lastPrinted>
  <dcterms:modified xsi:type="dcterms:W3CDTF">2016-11-07T10:03:00Z</dcterms:modified>
  <cp:revision>3</cp:revision>
  <dc:subject/>
  <dc:title>C:\SPIS_Data\Objednavky.Athena.SUS SK\Web\OBJEDNAVKY\CHECKIN\636141095559978880_28\Objednavka_KSUS.frx</dc:title>
</cp:coreProperties>
</file>