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4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4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3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3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09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09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5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5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2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2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3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3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90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90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638925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2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915150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4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915150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48 854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4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48 854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098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0/2016 (1.10.2016 – 9.10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1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0/2016 (1.10.2016 – 9.10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3107055</wp:posOffset>
                </wp:positionV>
                <wp:extent cx="6191250" cy="9715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4.6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090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090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4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4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5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5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90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90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149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149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4:00Z</dcterms:created>
  <dc:creator>FastReport.NET</dc:creator>
  <dc:description/>
  <dc:language>en-US</dc:language>
  <cp:lastModifiedBy>jana.patkova</cp:lastModifiedBy>
  <cp:lastPrinted>2016-11-07T10:23:00Z</cp:lastPrinted>
  <dcterms:modified xsi:type="dcterms:W3CDTF">2016-11-07T09:25:00Z</dcterms:modified>
  <cp:revision>3</cp:revision>
  <dc:subject/>
  <dc:title>C:\SPIS_Data\Objednavky.Athena.SUS SK\Web\OBJEDNAVKY\CHECKIN\636141073601917726_11\Objednavka_KSUS.frx</dc:title>
</cp:coreProperties>
</file>