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7/16/KSUS/KHP/T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7/16/KSUS/KHP/T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 9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915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915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 39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 393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 39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 393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 07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 077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1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12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512381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512381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512381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512381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03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03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47624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47624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47624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47624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 09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 09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81914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5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81914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5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81914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5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81914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05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5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051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617156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8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617156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8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617156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8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617156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03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8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03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51446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1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51446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1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51446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1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51446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02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1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025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86689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4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86689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4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86689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4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86689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058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4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058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</wp:posOffset>
                </wp:positionH>
                <wp:positionV relativeFrom="paragraph">
                  <wp:posOffset>7134225</wp:posOffset>
                </wp:positionV>
                <wp:extent cx="6191250" cy="20955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6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875</wp:posOffset>
                </wp:positionH>
                <wp:positionV relativeFrom="paragraph">
                  <wp:posOffset>7410450</wp:posOffset>
                </wp:positionV>
                <wp:extent cx="1219200" cy="17145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83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2075</wp:posOffset>
                </wp:positionH>
                <wp:positionV relativeFrom="paragraph">
                  <wp:posOffset>7410450</wp:posOffset>
                </wp:positionV>
                <wp:extent cx="1466850" cy="17145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36 163,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83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36 163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57175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9/2016 (26.9.2016 - 30.9.201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02.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9/2016 (26.9.2016 - 30.9.201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875</wp:posOffset>
                </wp:positionH>
                <wp:positionV relativeFrom="paragraph">
                  <wp:posOffset>2647950</wp:posOffset>
                </wp:positionV>
                <wp:extent cx="6191250" cy="1304925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2.75pt;mso-wrap-distance-left:9.05pt;mso-wrap-distance-right:9.05pt;mso-wrap-distance-top:0pt;mso-wrap-distance-bottom:0pt;margin-top:208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</wp:posOffset>
                </wp:positionH>
                <wp:positionV relativeFrom="paragraph">
                  <wp:posOffset>5019675</wp:posOffset>
                </wp:positionV>
                <wp:extent cx="933450" cy="14287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9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933450" cy="14287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05175</wp:posOffset>
                </wp:positionH>
                <wp:positionV relativeFrom="paragraph">
                  <wp:posOffset>4162425</wp:posOffset>
                </wp:positionV>
                <wp:extent cx="3095625" cy="49530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27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393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393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68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68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393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393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68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68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077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077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94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9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12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12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030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030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81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81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090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090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43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43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051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051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9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9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030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030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81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81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025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025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9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9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172720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172720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172720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058,1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058,1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172720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750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750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172720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172720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172720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172720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172720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a III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a III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6:00Z</dcterms:created>
  <dc:creator>FastReport.NET</dc:creator>
  <dc:description/>
  <dc:language>en-US</dc:language>
  <cp:lastModifiedBy>jana.patkova</cp:lastModifiedBy>
  <cp:lastPrinted>2016-11-07T10:16:00Z</cp:lastPrinted>
  <dcterms:modified xsi:type="dcterms:W3CDTF">2016-11-07T09:17:00Z</dcterms:modified>
  <cp:revision>3</cp:revision>
  <dc:subject/>
  <dc:title>C:\SPIS_Data\Objednavky.Athena.SUS SK\Web\OBJEDNAVKY\CHECKIN\636141069217437094_22\Objednavka_KSUS.frx</dc:title>
</cp:coreProperties>
</file>