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dí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vřená dle § 2586 a násl. z. č. 89/2012 Sb., občanského zákoníku (dále jen „občanský zákoník“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objednate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lastní muzeum v Lounech</w:t>
      </w:r>
    </w:p>
    <w:p>
      <w:pPr>
        <w:pStyle w:val="Normal"/>
        <w:rPr/>
      </w:pPr>
      <w:r>
        <w:rPr>
          <w:sz w:val="28"/>
        </w:rPr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  <w:t>Pivovarská ul. 28</w:t>
      </w:r>
    </w:p>
    <w:p>
      <w:pPr>
        <w:pStyle w:val="Normal"/>
        <w:rPr>
          <w:sz w:val="28"/>
        </w:rPr>
      </w:pPr>
      <w:r>
        <w:rPr>
          <w:sz w:val="28"/>
        </w:rPr>
        <w:t>440 01 Louny</w:t>
      </w:r>
    </w:p>
    <w:p>
      <w:pPr>
        <w:pStyle w:val="Normal"/>
        <w:rPr/>
      </w:pPr>
      <w:r>
        <w:rPr>
          <w:sz w:val="28"/>
        </w:rPr>
        <w:t xml:space="preserve">Zastoupené: ředitelem Oblastního muzea </w:t>
      </w:r>
      <w:r>
        <w:rPr>
          <w:sz w:val="28"/>
          <w:highlight w:val="black"/>
        </w:rPr>
        <w:t>PhDr. Jiřím Matyášem</w:t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IČO: 003607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straně jedné (dále jen objedn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zhotovite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áha ús, s.r.o.</w:t>
      </w:r>
    </w:p>
    <w:p>
      <w:pPr>
        <w:pStyle w:val="Normal"/>
        <w:rPr/>
      </w:pPr>
      <w:r>
        <w:rPr>
          <w:sz w:val="28"/>
          <w:szCs w:val="28"/>
        </w:rPr>
        <w:t>se sídlem: 273 73 Vraný u Slaného č. p.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27940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27940195</w:t>
      </w:r>
    </w:p>
    <w:p>
      <w:pPr>
        <w:pStyle w:val="Normal"/>
        <w:rPr/>
      </w:pPr>
      <w:r>
        <w:rPr>
          <w:sz w:val="28"/>
          <w:szCs w:val="28"/>
        </w:rPr>
        <w:t>zapsaná: u Městského soudu v Praze pod spisovou značkou C 128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ímž jménem jedná: </w:t>
      </w:r>
      <w:r>
        <w:rPr>
          <w:sz w:val="28"/>
          <w:szCs w:val="28"/>
          <w:highlight w:val="black"/>
        </w:rPr>
        <w:t>Ing. Zdeněk Blá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</w:t>
      </w:r>
      <w:r>
        <w:rPr>
          <w:sz w:val="28"/>
          <w:szCs w:val="28"/>
          <w:highlight w:val="black"/>
        </w:rPr>
        <w:t>: Ing. Zdeněk Bláha, tel. +420312592074, GSM: +420603506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ovní spojení: MONETA Money Bank, a.s, číslo účtu: </w:t>
      </w:r>
      <w:r>
        <w:rPr>
          <w:sz w:val="28"/>
          <w:szCs w:val="28"/>
          <w:highlight w:val="black"/>
        </w:rPr>
        <w:t>184059823/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straně druhé (dále jen zhotov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vírají níže uvedeného dne, měsíce a roku 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s m l o u v u   o  d í l o   </w:t>
      </w:r>
      <w:r>
        <w:rPr>
          <w:bCs/>
          <w:sz w:val="28"/>
        </w:rPr>
        <w:t>( dále jen SoD)</w:t>
      </w:r>
      <w:r>
        <w:rPr>
          <w:b/>
          <w:sz w:val="28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8"/>
        </w:rPr>
        <w:t>1. Předmět smlouvy</w:t>
      </w:r>
    </w:p>
    <w:p>
      <w:pPr>
        <w:pStyle w:val="TextBodyIndent"/>
        <w:rPr/>
      </w:pPr>
      <w:r>
        <w:rPr/>
        <w:t>Předmětem SoD je výroba, dodávka a montáž vitrín dle položkového rozpočtu ze dne 10. 5. 2018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  </w:t>
      </w:r>
      <w:r>
        <w:rPr>
          <w:b/>
        </w:rPr>
        <w:t>Čas</w:t>
      </w:r>
      <w:r>
        <w:rPr>
          <w:b/>
          <w:sz w:val="24"/>
        </w:rPr>
        <w:t xml:space="preserve"> </w:t>
      </w:r>
      <w:r>
        <w:rPr>
          <w:b/>
        </w:rPr>
        <w:t xml:space="preserve">a místo plně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Cs/>
          <w:sz w:val="28"/>
        </w:rPr>
        <w:t>Celé dílo bude dokončeno do 30. 8.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3.  Spolupůsobení objednatele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jednatel umožní vstup do objektu pracovníkům zhotovitele v pracovní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ny mezi 7 – 17 hodinou a umožní připojení na přípojku el. energie. </w:t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4.  Platební podmínky -  cena za předmět plnění</w:t>
      </w: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Celková cena díla byla dohodnuta na </w:t>
      </w:r>
      <w:r>
        <w:rPr>
          <w:sz w:val="28"/>
          <w:highlight w:val="black"/>
        </w:rPr>
        <w:t>247 500,-Kč bez DPH, tj. 299 475,-Kč</w:t>
      </w:r>
      <w:r>
        <w:rPr>
          <w:sz w:val="28"/>
        </w:rPr>
        <w:t xml:space="preserve"> včetně DPH. Celková cena díla je cenou nejvýše přípustnou a jsou v ní započteny všechny náklady zhotovi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ena díla bude zaplacena na základě vystaveného daňového dokladu se vše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áležitostmi po řádném převzetí a předání bezvadného díla. Splatnost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ňového dokladu byla dohodnuta na 14 dní od jeho doručení. </w:t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5.  Ustanovení o povinnosti zhotovitel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Zhotovitel</w:t>
      </w:r>
      <w:r>
        <w:rPr>
          <w:sz w:val="28"/>
        </w:rPr>
        <w:t xml:space="preserve"> se zavazuje poskytnout kontrolním orgánům objednate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ce a doklady týkající se zhotovitelských činností souvisejíc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 realizací zakázky, ve smyslu §2, písm. e) zák. č.320/2001 Sb.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inanční kontrole ve veřejné zprávě a o změně některých zákonů ve</w:t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nění pozdějších předpisů. 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240"/>
        <w:rPr>
          <w:sz w:val="28"/>
        </w:rPr>
      </w:pPr>
      <w:r>
        <w:rPr>
          <w:b/>
          <w:bCs/>
          <w:sz w:val="28"/>
        </w:rPr>
        <w:t>6.  Záruční podmín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Záruční doba </w:t>
      </w:r>
      <w:r>
        <w:rPr>
          <w:sz w:val="28"/>
        </w:rPr>
        <w:t xml:space="preserve">činí 60 měsíců. Po tuto dobu zaručuje výrobce servis  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darma, po uplynutí garance pak za úplatu.    </w:t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7.  Smluvní sankce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V případě, že zhotovitel nedodrží lhůtu pro ukončení díla, poskytne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bjednateli slevu ve výši 0,05 % z celkové ceny díla za každý započatý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en z prodlení.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 případě prodlení objednatele s úhradou faktur, uhradí objednatel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hotoviteli 0,05 % z dlužné částky za každý započatý den prodl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8.  Předání a převzet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Objednatel převezme dílo pouze bez vad a nedodělků. O přejímce bu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řízen zápis. Objednatel nabývá vlastnická práva převzetím a zaplacením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ny díl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b/>
          <w:sz w:val="28"/>
        </w:rPr>
        <w:t>9. Závěrečná ustanovení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Obě strany se dohodly, že se tato smlouva řídí příslušnými ustanoveními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Občanského zákoní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Veškeré změny a dodatky této smlouvy mohou být učiněny pouze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písemně formou dodatku k této SoD, po vzájemné dohodě smluvních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str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Tato smlouva nabývá platnosti i účinnosti dnem podpisu obou smluvních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an. Je vyhotovena ve dvou stejnopisech, po jednom pro každou smluv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an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>Příloha</w:t>
      </w:r>
      <w:r>
        <w:rPr/>
        <w:t>: položkový rozpočtu ze dne 10. 5. 201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V Lounech dne                                       </w:t>
        <w:tab/>
        <w:tab/>
        <w:t xml:space="preserve">  Ve Vraném dne 16. 5. 2018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…………………………</w:t>
      </w:r>
      <w:r>
        <w:rPr>
          <w:b/>
          <w:sz w:val="28"/>
        </w:rPr>
        <w:t xml:space="preserve">.                                 </w:t>
        <w:tab/>
        <w:t xml:space="preserve">   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bjednatel</w:t>
      </w: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4:00Z</dcterms:created>
  <dc:creator>Bláha Zdeněk</dc:creator>
  <dc:description/>
  <cp:keywords/>
  <dc:language>en-US</dc:language>
  <cp:lastModifiedBy>ekonom</cp:lastModifiedBy>
  <cp:lastPrinted>2014-11-19T09:53:00Z</cp:lastPrinted>
  <dcterms:modified xsi:type="dcterms:W3CDTF">2018-05-25T06:35:00Z</dcterms:modified>
  <cp:revision>6</cp:revision>
  <dc:subject/>
  <dc:title>Návrh smlouvy</dc:title>
</cp:coreProperties>
</file>