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a škole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roslav Štětka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1 51 Kaznějov 220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7.5.2018</w:t>
      </w:r>
    </w:p>
    <w:p>
      <w:pPr>
        <w:pStyle w:val="Normal"/>
        <w:spacing w:before="30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60/18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6379" w:leader="none"/>
          <w:tab w:val="left" w:pos="8789" w:leader="none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l.</w:t>
        <w:tab/>
        <w:t xml:space="preserve">          název</w:t>
        <w:tab/>
        <w:t xml:space="preserve">           </w:t>
        <w:tab/>
        <w:t>ks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Český jazyk nově 2.r. – PS 1.díl</w:t>
        <w:tab/>
        <w:tab/>
        <w:tab/>
        <w:t>7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Český jazyk nově 2.r. – PS 2.díl</w:t>
        <w:tab/>
        <w:tab/>
        <w:tab/>
        <w:t>7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ísanka 2.r. – 1.díl</w:t>
        <w:tab/>
        <w:tab/>
        <w:tab/>
        <w:t>7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ísanka 2.r. – 2.díl</w:t>
        <w:tab/>
        <w:tab/>
        <w:tab/>
        <w:t>7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rocvičujeme tvrdé a měkké slabiky</w:t>
        <w:tab/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utování se sluníčkem</w:t>
        <w:tab/>
        <w:tab/>
        <w:tab/>
        <w:t>8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Prvouka 3.r. – PS </w:t>
        <w:tab/>
        <w:tab/>
        <w:tab/>
        <w:t>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Přírodověda 4.r. – Porozumění v souvislostech – PS </w:t>
        <w:tab/>
        <w:tab/>
        <w:t>105</w:t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řírodověda 4.r. – Porozumění v souvislostech – učebnice</w:t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Český jazyk 4.r. – učebnice </w:t>
        <w:tab/>
        <w:tab/>
        <w:tab/>
        <w:t>1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Čítanka 4.r.</w:t>
        <w:tab/>
        <w:tab/>
        <w:tab/>
        <w:t>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Český jazyk 5.r. – PS 1.díl</w:t>
        <w:tab/>
        <w:tab/>
        <w:tab/>
        <w:t>9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Český jazyk 5.r. – PS 2.díl</w:t>
        <w:tab/>
        <w:tab/>
        <w:tab/>
        <w:t>9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Dějepis pro 6.r. – učebnice </w:t>
        <w:tab/>
        <w:tab/>
        <w:tab/>
        <w:t>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 xml:space="preserve">Dějepis pro 8.r. – učebnice 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1+1</w:t>
        <w:tab/>
        <w:t>Písanka 3.r. 1.díl</w:t>
        <w:tab/>
        <w:tab/>
        <w:tab/>
        <w:t>8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udio 1+1</w:t>
        <w:tab/>
        <w:t>Písanka 3.r. 2.díl</w:t>
        <w:tab/>
        <w:tab/>
        <w:tab/>
        <w:t>8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N</w:t>
        <w:tab/>
        <w:t xml:space="preserve">Český jazyk pro 3.r. ZŠ (Buriánková, Dvořáková) – PS </w:t>
        <w:tab/>
        <w:t>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Český jazyk pro 4.r. – PS 1.díl</w:t>
        <w:tab/>
        <w:tab/>
        <w:tab/>
        <w:t>1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4.r. – PS 1.díl</w:t>
        <w:tab/>
        <w:tab/>
        <w:tab/>
        <w:t>1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4.r. – PS 2.díl</w:t>
        <w:tab/>
        <w:tab/>
        <w:tab/>
        <w:t>1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5.r. – PS 1.díl</w:t>
        <w:tab/>
        <w:tab/>
        <w:tab/>
        <w:t>9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Matematika 5.r. – PS 2.díl</w:t>
        <w:tab/>
        <w:tab/>
        <w:tab/>
        <w:t>9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N</w:t>
        <w:tab/>
        <w:t>Vlastivěda 4.r – učebnice – původní řada - doprodej</w:t>
        <w:tab/>
        <w:tab/>
        <w:t>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>Matematické minutovky 4.r. – PS 1.díl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s</w:t>
        <w:tab/>
        <w:t>Matematické minutovky 4.r. – PS 2.díl</w:t>
        <w:tab/>
        <w:tab/>
        <w:tab/>
        <w:t>10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sofia</w:t>
        <w:tab/>
        <w:t xml:space="preserve">Matematika – geometrie 5.r. – PS </w:t>
        <w:tab/>
        <w:tab/>
        <w:tab/>
        <w:t>9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6.r. – učebnice  1. díl – nová barevná řada</w:t>
        <w:tab/>
        <w:tab/>
        <w:t>1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6.r. – učebnice  2. díl – nová barevná řada</w:t>
        <w:tab/>
        <w:tab/>
        <w:t>1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6.r. – učebnice  3. díl – nová barevná řada</w:t>
        <w:tab/>
        <w:tab/>
        <w:t>1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8.r. – učebnice  1. díl – nová barevná řada</w:t>
        <w:tab/>
        <w:tab/>
        <w:t>3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8.r. – učebnice  2. díl – nová barevná řada</w:t>
        <w:tab/>
        <w:tab/>
        <w:t>3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8.r. – učebnice  3. díl – nová barevná řada</w:t>
        <w:tab/>
        <w:tab/>
        <w:t>3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 xml:space="preserve">Project 4.edice 3. díl – učebnice </w:t>
        <w:tab/>
        <w:tab/>
        <w:tab/>
        <w:t>9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4.edice 3. díl – PS</w:t>
        <w:tab/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4.edice 1. díl – PS</w:t>
        <w:tab/>
        <w:tab/>
        <w:tab/>
        <w:t>77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us</w:t>
        <w:tab/>
        <w:t xml:space="preserve">Fyzika 6.r. – původní řada – učebnice </w:t>
        <w:tab/>
        <w:tab/>
        <w:tab/>
        <w:t>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us</w:t>
        <w:tab/>
        <w:t>Fyzika 8.r. – původní řada – učebnice</w:t>
        <w:tab/>
        <w:tab/>
        <w:tab/>
        <w:t>1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. České geografické spol.   Přírodní prostředí Země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. České geografické spol.   Zeměpis světa 3</w:t>
        <w:tab/>
        <w:tab/>
        <w:tab/>
        <w:t>2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objednávky nepřesáhne 225 000,- Kč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.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gr. Křikava Jan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ředitel školy</w:t>
      </w:r>
    </w:p>
    <w:p>
      <w:pPr>
        <w:pStyle w:val="Normal"/>
        <w:tabs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ceptace objednávky: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akceptuje objednávku a zavazuje se k plnění dle jejího znění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um: …………………</w:t>
        <w:tab/>
        <w:t xml:space="preserve">za dodavatele: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ab/>
      <w:tab/>
      <w:tab/>
      <w:tab/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síme o uvedení DIČ,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/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</w:t>
    </w:r>
    <w:r>
      <w:rPr>
        <w:rFonts w:cs="Times New Roman" w:ascii="Times New Roman" w:hAnsi="Times New Roman"/>
      </w:rPr>
      <w:t xml:space="preserve">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left" w:pos="2127" w:leader="none"/>
        <w:tab w:val="center" w:pos="4770" w:leader="none"/>
        <w:tab w:val="left" w:pos="6237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567" w:hanging="0"/>
      <w:rPr/>
    </w:pPr>
    <w:r>
      <w:rPr>
        <w:rFonts w:cs="Times New Roman" w:ascii="Times New Roman" w:hAnsi="Times New Roman"/>
        <w:sz w:val="24"/>
      </w:rPr>
      <w:tab/>
      <w:t xml:space="preserve">   Telefon        Fax</w:t>
      <w:tab/>
      <w:t xml:space="preserve">  Bank.spojení ČS Rakovník             IČO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</w:t>
      <w:tab/>
      <w:t>e – mail</w:t>
    </w:r>
  </w:p>
  <w:p>
    <w:pPr>
      <w:pStyle w:val="Footer"/>
      <w:tabs>
        <w:tab w:val="clear" w:pos="4536"/>
        <w:tab w:val="center" w:pos="540" w:leader="none"/>
        <w:tab w:val="left" w:pos="851" w:leader="none"/>
        <w:tab w:val="center" w:pos="2340" w:leader="none"/>
        <w:tab w:val="center" w:pos="5103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42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313521973      č.ú.540263389/0800     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97542880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lankzu</dc:creator>
  <dc:description/>
  <cp:keywords/>
  <dc:language>en-US</dc:language>
  <cp:lastModifiedBy>Zuzana Lankova</cp:lastModifiedBy>
  <cp:lastPrinted>2018-05-21T09:20:00Z</cp:lastPrinted>
  <dcterms:modified xsi:type="dcterms:W3CDTF">2018-05-21T07:22:00Z</dcterms:modified>
  <cp:revision>3</cp:revision>
  <dc:subject>Template</dc:subject>
  <dc:title>Vzorový dopis 3. ZŠ</dc:title>
</cp:coreProperties>
</file>