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davatel se zavazuje poskytnout s maximální odbornou péčí  a kvalitou objednat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to práce a  služby :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edení podvojného účetnictví pro neziskové organizace  v souladu se zákonem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   účetnictví</w:t>
      </w:r>
    </w:p>
    <w:p>
      <w:pPr>
        <w:pStyle w:val="Normal"/>
        <w:ind w:left="110" w:hanging="7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měsíční a roční závěrka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edení personální a mzdové agendy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eškeré vyřizování na příslušných úřadech (OSSZ,FÚ,ZP)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poradenská činnost v oblasti ekonomiky, daní a zpracování  dat           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daňových přiznání a jejich řádné podání</w:t>
      </w:r>
    </w:p>
    <w:p>
      <w:pPr>
        <w:pStyle w:val="Normal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vyúčtování k příjmům ze závislé činnosti a jeho řádné podání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přehledů pro sociální a zdravotní pojišťovny a  jejich řádné podání</w:t>
      </w:r>
    </w:p>
    <w:p>
      <w:pPr>
        <w:pStyle w:val="Normal"/>
        <w:tabs>
          <w:tab w:val="clear" w:pos="708"/>
          <w:tab w:val="left" w:pos="9421" w:leader="none"/>
        </w:tabs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ředmětem této smlouvy je kompletní vedení účetnictví a zpracování mzdové agendy pro objednatele za podmínek dále stanovených.</w:t>
        <w:tab/>
        <w:br/>
      </w:r>
    </w:p>
    <w:p>
      <w:pPr>
        <w:pStyle w:val="Normal"/>
        <w:tabs>
          <w:tab w:val="clear" w:pos="708"/>
          <w:tab w:val="left" w:pos="9421" w:leader="none"/>
        </w:tabs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dení účetnictví zahrnuje zejmén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  zaúčtování pokladních dokladů</w:t>
        <w:br/>
        <w:t>-  zaúčtování vydaných a přijatých faktur</w:t>
        <w:br/>
        <w:t>-  zaúčtování výpisů z běžných účtů</w:t>
        <w:br/>
        <w:t>-  zaúčtování ostatních účetních dokladů</w:t>
        <w:br/>
        <w:t>-  zpracování evidence hmotného a nehmotného majetku</w:t>
        <w:br/>
        <w:t>-  zpracování měsíčních uzávěrek</w:t>
        <w:br/>
        <w:t>-  zpracování podkladů pro přiznání k silniční dani</w:t>
        <w:br/>
        <w:t>-  zpracování podkladů pro daňové přiznání k dani z příjmů  právnických osob</w:t>
        <w:br/>
        <w:t>-  spolupráci s auditory</w:t>
        <w:br/>
        <w:t>-  poskytování součinnosti při kontrolách prováděných finančním úřadem</w:t>
      </w:r>
    </w:p>
    <w:p>
      <w:pPr>
        <w:pStyle w:val="Normal"/>
        <w:ind w:left="770" w:hanging="7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a dalšími kontrolními orgány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ind w:left="770" w:hanging="7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racování  mzdové agendy zahrnuje zejmé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-  zpracování měsíčních mezd k výplatám včetně veškerých odvodů na sociál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 zdravotní pojištění, příkazů  k úhradě,  výplatních pásek, podkladů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účtování do podvojného účetnictv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vedení mzdových listů a evidenčních listů důchodového zabezpečení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vedení ročního zúčtování daně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pracování veškerých hlášení týkajících se mezd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zpracování přihlášek a odhlášek zaměstnanců na zdravotní  pojišťovny a příslušnou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právu sociálního zabezpečení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poskytování součinnosti při kontrolách prováděných finančním či pracovním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úřadem, správou sociálního  zabezpečení a zdravotními pojišťov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čátek zahájení prací dle čl. 2 této smlouvy je stanoven  k termínu 1.2.200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y plnění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1. Zpracování měsíčních uzávěrek do 20. dne po ukončení daného měsí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2. Zpracování mezd do 14. dne po ukončení daného měsí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3. Zpracování měsíční uzávěrky za prosinec a roční závěrky  včetně podkladů pr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ňové přiznání za příslušný rok  nejpozději do deseti kalendářních dnů po skonče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dob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4. Zpracování podkladů pro přiznání k silniční dani za příslušné zdaňovací obdob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jpozději do tří kalendářních dnů před termínem podání daňového přizn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noveným zákon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3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 (předpokládaný rozsah – do 1000 řádků/1rok v účetním deníku a mzdová agenda pro 4 zaměstnance na HPP/1 ro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   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davatel vystaví na konci kalendářního měsíce fakturu, ve   které uvede smluveno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částku.Objednatel uhradí fakturu do 30-ti dnů od data  vystave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ílo bude předáváno a přebíráno na základě předávacího  protokolu v termíne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le čl. 3 a v rozsahu dle předmětu  plnění dle čl. 2 .Součástí předání  a převzetí díla bu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ředání všech originálních účetních dokladů a veškeré další  dokumentace potřebné pr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dení všech agend dle čl. 2  v souladu s příslušnými obecně závaznými před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      Spolupůsobení odběr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ěratel předá dodavateli včas doklady a podklady ke zpracování tak, aby by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ručeno plnění termínů  návazných vůči FU, OSSZ, VZP a dalším subjektů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yto materiály si převezme dodavatel osobně u objednatele, na základě vzájemné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ho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práva a povinnosti smluvních str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1. Obě smluvní strany se dohodly na níže uvedených  povinnostech při zpracov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tlivých částí  předmětu plnění podle článku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2.  Bankovní a úřední styky zajišťuje vždy objednatel, pokud  není ve smlouvě uveden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nak.Objednatel připraví pro  dodavatele doklady pro přípravu příkazů k úhradě pr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tyk, přičemž dodavatel neprodleně předá zpracované příkazy k úhradě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i. Dodavatel se na požádání objednatele bude účastnit kontrol týkajících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3. Objednatel bude předávat dodavateli veškeré účetní doklady (pokladní doklad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jaté a vydané faktury,  výpisy z běžných účtů a jiné) se všemi náležitostmi 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íloh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Objednatel předá účetní doklady dodavateli do 5. dne po  ukončení daného měsí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dojde ze strany  objednatele k časové prodlevě při předání účetní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ladů, termíny zpracování podle článku 3. se automaticky prodlouží o tuto časovou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dlev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4.  Zpracování evidence hmotného a nehmotného majetku. Dodavatel bude zpracová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evidenci hmotného a nehmotného majetku objednatele. Objednatel bu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vádět  fyzickou inventarizaci maje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5.  Zpracování mzdové agendy včetně výpočtu odvodů na sociální zabezpečení 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í pojištění zaměstnanců. Dodavatel zařizuje při nástupu a výstup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stnanců  přihlášky na sociální a zdravotní pojišťovny dle  pokyn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Objednatel předá dodavateli do 10. dne po ukončení daného měsíce podklady pr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pracování mezd (výkazy zaměstnanců). V případě, že dojde ze strany objednatele 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é  prodlevě při předání těchto podkladů, termín zpracování podle článku 3.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utomaticky prodlouží o  tuto časovou prodlevu. Výplatu mezd provádí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6. Zpracování měsíčních účetních uzávě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Poskytovatel vypracuje písemnou formou měsíční uzávěrku, která bude obsaho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vahu a výkaz zisku a ztráty. Na požádání objednatele zpracuje dodavat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ýpis  jednotlivých účtů za dané období a výpis  nevyrovnaných pohledáv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závazků. Zároveň dodavatel  vrátí objednateli všechny účetní dokla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příslušný  měsí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pracování účetnictví a mezd bude prováděno u dodavatele.  Předávání dokladů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e probíhat vždy do 10. dne po ukončení daného měsí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pravu výše uvedených dokladů mezi dodavatelem a objednatel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jišťuje dodavatel, pokud nebude  dohodnuto smluvními  stranami jina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8. Účetní doklady jsou archivovány objednatel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ankční ustanovení – v případě prodlení s předáním  předmětu smlouvy dl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ů, stanovených v této smlouvě  je dodavatel povinen zaplatit objednatel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pokutu  sto korun českých za každý jednotlivý případ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ušení smluvní povinnosti a každý započatý den prodlení. Zaplacení smluvních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t nesnižuje rozsah   náhrady škody z porušení smluvních povinností. V případě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lení dodavatele o více než pět dnů se toto považuje za podstatné porušení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y a objednatel je oprávněn od smlouvy ihned odstoupi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        Důvěr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se zavazuje zachovávat mlčenlivost o všech  údajích a skutečnoste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ýkajících se objednatele a  veškerého plnění předmětu této smlouvy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        Závěrečné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eškeré změny a doplňky této smlouvy mohou být provedeny pouze písemno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hodou 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a je uzavřena na dobu neurčitou, přičemž smlouvu je  možno vypovědě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hodou  smluvních stran, nebo oboustranně  bez udání důvodu v tříměsíč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hůtě,která začíná běžet  prvního dne následujícího měsíce po doručení písemné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ýpově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 se zavazuje zpracovávat účetnictví objednateli i  po dobu běhu výpověd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hůty,  pokud nebude mezi účastníky dohodnuto jina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mlouva je vypracována ve čtyřech originálech, z nichž  každá ze smluvních stra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drží dva výtis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 zodpovídá za to, že účetnictví a mzdy budou zpracované v souladu s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slušnými českými právními  předpisy, zejména se zákonem o účetnictví a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aňovými  záko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2. Všechny doklady a listiny předané dodavateli  objednatelem zůstávají ve vlastnictv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3. Tato smlouva nabývá účinnosti dnem jejího podpisu. Zpracování účetnictví a mez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e prováděno od  1.2.200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4. Právní poměry smluvních stran, touto smlouvou neupravené,se řídí příslušným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veními obchodního zákoníku a právním řádem České republiky. Případné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y z této smlouvy, které se nepodaří vyřešit dohodou, budou řeše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íslušným soudem České republiky dle českého práv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Zlíně dne 31.1.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ka Energetické agentury ZK, o.p.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4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1.3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2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5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1.5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3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6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3.1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4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7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Důvěrnost a ochrana osobních údaj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se zavazuje zachovávat mlčenlivost o všech údajích a skutečnostech týkajících se objednatele a veškerého plnění předmětu této smlouv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Energetická agentura Zlínského kraje, o.p.s. a dodavatel Věra Šmakalová se zavazují, v souvislosti s touto smlouvou, postupovat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odavatel Věra Šmakalová bere na vědomí, že se ve smyslu všech výše uvedených právních předpisů považuje a bude považovat za Zpracovatele osobních údajů, se všemi pro něj vyplývajícími důsledky a povinnostmi. Energetická agentura Zlínského kraje, o.p.s. je a bude nadále považována za Správce osobních údajů, se všemi pro něj vyplývajícími důsledky a povinnostmi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Ustanovení o vzájemných povinnostech Správce a Zpracovatele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davatel Věra Šmakalová se zavazuje zpracovávat pouze a výlučně ty osobní údaje, které jsou nutné k výkonu jeho činnosti dle této smlouvy. </w:t>
      </w:r>
    </w:p>
    <w:p>
      <w:pPr>
        <w:pStyle w:val="Odstavecsesezname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racovně-právní a mzdovou agendu jsou to zejmén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6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, všechna dřívější příjmení, datum a místo narození, rodné číslo, adresa místa trvalého pobytu, státní občanství, vzdělání, předchozí praxe, druh pobíraného důchodu, počet dětí (u žen), zdravotní znevýhodnění, zdravotní pojišťovna,</w:t>
      </w:r>
    </w:p>
    <w:p>
      <w:pPr>
        <w:pStyle w:val="Odstavecseseznamem"/>
        <w:numPr>
          <w:ilvl w:val="0"/>
          <w:numId w:val="6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jmení a jméno manžela/ky, název a adresa zaměstnavatele (pokud zaměstnanec uplatňuje daňové zvýhodnění a manžel/ka je zaměstnán/a),</w:t>
      </w:r>
    </w:p>
    <w:p>
      <w:pPr>
        <w:pStyle w:val="Odstavecseseznamem"/>
        <w:numPr>
          <w:ilvl w:val="0"/>
          <w:numId w:val="6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 a rodné číslo dítěte (pokud zaměstnanec uplatňuje zvýhodnění na vyživované dítě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alší nezbytné údaje pro konkrétní pracovní místo.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vedené účetnictví Energetické agentury Zlínského kraje, o.p.s. jsou to zejména: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yzické osoby nepodnikající:</w:t>
      </w:r>
    </w:p>
    <w:p>
      <w:pPr>
        <w:pStyle w:val="Odstavecseseznamem"/>
        <w:numPr>
          <w:ilvl w:val="0"/>
          <w:numId w:val="2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, datum narození, adresa místa trvalého bydliště (rodné číslo, pokud to ukládá zvláštní zákon),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yzické osoby podnikající:</w:t>
      </w:r>
    </w:p>
    <w:p>
      <w:pPr>
        <w:pStyle w:val="Odstavecseseznamem"/>
        <w:numPr>
          <w:ilvl w:val="0"/>
          <w:numId w:val="2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, IČO, adresa sídla,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yzické osoby oprávněné jednat za právnickou osobu:</w:t>
      </w:r>
    </w:p>
    <w:p>
      <w:pPr>
        <w:pStyle w:val="Odstavecseseznamem"/>
        <w:numPr>
          <w:ilvl w:val="0"/>
          <w:numId w:val="2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,</w:t>
      </w:r>
    </w:p>
    <w:p>
      <w:pPr>
        <w:pStyle w:val="Normal"/>
        <w:spacing w:before="60" w:after="60"/>
        <w:ind w:firstLine="3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daje společné pro všechny kategorie osob:</w:t>
      </w:r>
    </w:p>
    <w:p>
      <w:pPr>
        <w:pStyle w:val="Odstavecseseznamem"/>
        <w:numPr>
          <w:ilvl w:val="0"/>
          <w:numId w:val="2"/>
        </w:numPr>
        <w:spacing w:before="60" w:after="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taktní údaje – telefon, e-mail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cs-CZ"/>
        </w:rPr>
        <w:t>bankovní spojení, číslo účtu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davatel Věra Šmakalová je oprávněn zpracovávat osobní údaje dle této smlouvy pouze a výlučně po dobu účinnosti této smlouvy, stanovené v čl. 8 smlouvy o dílo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odavatel Věra Šmakalová je oprávněn zpracovávat osobní údaje pouze za účelem stanoveném v předmětu smlouvy stanoveném v čl. 2 smlouvy o dílo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davatel Věra Šmakalová je povinen se při zpracování osobních údajů řídit výslovnými pokyny Správce, tj. Energetickou agenturou Zlínského kraje, o.p.s.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odavatel Věra Šmakalová je povinen zajistit, že osoby, jimiž bude provádět plnění dle této smlouvy, se zavážou k mlčenlivosti ohledně veškeré činnosti související s touto smlouvou, zejména pak k mlčenlivosti ve vztahu ke všem osobním údajům, ke kterým budou mít přístup, nebo s kterými přijdou do kontaktu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davatel Věra Šmakalová je povinen,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odavatel Věra Šmakalová je povinen písemně seznámit Správce s 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Správce bude neprodleně seznámen s jakýmkoliv podstatným porušením těchto ustanovení o zpracování dat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odavatel Věra Šmakalová není oprávněn, ve smyslu čl. 28 Nařízení, zapojit do zpracování osobních údajů dalšího zpracovatele (zákaz řetězení zpracovatelů), bez předchozího schválení a písemného souhlasu Správce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davatel Věra Šmakalová je povinen a zavazuje se k veškeré součinnosti se Správcem, o kterou bude požádán v souvislosti se zpracováním osobních údajů nebo která mu přímo vyplývá z Nařízení. Dodavatel Věra Šmakalová je povinen na vyžádání zpřístupnit Správc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o skončení účinnosti této smlouvy dle čl. 8. Smlouvy o dílo, je Dodavatel Věra Šmakalová povinen všechny osobní údaje, které má v držení vymazat, a pokud je dosud nepředal Správci, předat je Správci a dále vymazat všechny existující kopie. Povinnost uvedená v tomto článku neplatí, stanoví-li právní předpis EU, případně vnitrostátní právní předpis Dodavateli Věra Šmakalová osobní údaje ukládat i po skončení účinnosti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24. 5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ypesetting" w:hAnsi="Arabic Typesetting" w:eastAsia="Times New Roman" w:cs="Arabic Typesetting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Hana</dc:creator>
  <dc:description/>
  <dc:language>en-US</dc:language>
  <cp:lastModifiedBy>Tomáš Perutka</cp:lastModifiedBy>
  <cp:lastPrinted>2010-01-20T10:13:00Z</cp:lastPrinted>
  <dcterms:modified xsi:type="dcterms:W3CDTF">2018-05-11T07:48:00Z</dcterms:modified>
  <cp:revision>2</cp:revision>
  <dc:subject/>
  <dc:title>Smlouva o dílo</dc:title>
</cp:coreProperties>
</file>