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ge">
                  <wp:posOffset>1115695</wp:posOffset>
                </wp:positionV>
                <wp:extent cx="5812790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Smlouva o poskytování poradenských služeb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9.6pt;mso-wrap-distance-left:0pt;mso-wrap-distance-right:0pt;mso-wrap-distance-top:0pt;mso-wrap-distance-bottom:0pt;margin-top:87.8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Smlouva o poskytování poradenských služeb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ge">
                  <wp:posOffset>1706880</wp:posOffset>
                </wp:positionV>
                <wp:extent cx="5812790" cy="3169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560" w:hanging="5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BDO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Advisory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2"/>
                          </w:p>
                          <w:p>
                            <w:pPr>
                              <w:pStyle w:val="Bodytext211"/>
                              <w:shd w:fill="auto" w:val="clear"/>
                              <w:ind w:right="47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 Karolinská 661/4, 186 00 Praha 8 IČ: 272 44 784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347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aná do obchodního rejstříku vedeného Městským soudem v Praze, spisová značka C 107235, jednající panem Radovanem Haukem, jednatelem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300"/>
                              <w:ind w:left="560" w:hanging="560"/>
                              <w:rPr/>
                            </w:pPr>
                            <w:r>
                              <w:rPr>
                                <w:rStyle w:val="Bodytext3NotBold"/>
                                <w:b w:val="false"/>
                                <w:bCs w:val="false"/>
                                <w:color w:val="000000"/>
                              </w:rPr>
                              <w:t xml:space="preserve">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Poradce”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253"/>
                              <w:ind w:left="560" w:hanging="5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560" w:hanging="56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Domov Horizont, p. o.</w:t>
                            </w:r>
                            <w:bookmarkEnd w:id="3"/>
                          </w:p>
                          <w:p>
                            <w:pPr>
                              <w:pStyle w:val="Body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, Kyjov 697 01 IČ: 46937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560" w:hanging="5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 Mgr. Janem Hanáčkem, ředitelem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576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á do obchodního rejstříku u Krajského soudu v Brně, spisová značka Pr, vložka 1260 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Klien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249.55pt;mso-wrap-distance-left:0pt;mso-wrap-distance-right:0pt;mso-wrap-distance-top:0pt;mso-wrap-distance-bottom:0pt;margin-top:134.4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560" w:hanging="560"/>
                        <w:rPr/>
                      </w:pPr>
                      <w:bookmarkStart w:id="4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BDO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Advisory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4"/>
                    </w:p>
                    <w:p>
                      <w:pPr>
                        <w:pStyle w:val="Bodytext211"/>
                        <w:shd w:fill="auto" w:val="clear"/>
                        <w:ind w:right="47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 Karolinská 661/4, 186 00 Praha 8 IČ: 272 44 784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347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aná do obchodního rejstříku vedeného Městským soudem v Praze, spisová značka C 107235, jednající panem Radovanem Haukem, jednatelem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300"/>
                        <w:ind w:left="560" w:hanging="560"/>
                        <w:rPr/>
                      </w:pPr>
                      <w:r>
                        <w:rPr>
                          <w:rStyle w:val="Bodytext3NotBold"/>
                          <w:b w:val="false"/>
                          <w:bCs w:val="false"/>
                          <w:color w:val="000000"/>
                        </w:rPr>
                        <w:t xml:space="preserve">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Poradce”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4" w:before="0" w:after="253"/>
                        <w:ind w:left="560" w:hanging="5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0"/>
                        <w:ind w:left="560" w:hanging="560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Domov Horizont, p. o.</w:t>
                      </w:r>
                      <w:bookmarkEnd w:id="5"/>
                    </w:p>
                    <w:p>
                      <w:pPr>
                        <w:pStyle w:val="Body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, Kyjov 697 01 IČ: 46937145</w:t>
                      </w:r>
                    </w:p>
                    <w:p>
                      <w:pPr>
                        <w:pStyle w:val="Bodytext211"/>
                        <w:shd w:fill="auto" w:val="clear"/>
                        <w:ind w:left="560" w:hanging="5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 Mgr. Janem Hanáčkem, ředitelem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576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á do obchodního rejstříku u Krajského soudu v Brně, spisová značka Pr, vložka 1260 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„Klien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ge">
                  <wp:posOffset>5187950</wp:posOffset>
                </wp:positionV>
                <wp:extent cx="5812790" cy="515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ce a Klient (dále společně jen “Smluvní strany") uzavírají tuto Smlouvu o poradenské činnosti (dále jen “Smlouva") ve smyslu ustanovení § 1 746 odst. 2. zákona č. 89/2012 Sb., občanský zákoník, ve znění pozdějších předpisů (dále jen “Občanský zákoník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40.6pt;mso-wrap-distance-left:0pt;mso-wrap-distance-right:0pt;mso-wrap-distance-top:0pt;mso-wrap-distance-bottom:0pt;margin-top:408.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ce a Klient (dále společně jen “Smluvní strany") uzavírají tuto Smlouvu o poradenské činnosti (dále jen “Smlouva") ve smyslu ustanovení § 1 746 odst. 2. zákona č. 89/2012 Sb., občanský zákoník, ve znění pozdějších předpisů (dále jen “Občanský zákoník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5030</wp:posOffset>
                </wp:positionH>
                <wp:positionV relativeFrom="page">
                  <wp:posOffset>6680200</wp:posOffset>
                </wp:positionV>
                <wp:extent cx="5812790" cy="438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34" w:before="0" w:after="120"/>
                              <w:ind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lánek I.</w:t>
                            </w:r>
                            <w:bookmarkEnd w:id="6"/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34.55pt;mso-wrap-distance-left:0pt;mso-wrap-distance-right:0pt;mso-wrap-distance-top:0pt;mso-wrap-distance-bottom:0pt;margin-top:526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34" w:before="0" w:after="120"/>
                        <w:ind w:hanging="0"/>
                        <w:jc w:val="center"/>
                        <w:rPr/>
                      </w:pPr>
                      <w:bookmarkStart w:id="8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lánek I.</w:t>
                      </w:r>
                      <w:bookmarkEnd w:id="8"/>
                    </w:p>
                    <w:p>
                      <w:pPr>
                        <w:pStyle w:val="Heading21"/>
                        <w:shd w:fill="auto" w:val="clear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bookmarkStart w:id="9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5030</wp:posOffset>
                </wp:positionH>
                <wp:positionV relativeFrom="page">
                  <wp:posOffset>7400925</wp:posOffset>
                </wp:positionV>
                <wp:extent cx="5812790" cy="1624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50" w:before="0" w:after="120"/>
                              <w:ind w:left="560" w:hanging="5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ce se zavazuje za podmínek stanovených touto Smlouvou zajistit pro Klienta činnosti v oblastech specifikovaných dále v čl. II.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50" w:before="0" w:after="12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lient se zavazuje zaplatit Poradci za jím provedené činnosti podle této Smlouvy, odměnu stanovenou dále v čl. IV. této Smlouvy a poskytovat Poradci veškerou součinnost potřebnou pro výkon sjednané činnosti podle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5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ce prohlašuje, že je odborně způsobilou osobou k výkonu sjednaných činností podle této smlouvy, má odborné znalosti práva a praxi v oblasti ochrany osobních údajů a je schopen zajistit plnění úkolů konkrétně jmenovaného pověřence pro ochranu osobních 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27.95pt;mso-wrap-distance-left:0pt;mso-wrap-distance-right:0pt;mso-wrap-distance-top:0pt;mso-wrap-distance-bottom:0pt;margin-top:582.7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spacing w:lineRule="exact" w:line="250" w:before="0" w:after="120"/>
                        <w:ind w:left="560" w:hanging="5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ce se zavazuje za podmínek stanovených touto Smlouvou zajistit pro Klienta činnosti v oblastech specifikovaných dále v čl. II.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spacing w:lineRule="exact" w:line="250" w:before="0" w:after="120"/>
                        <w:ind w:left="560" w:hanging="5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lient se zavazuje zaplatit Poradci za jím provedené činnosti podle této Smlouvy, odměnu stanovenou dále v čl. IV. této Smlouvy a poskytovat Poradci veškerou součinnost potřebnou pro výkon sjednané činnosti podle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31" w:leader="none"/>
                        </w:tabs>
                        <w:spacing w:lineRule="exact" w:line="250"/>
                        <w:ind w:left="560" w:hanging="5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ce prohlašuje, že je odborně způsobilou osobou k výkonu sjednaných činností podle této smlouvy, má odborné znalosti práva a praxi v oblasti ochrany osobních údajů a je schopen zajistit plnění úkolů konkrétně jmenovaného pověřence pro ochranu osobních 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22720</wp:posOffset>
                </wp:positionH>
                <wp:positionV relativeFrom="page">
                  <wp:posOffset>10112375</wp:posOffset>
                </wp:positionV>
                <wp:extent cx="74930" cy="148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7pt;mso-wrap-distance-left:0pt;mso-wrap-distance-right:0pt;mso-wrap-distance-top:0pt;mso-wrap-distance-bottom:0pt;margin-top:796.2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5030</wp:posOffset>
                </wp:positionH>
                <wp:positionV relativeFrom="page">
                  <wp:posOffset>1172845</wp:posOffset>
                </wp:positionV>
                <wp:extent cx="5812790" cy="4356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34" w:before="0" w:after="120"/>
                              <w:ind w:right="100" w:hanging="0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lánek II.</w:t>
                            </w:r>
                            <w:bookmarkEnd w:id="10"/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234" w:before="0" w:after="0"/>
                              <w:ind w:right="100" w:hanging="0"/>
                              <w:jc w:val="center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oskytované služby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34.3pt;mso-wrap-distance-left:0pt;mso-wrap-distance-right:0pt;mso-wrap-distance-top:0pt;mso-wrap-distance-bottom:0pt;margin-top:92.3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34" w:before="0" w:after="120"/>
                        <w:ind w:right="100" w:hanging="0"/>
                        <w:jc w:val="center"/>
                        <w:rPr/>
                      </w:pPr>
                      <w:bookmarkStart w:id="12" w:name="bookmark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lánek II.</w:t>
                      </w:r>
                      <w:bookmarkEnd w:id="12"/>
                    </w:p>
                    <w:p>
                      <w:pPr>
                        <w:pStyle w:val="Heading21"/>
                        <w:shd w:fill="auto" w:val="clear"/>
                        <w:spacing w:lineRule="exact" w:line="234" w:before="0" w:after="0"/>
                        <w:ind w:right="100" w:hanging="0"/>
                        <w:jc w:val="center"/>
                        <w:rPr/>
                      </w:pPr>
                      <w:bookmarkStart w:id="13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oskytované služby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5030</wp:posOffset>
                </wp:positionH>
                <wp:positionV relativeFrom="page">
                  <wp:posOffset>1853565</wp:posOffset>
                </wp:positionV>
                <wp:extent cx="5812790" cy="53708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exact" w:line="250" w:before="0" w:after="120"/>
                              <w:ind w:left="820" w:hanging="3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ce se zavazuje provést pro Klienta služby posouzení shody stavu ochrany osobních údajů při prováděných činnostech klienta s nařízením Evropského parlamentu a Rady EU (2016/679) ze dne 27. dubna 2016 o ochraně fyzických osob v souvislosti se zpracováním osobních údajů a o volném pohybu těchto údajů a o zrušení směrnice 95/46/ES (dále pouze „Nařízení GDPR“) spočívající zejména v realizaci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1" w:leader="none"/>
                              </w:tabs>
                              <w:spacing w:lineRule="exact" w:line="250" w:before="0" w:after="120"/>
                              <w:ind w:left="108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nalytické fáze, jejímž cílem je nezávislé posouzení současného stavu Klienta v oblasti zajištění ochrany osobních údajů ve vazbě na jednotlivá ustanovení Nařízení GDPR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1" w:leader="none"/>
                              </w:tabs>
                              <w:spacing w:lineRule="exact" w:line="250" w:before="0" w:after="120"/>
                              <w:ind w:left="108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vrhové fáze, jejímž cílem je identifikace optimalizačních opatření reagujících na jednotlivá zjištění analytické fáze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1" w:leader="none"/>
                              </w:tabs>
                              <w:spacing w:lineRule="exact" w:line="250" w:before="0" w:after="340"/>
                              <w:ind w:left="108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rámci analytické a návrhové fáze budou zohledněny níže uvedené oblasti vyplývající z Nařízení GDPR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spacing w:lineRule="exact" w:line="250" w:before="0" w:after="133"/>
                              <w:ind w:left="150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innosti Klienta jako správce osobních údajů včetně zajištění práv subjektů údajů na informovanost, přístup, aktualizaci, přenos a likvidaci osobních údajů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spacing w:lineRule="exact" w:line="234" w:before="0" w:after="108"/>
                              <w:ind w:left="150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ní rámec nebo účel sběru a zpracování osobních údajů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spacing w:lineRule="exact" w:line="250" w:before="0" w:after="133"/>
                              <w:ind w:left="150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působ samotného zpracování osobních údajů (příjem, zpracování, aktualizace, profilování, archivace/likvidace) ve všech formách jejich výskytu (listinná či elektronická forma)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spacing w:lineRule="exact" w:line="234" w:before="0" w:after="108"/>
                              <w:ind w:left="150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působ sběru a zpracování souhlasů se zpracováním osobních údajů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spacing w:lineRule="exact" w:line="250" w:before="0" w:after="120"/>
                              <w:ind w:left="150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působ poskytování přístupu k osobním údajům zpracovatelům/třetím stranám včetně transferů mimo EU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8" w:leader="none"/>
                              </w:tabs>
                              <w:spacing w:lineRule="exact" w:line="250" w:before="0" w:after="340"/>
                              <w:ind w:left="150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roveň zdokumentování a realizace vlastní ochrany osobních údajů (organizační, technická opatření včetně fyzického zabezpečení)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1" w:leader="none"/>
                              </w:tabs>
                              <w:spacing w:lineRule="exact" w:line="250"/>
                              <w:ind w:left="108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ýstupem činností uvedených ve čl. II. bude Zpráva nezávislého auditora o ověření shody s požadavky GD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422.9pt;mso-wrap-distance-left:0pt;mso-wrap-distance-right:0pt;mso-wrap-distance-top:0pt;mso-wrap-distance-bottom:0pt;margin-top:145.9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0" w:leader="none"/>
                        </w:tabs>
                        <w:spacing w:lineRule="exact" w:line="250" w:before="0" w:after="120"/>
                        <w:ind w:left="820" w:hanging="3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ce se zavazuje provést pro Klienta služby posouzení shody stavu ochrany osobních údajů při prováděných činnostech klienta s nařízením Evropského parlamentu a Rady EU (2016/679) ze dne 27. dubna 2016 o ochraně fyzických osob v souvislosti se zpracováním osobních údajů a o volném pohybu těchto údajů a o zrušení směrnice 95/46/ES (dále pouze „Nařízení GDPR“) spočívající zejména v realizaci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01" w:leader="none"/>
                        </w:tabs>
                        <w:spacing w:lineRule="exact" w:line="250" w:before="0" w:after="120"/>
                        <w:ind w:left="108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nalytické fáze, jejímž cílem je nezávislé posouzení současného stavu Klienta v oblasti zajištění ochrany osobních údajů ve vazbě na jednotlivá ustanovení Nařízení GDPR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01" w:leader="none"/>
                        </w:tabs>
                        <w:spacing w:lineRule="exact" w:line="250" w:before="0" w:after="120"/>
                        <w:ind w:left="108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vrhové fáze, jejímž cílem je identifikace optimalizačních opatření reagujících na jednotlivá zjištění analytické fáze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01" w:leader="none"/>
                        </w:tabs>
                        <w:spacing w:lineRule="exact" w:line="250" w:before="0" w:after="340"/>
                        <w:ind w:left="108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rámci analytické a návrhové fáze budou zohledněny níže uvedené oblasti vyplývající z Nařízení GDPR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498" w:leader="none"/>
                        </w:tabs>
                        <w:spacing w:lineRule="exact" w:line="250" w:before="0" w:after="133"/>
                        <w:ind w:left="150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innosti Klienta jako správce osobních údajů včetně zajištění práv subjektů údajů na informovanost, přístup, aktualizaci, přenos a likvidaci osobních údajů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498" w:leader="none"/>
                        </w:tabs>
                        <w:spacing w:lineRule="exact" w:line="234" w:before="0" w:after="108"/>
                        <w:ind w:left="150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ní rámec nebo účel sběru a zpracování osobních údajů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498" w:leader="none"/>
                        </w:tabs>
                        <w:spacing w:lineRule="exact" w:line="250" w:before="0" w:after="133"/>
                        <w:ind w:left="150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působ samotného zpracování osobních údajů (příjem, zpracování, aktualizace, profilování, archivace/likvidace) ve všech formách jejich výskytu (listinná či elektronická forma)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498" w:leader="none"/>
                        </w:tabs>
                        <w:spacing w:lineRule="exact" w:line="234" w:before="0" w:after="108"/>
                        <w:ind w:left="150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působ sběru a zpracování souhlasů se zpracováním osobních údajů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498" w:leader="none"/>
                        </w:tabs>
                        <w:spacing w:lineRule="exact" w:line="250" w:before="0" w:after="120"/>
                        <w:ind w:left="150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působ poskytování přístupu k osobním údajům zpracovatelům/třetím stranám včetně transferů mimo EU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498" w:leader="none"/>
                        </w:tabs>
                        <w:spacing w:lineRule="exact" w:line="250" w:before="0" w:after="340"/>
                        <w:ind w:left="150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roveň zdokumentování a realizace vlastní ochrany osobních údajů (organizační, technická opatření včetně fyzického zabezpečení)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01" w:leader="none"/>
                        </w:tabs>
                        <w:spacing w:lineRule="exact" w:line="250"/>
                        <w:ind w:left="108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ýstupem činností uvedených ve čl. II. bude Zpráva nezávislého auditora o ověření shody s požadavky GD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5030</wp:posOffset>
                </wp:positionH>
                <wp:positionV relativeFrom="page">
                  <wp:posOffset>7465060</wp:posOffset>
                </wp:positionV>
                <wp:extent cx="5812790" cy="8356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exact" w:line="250"/>
                              <w:ind w:left="82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oradce se zavazuje poskytovat, dle této Smlouvy, Klientovi poradenskou činnost a služby související s implementací a dodržováním nařízením Evropského parlamentu a Rady EU (2016/679) ze dne 27. dubna 2016 o ochraně fyzických osob v souvislosti se zpracováním osobních údajů a o volném pohybu těchto údajů a o zrušení směrnice 95/46/ES (dále také ,,GDPR“), spočívající zejména v poskytnutí: 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i.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65.8pt;mso-wrap-distance-left:0pt;mso-wrap-distance-right:0pt;mso-wrap-distance-top:0pt;mso-wrap-distance-bottom:0pt;margin-top:587.8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20" w:leader="none"/>
                        </w:tabs>
                        <w:spacing w:lineRule="exact" w:line="250"/>
                        <w:ind w:left="82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oradce se zavazuje poskytovat, dle této Smlouvy, Klientovi poradenskou činnost a služby související s implementací a dodržováním nařízením Evropského parlamentu a Rady EU (2016/679) ze dne 27. dubna 2016 o ochraně fyzických osob v souvislosti se zpracováním osobních údajů a o volném pohybu těchto údajů a o zrušení směrnice 95/46/ES (dále také ,,GDPR“), spočívající zejména v poskytnutí: 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i. 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15110</wp:posOffset>
                </wp:positionH>
                <wp:positionV relativeFrom="page">
                  <wp:posOffset>8536940</wp:posOffset>
                </wp:positionV>
                <wp:extent cx="5111750" cy="7505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shd w:fill="auto" w:val="clear"/>
                              <w:tabs>
                                <w:tab w:val="clear" w:pos="720"/>
                                <w:tab w:val="left" w:pos="1462" w:leader="none"/>
                              </w:tabs>
                              <w:spacing w:before="0" w:after="116"/>
                              <w:ind w:left="1460" w:hanging="42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</w:rPr>
                              <w:t>i.</w:t>
                              <w:tab/>
                              <w:t>konzultantské činnosti při řešení problematiky ochrany osobních údajů v návaznosti na výše zmiňované nařízení GDPR;</w:t>
                            </w:r>
                          </w:p>
                          <w:p>
                            <w:pPr>
                              <w:pStyle w:val="Footnote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2" w:leader="none"/>
                              </w:tabs>
                              <w:spacing w:lineRule="exact" w:line="250" w:before="0" w:after="0"/>
                              <w:ind w:left="1460" w:hanging="42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</w:rPr>
                              <w:t>nezbytné součinnosti při odstraňování nálezů popsaných ve zprávě Zpráva nezávislého auditora o ověření shody s požadavky GDP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59.1pt;mso-wrap-distance-left:0pt;mso-wrap-distance-right:0pt;mso-wrap-distance-top:0pt;mso-wrap-distance-bottom:0pt;margin-top:672.2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shd w:fill="auto" w:val="clear"/>
                        <w:tabs>
                          <w:tab w:val="clear" w:pos="720"/>
                          <w:tab w:val="left" w:pos="1462" w:leader="none"/>
                        </w:tabs>
                        <w:spacing w:before="0" w:after="116"/>
                        <w:ind w:left="1460" w:hanging="420"/>
                        <w:rPr/>
                      </w:pPr>
                      <w:r>
                        <w:rPr>
                          <w:rStyle w:val="Footnote"/>
                          <w:color w:val="000000"/>
                        </w:rPr>
                        <w:t>i.</w:t>
                        <w:tab/>
                        <w:t>konzultantské činnosti při řešení problematiky ochrany osobních údajů v návaznosti na výše zmiňované nařízení GDPR;</w:t>
                      </w:r>
                    </w:p>
                    <w:p>
                      <w:pPr>
                        <w:pStyle w:val="Footnote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62" w:leader="none"/>
                        </w:tabs>
                        <w:spacing w:lineRule="exact" w:line="250" w:before="0" w:after="0"/>
                        <w:ind w:left="1460" w:hanging="420"/>
                        <w:rPr/>
                      </w:pPr>
                      <w:r>
                        <w:rPr>
                          <w:rStyle w:val="Footnote"/>
                          <w:color w:val="000000"/>
                        </w:rPr>
                        <w:t>nezbytné součinnosti při odstraňování nálezů popsaných ve zprávě Zpráva nezávislého auditora o ověření shody s požadavky GDP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01130</wp:posOffset>
                </wp:positionH>
                <wp:positionV relativeFrom="page">
                  <wp:posOffset>10106660</wp:posOffset>
                </wp:positionV>
                <wp:extent cx="74930" cy="148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7pt;mso-wrap-distance-left:0pt;mso-wrap-distance-right:0pt;mso-wrap-distance-top:0pt;mso-wrap-distance-bottom:0pt;margin-top:795.8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3605</wp:posOffset>
                </wp:positionH>
                <wp:positionV relativeFrom="page">
                  <wp:posOffset>948055</wp:posOffset>
                </wp:positionV>
                <wp:extent cx="5754370" cy="88017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80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50" w:before="0" w:after="116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ce se zavazuje poskytovat, dle této Smlouvy, Klientovi poradenskou činnost a služby související s implementací a dodržováním Obecného nařízení o ochraně osobních údajů (dále také „GDPR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'), které vstoupilo v platnost dne 24. května 2016 a vnitrostátních právních předpisů na ochranu osobních údajů, a to zejména v následujícím rozsahu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4" w:before="0" w:after="260"/>
                              <w:ind w:left="1000" w:hanging="4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(a) Zajištění činností „Pověřence na ochranu osobních údajů" s cílem monitorování souladu s Obecným nařízením o ochraně osobních údajů (GDPR), a to v rozsahu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1" w:leader="none"/>
                              </w:tabs>
                              <w:spacing w:lineRule="exact" w:line="254" w:before="0" w:after="264"/>
                              <w:ind w:left="1360" w:hanging="6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skytuje zaměstnavateli a ostatním zaměstnancům informace a poradenství o jejich povinnostech podle GDPR a dalších předpisů v oblasti ochrany osobních údajů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1" w:leader="none"/>
                              </w:tabs>
                              <w:spacing w:lineRule="exact" w:line="250" w:before="0" w:after="256"/>
                              <w:ind w:left="1360" w:hanging="6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onitoruje soulad s GDPR, dalšími právními předpisy a vnitřními předpisy a další dokumentací zaměstnavatele v oblasti ochrany osobních údajů, včetně rozdělení odpovědnosti, zvyšování povědomí a odborné přípravy zaměstnanců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1" w:leader="none"/>
                              </w:tabs>
                              <w:spacing w:lineRule="exact" w:line="254" w:before="0" w:after="276"/>
                              <w:ind w:left="1360" w:hanging="6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skytuje poradenství na požádání, pokud jde o posouzení vlivu na ochranu osobních údajů a monitorování jeho uplatňování podle čl. 35 GDPR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1" w:leader="none"/>
                              </w:tabs>
                              <w:spacing w:lineRule="exact" w:line="234" w:before="0" w:after="260"/>
                              <w:ind w:left="1360" w:hanging="6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polupracuje s Úřadem pro ochranu osobních údajů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1" w:leader="none"/>
                              </w:tabs>
                              <w:spacing w:lineRule="exact" w:line="234"/>
                              <w:ind w:left="1360" w:hanging="6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ůsobí jako kontaktní místo pro Úřad pro ochranu osobních údajů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260"/>
                              <w:ind w:left="13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záležitostech týkajících se zpracování, včetně předchozí konzultace podle čl. 36 GDPR, a případně vedení konzultací v jakékoli jiné věci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1" w:leader="none"/>
                              </w:tabs>
                              <w:spacing w:lineRule="exact" w:line="250" w:before="0" w:after="273"/>
                              <w:ind w:left="1360" w:hanging="6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ůsobí jako kontaktní osoba zaměstnavatele pro subjekty údajů ve všech záležitostech souvisejících se zpracováním jejich osobních údajů a výkonem jejich práv podle GDPR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 w:before="0" w:after="248"/>
                              <w:ind w:left="1360" w:hanging="6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lší činnosti pověřence při plnění úkolů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1" w:leader="none"/>
                              </w:tabs>
                              <w:spacing w:lineRule="exact" w:line="250" w:before="0" w:after="273"/>
                              <w:ind w:left="1360" w:hanging="6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ěřenec dohlíží na soulad činnosti zaměstnavatele s GDPR a dalšími předpisy v oblasti ochrany osobních údajů podle vlastního plánu dohledové činnosti a na základě vyhodnocení podnětů zaměstnavatele, ostatních zaměstnanců, kontrolních orgánů a subjektů údajů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1" w:leader="none"/>
                              </w:tabs>
                              <w:spacing w:lineRule="exact" w:line="234"/>
                              <w:ind w:left="1360" w:hanging="6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ěřenec poskytuje zaměstnavateli a ostatním zaměstnancům informac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 w:before="0" w:after="260"/>
                              <w:ind w:left="13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 oboru své působnosti podle aktuálních potřeb, v souladu s vlastním plánem zvyšování povědomí zaměstnanců o ochraně osobních údajů a také formou vyjádření a připomínek ke konkrétním otázkám a dokumentům předloženým mu zaměstnavatelem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1" w:leader="none"/>
                              </w:tabs>
                              <w:spacing w:lineRule="exact" w:line="250" w:before="0" w:after="260"/>
                              <w:ind w:left="1360" w:hanging="6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ěřenec sleduje vývoj právní úpravy, stanoviska Úřadu pro ochranu osobních údajů a orgánů Evropské unie a rozhodovací činnost soudů v oblasti ochrany osobních údajů a přiměřeným způsobem o těchto skutečnostech informuje zaměstnavatele a ostatní zaměstnance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1" w:leader="none"/>
                              </w:tabs>
                              <w:spacing w:lineRule="exact" w:line="250" w:before="0" w:after="260"/>
                              <w:ind w:left="1360" w:hanging="6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ěřenec sleduje vývoj technologií souvisejících s ochranou osobních údajů a přiměřeným způsobem o něm informuje zaměstnavatele a ostatní zaměstnance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1371" w:leader="none"/>
                              </w:tabs>
                              <w:spacing w:lineRule="exact" w:line="250"/>
                              <w:ind w:left="1360" w:hanging="6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ěřenec posuzuje návrhy významných dokumentů zaměstnavatele týkajících se ochrany osobních údajů, zejména politik ochrany osobních údajů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93.05pt;mso-wrap-distance-left:0pt;mso-wrap-distance-right:0pt;mso-wrap-distance-top:0pt;mso-wrap-distance-bottom:0pt;margin-top:74.6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250" w:before="0" w:after="116"/>
                        <w:ind w:left="580" w:hanging="5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ce se zavazuje poskytovat, dle této Smlouvy, Klientovi poradenskou činnost a služby související s implementací a dodržováním Obecného nařízení o ochraně osobních údajů (dále také „GDPR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Bodytext2"/>
                          <w:color w:val="000000"/>
                        </w:rPr>
                        <w:t>'), které vstoupilo v platnost dne 24. května 2016 a vnitrostátních právních předpisů na ochranu osobních údajů, a to zejména v následujícím rozsahu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4" w:before="0" w:after="260"/>
                        <w:ind w:left="1000" w:hanging="4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(a) Zajištění činností „Pověřence na ochranu osobních údajů" s cílem monitorování souladu s Obecným nařízením o ochraně osobních údajů (GDPR), a to v rozsahu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71" w:leader="none"/>
                        </w:tabs>
                        <w:spacing w:lineRule="exact" w:line="254" w:before="0" w:after="264"/>
                        <w:ind w:left="1360" w:hanging="6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skytuje zaměstnavateli a ostatním zaměstnancům informace a poradenství o jejich povinnostech podle GDPR a dalších předpisů v oblasti ochrany osobních údajů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71" w:leader="none"/>
                        </w:tabs>
                        <w:spacing w:lineRule="exact" w:line="250" w:before="0" w:after="256"/>
                        <w:ind w:left="1360" w:hanging="6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onitoruje soulad s GDPR, dalšími právními předpisy a vnitřními předpisy a další dokumentací zaměstnavatele v oblasti ochrany osobních údajů, včetně rozdělení odpovědnosti, zvyšování povědomí a odborné přípravy zaměstnanců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71" w:leader="none"/>
                        </w:tabs>
                        <w:spacing w:lineRule="exact" w:line="254" w:before="0" w:after="276"/>
                        <w:ind w:left="1360" w:hanging="6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skytuje poradenství na požádání, pokud jde o posouzení vlivu na ochranu osobních údajů a monitorování jeho uplatňování podle čl. 35 GDPR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71" w:leader="none"/>
                        </w:tabs>
                        <w:spacing w:lineRule="exact" w:line="234" w:before="0" w:after="260"/>
                        <w:ind w:left="1360" w:hanging="6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polupracuje s Úřadem pro ochranu osobních údajů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71" w:leader="none"/>
                        </w:tabs>
                        <w:spacing w:lineRule="exact" w:line="234"/>
                        <w:ind w:left="1360" w:hanging="6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ůsobí jako kontaktní místo pro Úřad pro ochranu osobních údajů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260"/>
                        <w:ind w:left="13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záležitostech týkajících se zpracování, včetně předchozí konzultace podle čl. 36 GDPR, a případně vedení konzultací v jakékoli jiné věci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371" w:leader="none"/>
                        </w:tabs>
                        <w:spacing w:lineRule="exact" w:line="250" w:before="0" w:after="273"/>
                        <w:ind w:left="1360" w:hanging="6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ůsobí jako kontaktní osoba zaměstnavatele pro subjekty údajů ve všech záležitostech souvisejících se zpracováním jejich osobních údajů a výkonem jejich práv podle GDPR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4" w:before="0" w:after="248"/>
                        <w:ind w:left="1360" w:hanging="6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lší činnosti pověřence při plnění úkolů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71" w:leader="none"/>
                        </w:tabs>
                        <w:spacing w:lineRule="exact" w:line="250" w:before="0" w:after="273"/>
                        <w:ind w:left="1360" w:hanging="6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ěřenec dohlíží na soulad činnosti zaměstnavatele s GDPR a dalšími předpisy v oblasti ochrany osobních údajů podle vlastního plánu dohledové činnosti a na základě vyhodnocení podnětů zaměstnavatele, ostatních zaměstnanců, kontrolních orgánů a subjektů údajů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71" w:leader="none"/>
                        </w:tabs>
                        <w:spacing w:lineRule="exact" w:line="234"/>
                        <w:ind w:left="1360" w:hanging="6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ěřenec poskytuje zaměstnavateli a ostatním zaměstnancům informace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 w:before="0" w:after="260"/>
                        <w:ind w:left="13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 oboru své působnosti podle aktuálních potřeb, v souladu s vlastním plánem zvyšování povědomí zaměstnanců o ochraně osobních údajů a také formou vyjádření a připomínek ke konkrétním otázkám a dokumentům předloženým mu zaměstnavatelem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71" w:leader="none"/>
                        </w:tabs>
                        <w:spacing w:lineRule="exact" w:line="250" w:before="0" w:after="260"/>
                        <w:ind w:left="1360" w:hanging="6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ěřenec sleduje vývoj právní úpravy, stanoviska Úřadu pro ochranu osobních údajů a orgánů Evropské unie a rozhodovací činnost soudů v oblasti ochrany osobních údajů a přiměřeným způsobem o těchto skutečnostech informuje zaměstnavatele a ostatní zaměstnance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71" w:leader="none"/>
                        </w:tabs>
                        <w:spacing w:lineRule="exact" w:line="250" w:before="0" w:after="260"/>
                        <w:ind w:left="1360" w:hanging="6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ěřenec sleduje vývoj technologií souvisejících s ochranou osobních údajů a přiměřeným způsobem o něm informuje zaměstnavatele a ostatní zaměstnance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1371" w:leader="none"/>
                        </w:tabs>
                        <w:spacing w:lineRule="exact" w:line="250"/>
                        <w:ind w:left="1360" w:hanging="6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ěřenec posuzuje návrhy významných dokumentů zaměstnavatele týkajících se ochrany osobních údajů, zejména politik ochrany osobních údajů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63030</wp:posOffset>
                </wp:positionH>
                <wp:positionV relativeFrom="page">
                  <wp:posOffset>10137140</wp:posOffset>
                </wp:positionV>
                <wp:extent cx="74930" cy="1485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7pt;mso-wrap-distance-left:0pt;mso-wrap-distance-right:0pt;mso-wrap-distance-top:0pt;mso-wrap-distance-bottom:0pt;margin-top:798.2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3605</wp:posOffset>
                </wp:positionH>
                <wp:positionV relativeFrom="page">
                  <wp:posOffset>955040</wp:posOffset>
                </wp:positionV>
                <wp:extent cx="5754370" cy="59213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54" w:before="0" w:after="260"/>
                              <w:ind w:left="1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ezpečnostních směrnic a dalších vnitřních předpisů, vzorů souhlasů se zpracováním osobních údajů, návrhů smluv o zpracování osobních údajů, vzorů podání a vyřízení, pokud jde o uplatňování práv subjektů údajů;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4" w:before="0" w:after="264"/>
                              <w:ind w:left="1500" w:hanging="7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í. Pověřenec posuzuje soulad navrhovaných řešení v oblasti informačních a komunikačních technologií s pravidly ochrany osobních údajů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4" w:leader="none"/>
                              </w:tabs>
                              <w:spacing w:lineRule="exact" w:line="250" w:before="0" w:after="273"/>
                              <w:ind w:left="1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ěřenec přijímá a vyhodnocuje podání subjektů údajů v záležitostech souvisejících se zpracováním jejich osobních údajů a výkonem jejich práv podle GDPR. V případě, že nemůže podání vyřídit sám, postupuje je v souladu s vnitřními předpisy zaměstnavatele k vyřízení příslušným útvarům, popřípadě si vyžádá od příslušných útvarů podkladová stanoviska a následně podání vyřizuje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4" w:leader="none"/>
                              </w:tabs>
                              <w:spacing w:lineRule="exact" w:line="234" w:before="0" w:after="244"/>
                              <w:ind w:left="1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ěřenec vede záznamy o činnostech zpracování podle čl. 30 GDPR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4" w:leader="none"/>
                              </w:tabs>
                              <w:spacing w:lineRule="exact" w:line="254" w:before="0" w:after="264"/>
                              <w:ind w:left="1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ěřenec navrhuje zaměstnavateli opaření k dosahování plného souladu s GDPR a dalšími předpisy v oblasti ochrany osobních údajů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4" w:leader="none"/>
                              </w:tabs>
                              <w:spacing w:lineRule="exact" w:line="250" w:before="0" w:after="433"/>
                              <w:ind w:left="1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věřenec se podílí na plnění povinností zaměstnavatele hlásit porušení zabezpečení osobních údajů Úřadu pro ochranu osobních údajů (čl. 33 GDPR) a oznamovat porušení zabezpečení osobních údajů subjektům osobních údajů (čl. 34 GDPR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exact" w:line="259" w:before="0" w:after="128"/>
                              <w:ind w:left="600" w:hanging="6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ce se zavazuje, dle této Smlouvy, Klientovi poskytnout školení zaměstnanců v oblasti GDPR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exact" w:line="250" w:before="0" w:after="120"/>
                              <w:ind w:left="600" w:hanging="6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jakékoli rozšíření služeb poskytovaných Poradcem dle této Smlouvy nad rámec stanovený v odst. 1. tohoto článku, bude sjednáno písemným dodatkem k této Smlouvě, v němž bude stanovena další poradenská činnost a odměna, kterou bude Klient hradit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exact" w:line="25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rozšíření služeb podle této smlouvy se nepovažuje posouzení shody činností klienta s doposud platnými právními předpisy nebo v budoucnu přijatými vnitrostátními právními předpisy nebo předpisy EU upravujícími ochranu osobních údajů a případně schválenými a závaznými kodexy chování dle článku 40 obecného nařízení o ochraně osobních 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66.25pt;mso-wrap-distance-left:0pt;mso-wrap-distance-right:0pt;mso-wrap-distance-top:0pt;mso-wrap-distance-bottom:0pt;margin-top:75.2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54" w:before="0" w:after="260"/>
                        <w:ind w:left="1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ezpečnostních směrnic a dalších vnitřních předpisů, vzorů souhlasů se zpracováním osobních údajů, návrhů smluv o zpracování osobních údajů, vzorů podání a vyřízení, pokud jde o uplatňování práv subjektů údajů;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4" w:before="0" w:after="264"/>
                        <w:ind w:left="1500" w:hanging="7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í. Pověřenec posuzuje soulad navrhovaných řešení v oblasti informačních a komunikačních technologií s pravidly ochrany osobních údajů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4" w:leader="none"/>
                        </w:tabs>
                        <w:spacing w:lineRule="exact" w:line="250" w:before="0" w:after="273"/>
                        <w:ind w:left="1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ěřenec přijímá a vyhodnocuje podání subjektů údajů v záležitostech souvisejících se zpracováním jejich osobních údajů a výkonem jejich práv podle GDPR. V případě, že nemůže podání vyřídit sám, postupuje je v souladu s vnitřními předpisy zaměstnavatele k vyřízení příslušným útvarům, popřípadě si vyžádá od příslušných útvarů podkladová stanoviska a následně podání vyřizuje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4" w:leader="none"/>
                        </w:tabs>
                        <w:spacing w:lineRule="exact" w:line="234" w:before="0" w:after="244"/>
                        <w:ind w:left="1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ěřenec vede záznamy o činnostech zpracování podle čl. 30 GDPR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4" w:leader="none"/>
                        </w:tabs>
                        <w:spacing w:lineRule="exact" w:line="254" w:before="0" w:after="264"/>
                        <w:ind w:left="1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ěřenec navrhuje zaměstnavateli opaření k dosahování plného souladu s GDPR a dalšími předpisy v oblasti ochrany osobních údajů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494" w:leader="none"/>
                        </w:tabs>
                        <w:spacing w:lineRule="exact" w:line="250" w:before="0" w:after="433"/>
                        <w:ind w:left="1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věřenec se podílí na plnění povinností zaměstnavatele hlásit porušení zabezpečení osobních údajů Úřadu pro ochranu osobních údajů (čl. 33 GDPR) a oznamovat porušení zabezpečení osobních údajů subjektům osobních údajů (čl. 34 GDPR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44" w:leader="none"/>
                        </w:tabs>
                        <w:spacing w:lineRule="exact" w:line="259" w:before="0" w:after="128"/>
                        <w:ind w:left="600" w:hanging="6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ce se zavazuje, dle této Smlouvy, Klientovi poskytnout školení zaměstnanců v oblasti GDPR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44" w:leader="none"/>
                        </w:tabs>
                        <w:spacing w:lineRule="exact" w:line="250" w:before="0" w:after="120"/>
                        <w:ind w:left="600" w:hanging="6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jakékoli rozšíření služeb poskytovaných Poradcem dle této Smlouvy nad rámec stanovený v odst. 1. tohoto článku, bude sjednáno písemným dodatkem k této Smlouvě, v němž bude stanovena další poradenská činnost a odměna, kterou bude Klient hradit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44" w:leader="none"/>
                        </w:tabs>
                        <w:spacing w:lineRule="exact" w:line="25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rozšíření služeb podle této smlouvy se nepovažuje posouzení shody činností klienta s doposud platnými právními předpisy nebo v budoucnu přijatými vnitrostátními právními předpisy nebo předpisy EU upravujícími ochranu osobních údajů a případně schválenými a závaznými kodexy chování dle článku 40 obecného nařízení o ochraně osobních 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3605</wp:posOffset>
                </wp:positionH>
                <wp:positionV relativeFrom="page">
                  <wp:posOffset>7613015</wp:posOffset>
                </wp:positionV>
                <wp:extent cx="5754370" cy="4356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34" w:before="0" w:after="120"/>
                              <w:ind w:hanging="0"/>
                              <w:jc w:val="center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Článek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III.</w:t>
                            </w:r>
                            <w:bookmarkEnd w:id="14"/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 xml:space="preserve">Práva a povinnosti Smluvních stran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1 2 3</w:t>
                            </w:r>
                            <w:bookmarkEnd w:id="1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 xml:space="preserve"> 1 2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34.3pt;mso-wrap-distance-left:0pt;mso-wrap-distance-right:0pt;mso-wrap-distance-top:0pt;mso-wrap-distance-bottom:0pt;margin-top:599.4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34" w:before="0" w:after="120"/>
                        <w:ind w:hanging="0"/>
                        <w:jc w:val="center"/>
                        <w:rPr/>
                      </w:pPr>
                      <w:bookmarkStart w:id="16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Článek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III.</w:t>
                      </w:r>
                      <w:bookmarkEnd w:id="16"/>
                    </w:p>
                    <w:p>
                      <w:pPr>
                        <w:pStyle w:val="Heading21"/>
                        <w:shd w:fill="auto" w:val="clear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bookmarkStart w:id="17" w:name="bookmark8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 xml:space="preserve">Práva a povinnosti Smluvních stran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vertAlign w:val="superscript"/>
                        </w:rPr>
                        <w:t>1 2 3</w:t>
                      </w:r>
                      <w:bookmarkEnd w:id="1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vertAlign w:val="superscript"/>
                        </w:rPr>
                        <w:t xml:space="preserve"> 1 2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3605</wp:posOffset>
                </wp:positionH>
                <wp:positionV relativeFrom="page">
                  <wp:posOffset>8324215</wp:posOffset>
                </wp:positionV>
                <wp:extent cx="5727065" cy="5003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shd w:fill="auto" w:val="clear"/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50" w:before="0" w:after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</w:rPr>
                              <w:t>1.</w:t>
                              <w:tab/>
                              <w:t>Poradce se zavazuje vykonávat poradenskou činnost dle této Smlouvy s veškerou odbornou péčí, chránit obecně a jemu známé zájmy Klienta a informovat Klienta průběžně o plnění předmětu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39.4pt;mso-wrap-distance-left:0pt;mso-wrap-distance-right:0pt;mso-wrap-distance-top:0pt;mso-wrap-distance-bottom:0pt;margin-top:655.4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shd w:fill="auto" w:val="clear"/>
                        <w:tabs>
                          <w:tab w:val="clear" w:pos="720"/>
                          <w:tab w:val="left" w:pos="523" w:leader="none"/>
                        </w:tabs>
                        <w:spacing w:lineRule="exact" w:line="250" w:before="0" w:after="0"/>
                        <w:ind w:left="560" w:hanging="560"/>
                        <w:jc w:val="both"/>
                        <w:rPr/>
                      </w:pPr>
                      <w:r>
                        <w:rPr>
                          <w:rStyle w:val="Footnote"/>
                          <w:color w:val="000000"/>
                        </w:rPr>
                        <w:t>1.</w:t>
                        <w:tab/>
                        <w:t>Poradce se zavazuje vykonávat poradenskou činnost dle této Smlouvy s veškerou odbornou péčí, chránit obecně a jemu známé zájmy Klienta a informovat Klienta průběžně o plnění předmětu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3605</wp:posOffset>
                </wp:positionH>
                <wp:positionV relativeFrom="page">
                  <wp:posOffset>8898255</wp:posOffset>
                </wp:positionV>
                <wp:extent cx="5727065" cy="3232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shd w:fill="auto" w:val="clear"/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54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</w:rPr>
                              <w:t>2.</w:t>
                              <w:tab/>
                              <w:t>Klient je povinen poskytovat Poradci veškerou potřebnou součinnost a veškeré informace a podklady potřebné k plnění činností Porad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25.45pt;mso-wrap-distance-left:0pt;mso-wrap-distance-right:0pt;mso-wrap-distance-top:0pt;mso-wrap-distance-bottom:0pt;margin-top:700.6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shd w:fill="auto" w:val="clear"/>
                        <w:tabs>
                          <w:tab w:val="clear" w:pos="720"/>
                          <w:tab w:val="left" w:pos="538" w:leader="none"/>
                        </w:tabs>
                        <w:spacing w:lineRule="exact" w:line="254" w:before="0" w:after="0"/>
                        <w:ind w:left="560" w:hanging="560"/>
                        <w:rPr/>
                      </w:pPr>
                      <w:r>
                        <w:rPr>
                          <w:rStyle w:val="Footnote"/>
                          <w:color w:val="000000"/>
                        </w:rPr>
                        <w:t>2.</w:t>
                        <w:tab/>
                        <w:t>Klient je povinen poskytovat Poradci veškerou potřebnou součinnost a veškeré informace a podklady potřebné k plnění činností Porad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3605</wp:posOffset>
                </wp:positionH>
                <wp:positionV relativeFrom="page">
                  <wp:posOffset>9294495</wp:posOffset>
                </wp:positionV>
                <wp:extent cx="5727065" cy="3378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shd w:fill="auto" w:val="clear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54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Footnote"/>
                                <w:color w:val="000000"/>
                              </w:rPr>
                              <w:t>3.</w:t>
                              <w:tab/>
                              <w:t>Smluvní strany sjednaly, že budou vzájemně spolupracovat a aktivně přistupovat k řešení jednotlivých oblastí činností poskytovaných dle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26.6pt;mso-wrap-distance-left:0pt;mso-wrap-distance-right:0pt;mso-wrap-distance-top:0pt;mso-wrap-distance-bottom:0pt;margin-top:731.8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Footnote1"/>
                        <w:shd w:fill="auto" w:val="clear"/>
                        <w:tabs>
                          <w:tab w:val="clear" w:pos="720"/>
                          <w:tab w:val="left" w:pos="533" w:leader="none"/>
                        </w:tabs>
                        <w:spacing w:lineRule="exact" w:line="254" w:before="0" w:after="0"/>
                        <w:ind w:left="560" w:hanging="560"/>
                        <w:rPr/>
                      </w:pPr>
                      <w:r>
                        <w:rPr>
                          <w:rStyle w:val="Footnote"/>
                          <w:color w:val="000000"/>
                        </w:rPr>
                        <w:t>3.</w:t>
                        <w:tab/>
                        <w:t>Smluvní strany sjednaly, že budou vzájemně spolupracovat a aktivně přistupovat k řešení jednotlivých oblastí činností poskytovaných dle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11925</wp:posOffset>
                </wp:positionH>
                <wp:positionV relativeFrom="page">
                  <wp:posOffset>10118725</wp:posOffset>
                </wp:positionV>
                <wp:extent cx="74930" cy="1485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7pt;mso-wrap-distance-left:0pt;mso-wrap-distance-right:0pt;mso-wrap-distance-top:0pt;mso-wrap-distance-bottom:0pt;margin-top:796.75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7570</wp:posOffset>
                </wp:positionH>
                <wp:positionV relativeFrom="page">
                  <wp:posOffset>942975</wp:posOffset>
                </wp:positionV>
                <wp:extent cx="5806440" cy="33401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54" w:before="0" w:after="12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ce je povinen vykonávat činnosti dle této Smlouvy v dohodnutých nebo právními předpisy stanovených termínech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54" w:before="0" w:after="124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lient je povinen zaplatit Poradci odměnu v dohodnuté výši a termínech v souladu s čl. IV. této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50" w:before="0" w:after="404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aždá ze Smluvních stran určuje kontaktní osobu/osoby, které budou zabezpečovat vzájemné předávání informací a spolupráci, předávání potřebných dokumentů, podkladů a výsledků činnosti dle této Smlouvy. Dojde-li ke změně v osobách pověřených k výkonu komunikace dle tohoto odstavce, je kterákoli ze Smluvních stran oprávněna pouze písemným oznámením, předaným druhé Smluvní straně, provést změnu či doplnění. Smluvní strany sjednaly, že takové změny a doplnění nejsou považovány za změny této Smlouvy a nebudou prováděny formou dodatku k této Smlouvě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70"/>
                              <w:ind w:left="6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taktní osobou na straně Poradce je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70"/>
                              <w:ind w:left="6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70"/>
                              <w:ind w:left="6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70"/>
                              <w:ind w:left="6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63pt;mso-wrap-distance-left:0pt;mso-wrap-distance-right:0pt;mso-wrap-distance-top:0pt;mso-wrap-distance-bottom:0pt;margin-top:74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42" w:leader="none"/>
                        </w:tabs>
                        <w:spacing w:lineRule="exact" w:line="254" w:before="0" w:after="12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ce je povinen vykonávat činnosti dle této Smlouvy v dohodnutých nebo právními předpisy stanovených termínech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42" w:leader="none"/>
                        </w:tabs>
                        <w:spacing w:lineRule="exact" w:line="254" w:before="0" w:after="124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lient je povinen zaplatit Poradci odměnu v dohodnuté výši a termínech v souladu s čl. IV. této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42" w:leader="none"/>
                        </w:tabs>
                        <w:spacing w:lineRule="exact" w:line="250" w:before="0" w:after="404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aždá ze Smluvních stran určuje kontaktní osobu/osoby, které budou zabezpečovat vzájemné předávání informací a spolupráci, předávání potřebných dokumentů, podkladů a výsledků činnosti dle této Smlouvy. Dojde-li ke změně v osobách pověřených k výkonu komunikace dle tohoto odstavce, je kterákoli ze Smluvních stran oprávněna pouze písemným oznámením, předaným druhé Smluvní straně, provést změnu či doplnění. Smluvní strany sjednaly, že takové změny a doplnění nejsou považovány za změny této Smlouvy a nebudou prováděny formou dodatku k této Smlouvě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70"/>
                        <w:ind w:left="6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taktní osobou na straně Poradce je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70"/>
                        <w:ind w:left="6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70"/>
                        <w:ind w:left="6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: 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70"/>
                        <w:ind w:left="6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7570</wp:posOffset>
                </wp:positionH>
                <wp:positionV relativeFrom="page">
                  <wp:posOffset>4465320</wp:posOffset>
                </wp:positionV>
                <wp:extent cx="5806440" cy="10033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370"/>
                              <w:ind w:left="600" w:right="478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ní osobou na straně Klienta je: Mgr. Jan Hanáček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70"/>
                              <w:ind w:left="600" w:right="47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70"/>
                              <w:ind w:left="600" w:right="47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79pt;mso-wrap-distance-left:0pt;mso-wrap-distance-right:0pt;mso-wrap-distance-top:0pt;mso-wrap-distance-bottom:0pt;margin-top:351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370"/>
                        <w:ind w:left="600" w:right="478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ní osobou na straně Klienta je: Mgr. Jan Hanáček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70"/>
                        <w:ind w:left="600" w:right="47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: 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70"/>
                        <w:ind w:left="600" w:right="4780" w:hanging="0"/>
                        <w:rPr/>
                      </w:pPr>
                      <w:r>
                        <w:rPr>
                          <w:rStyle w:val="Body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77570</wp:posOffset>
                </wp:positionH>
                <wp:positionV relativeFrom="page">
                  <wp:posOffset>6177280</wp:posOffset>
                </wp:positionV>
                <wp:extent cx="5806440" cy="4381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34" w:before="0" w:after="120"/>
                              <w:ind w:left="20" w:hanging="0"/>
                              <w:jc w:val="center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lánek IV.</w:t>
                            </w:r>
                            <w:bookmarkEnd w:id="18"/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234" w:before="0" w:after="0"/>
                              <w:ind w:left="20" w:hanging="0"/>
                              <w:jc w:val="center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dměna a náhrada nákladů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34.5pt;mso-wrap-distance-left:0pt;mso-wrap-distance-right:0pt;mso-wrap-distance-top:0pt;mso-wrap-distance-bottom:0pt;margin-top:486.4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34" w:before="0" w:after="120"/>
                        <w:ind w:left="20" w:hanging="0"/>
                        <w:jc w:val="center"/>
                        <w:rPr/>
                      </w:pPr>
                      <w:bookmarkStart w:id="20" w:name="bookmark9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lánek IV.</w:t>
                      </w:r>
                      <w:bookmarkEnd w:id="20"/>
                    </w:p>
                    <w:p>
                      <w:pPr>
                        <w:pStyle w:val="Heading21"/>
                        <w:shd w:fill="auto" w:val="clear"/>
                        <w:spacing w:lineRule="exact" w:line="234" w:before="0" w:after="0"/>
                        <w:ind w:left="20" w:hanging="0"/>
                        <w:jc w:val="center"/>
                        <w:rPr/>
                      </w:pPr>
                      <w:bookmarkStart w:id="21" w:name="bookmark1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dměna a náhrada nákladů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77570</wp:posOffset>
                </wp:positionH>
                <wp:positionV relativeFrom="page">
                  <wp:posOffset>6894830</wp:posOffset>
                </wp:positionV>
                <wp:extent cx="5806440" cy="3536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5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Klient se zavazuje zaplatit Poradci za služby poskytované dle čl. II této Smlouvy odměnu dle násled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7.85pt;mso-wrap-distance-left:0pt;mso-wrap-distance-right:0pt;mso-wrap-distance-top:0pt;mso-wrap-distance-bottom:0pt;margin-top:542.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5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Klient se zavazuje zaplatit Poradci za služby poskytované dle čl. II této Smlouvy odměnu dle násled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77570</wp:posOffset>
                </wp:positionH>
                <wp:positionV relativeFrom="page">
                  <wp:posOffset>7525385</wp:posOffset>
                </wp:positionV>
                <wp:extent cx="5806440" cy="2109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5" w:leader="none"/>
                              </w:tabs>
                              <w:spacing w:lineRule="exact" w:line="250" w:before="0" w:after="120"/>
                              <w:ind w:left="1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služby provedené dle čl. II., odst. 1. této Smlouvy odměnu v celkové výši 35 000,- Kč bez DPH v zákonné výši na základě faktury Zhotovitele se splatností 14 kalendářních dn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5" w:leader="none"/>
                              </w:tabs>
                              <w:spacing w:lineRule="exact" w:line="250" w:before="0" w:after="120"/>
                              <w:ind w:left="1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služby provedené dle čl. II., odst. 2. této Smlouvy odměnu v celkové výši 20 000,- Kč bez DPH v zákonné výši na základě faktury Zhotovitele se splatností 14 kalendářních dn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5" w:leader="none"/>
                              </w:tabs>
                              <w:spacing w:lineRule="exact" w:line="250"/>
                              <w:ind w:left="140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služby provedené dle čl. II., odst. 3. této Smlouvy roční odměnu ve výši 42 000,- Kč (bez DPH), a to na základě čtyř dílčích faktur vystavených Poradcem ve výši 10 500,- Kč (bez DPH) ke dni 1. ledna., 1. dubna, 1. července a 1. října kalendářního roku. První faktura po podpisu této smlouvy bude vystavena Poradcem 1. května 2018. Splatnost faktur je 14 kalendářních dní ode dne doruč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66.1pt;mso-wrap-distance-left:0pt;mso-wrap-distance-right:0pt;mso-wrap-distance-top:0pt;mso-wrap-distance-bottom:0pt;margin-top:592.5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1405" w:leader="none"/>
                        </w:tabs>
                        <w:spacing w:lineRule="exact" w:line="250" w:before="0" w:after="120"/>
                        <w:ind w:left="1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služby provedené dle čl. II., odst. 1. této Smlouvy odměnu v celkové výši 35 000,- Kč bez DPH v zákonné výši na základě faktury Zhotovitele se splatností 14 kalendářních dn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1405" w:leader="none"/>
                        </w:tabs>
                        <w:spacing w:lineRule="exact" w:line="250" w:before="0" w:after="120"/>
                        <w:ind w:left="1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služby provedené dle čl. II., odst. 2. této Smlouvy odměnu v celkové výši 20 000,- Kč bez DPH v zákonné výši na základě faktury Zhotovitele se splatností 14 kalendářních dn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1405" w:leader="none"/>
                        </w:tabs>
                        <w:spacing w:lineRule="exact" w:line="250"/>
                        <w:ind w:left="140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služby provedené dle čl. II., odst. 3. této Smlouvy roční odměnu ve výši 42 000,- Kč (bez DPH), a to na základě čtyř dílčích faktur vystavených Poradcem ve výši 10 500,- Kč (bez DPH) ke dni 1. ledna., 1. dubna, 1. července a 1. října kalendářního roku. První faktura po podpisu této smlouvy bude vystavena Poradcem 1. května 2018. Splatnost faktur je 14 kalendářních dní ode dne doruč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01130</wp:posOffset>
                </wp:positionH>
                <wp:positionV relativeFrom="page">
                  <wp:posOffset>10130790</wp:posOffset>
                </wp:positionV>
                <wp:extent cx="74930" cy="1485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7pt;mso-wrap-distance-left:0pt;mso-wrap-distance-right:0pt;mso-wrap-distance-top:0pt;mso-wrap-distance-bottom:0pt;margin-top:797.7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3125</wp:posOffset>
                </wp:positionH>
                <wp:positionV relativeFrom="page">
                  <wp:posOffset>964565</wp:posOffset>
                </wp:positionV>
                <wp:extent cx="5815330" cy="5245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1533" w:leader="none"/>
                              </w:tabs>
                              <w:spacing w:lineRule="exact" w:line="254"/>
                              <w:ind w:left="1540" w:hanging="4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služby provedené dle čl. II., odst. 4. této Smlouvy odměnu ve výši 8 000,- Kč bez DPH za každý objednaný den prezenčního školení. Výše uvedené bude Klientem proplaceno na základě Poradcem vystavené faktu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41.3pt;mso-wrap-distance-left:0pt;mso-wrap-distance-right:0pt;mso-wrap-distance-top:0pt;mso-wrap-distance-bottom:0pt;margin-top:75.95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1533" w:leader="none"/>
                        </w:tabs>
                        <w:spacing w:lineRule="exact" w:line="254"/>
                        <w:ind w:left="1540" w:hanging="4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služby provedené dle čl. II., odst. 4. této Smlouvy odměnu ve výši 8 000,- Kč bez DPH za každý objednaný den prezenčního školení. Výše uvedené bude Klientem proplaceno na základě Poradcem vystavené faktu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3125</wp:posOffset>
                </wp:positionH>
                <wp:positionV relativeFrom="page">
                  <wp:posOffset>1765300</wp:posOffset>
                </wp:positionV>
                <wp:extent cx="5815330" cy="15551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50" w:before="0" w:after="12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měna stanovená v odst. 1. tohoto článku zahrnuje veškeré náklady Poradce na činnosti vykonávané dle této Smlouvy, a to zejména cestovní náhrady, běžné náklady spojené s poskytnutím služeb dle této Smlouvy (tj. tel. hovorné, faxovné, poštovné včetně kurýrních poplatků, jazykové překlady, notářské a jiné úřední poplatky, náklady na fotokopírování, technické nosiče, a kancelářské potřeby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5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ude-li Klient v prodlení s placením odměny v termínech a výších dle tohoto článku, je povinen uhradit Poradci úroky z prodlení ve výši 0,05 % z dlužné částky za každý den prodlení. Bude-li Klient v prodlení po dobu delší než (30) třicet dnů, je Poradce oprávněn od této Smlouvy odstoup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22.45pt;mso-wrap-distance-left:0pt;mso-wrap-distance-right:0pt;mso-wrap-distance-top:0pt;mso-wrap-distance-bottom:0pt;margin-top:139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30" w:leader="none"/>
                        </w:tabs>
                        <w:spacing w:lineRule="exact" w:line="250" w:before="0" w:after="12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měna stanovená v odst. 1. tohoto článku zahrnuje veškeré náklady Poradce na činnosti vykonávané dle této Smlouvy, a to zejména cestovní náhrady, běžné náklady spojené s poskytnutím služeb dle této Smlouvy (tj. tel. hovorné, faxovné, poštovné včetně kurýrních poplatků, jazykové překlady, notářské a jiné úřední poplatky, náklady na fotokopírování, technické nosiče, a kancelářské potřeby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30" w:leader="none"/>
                        </w:tabs>
                        <w:spacing w:lineRule="exact" w:line="25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ude-li Klient v prodlení s placením odměny v termínech a výších dle tohoto článku, je povinen uhradit Poradci úroky z prodlení ve výši 0,05 % z dlužné částky za každý den prodlení. Bude-li Klient v prodlení po dobu delší než (30) třicet dnů, je Poradce oprávněn od této Smlouvy odstoup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73125</wp:posOffset>
                </wp:positionH>
                <wp:positionV relativeFrom="page">
                  <wp:posOffset>3586480</wp:posOffset>
                </wp:positionV>
                <wp:extent cx="5815330" cy="21139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34" w:before="0" w:after="120"/>
                              <w:ind w:left="40" w:hanging="0"/>
                              <w:jc w:val="center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lánek V.</w:t>
                            </w:r>
                            <w:bookmarkEnd w:id="22"/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234" w:before="0" w:after="488"/>
                              <w:ind w:left="40" w:hanging="0"/>
                              <w:jc w:val="center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Chráněné informace</w:t>
                            </w:r>
                            <w:bookmarkEnd w:id="23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50" w:before="0" w:after="12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škeré informace sdělené kteroukoliv ze Smluvních stran při plnění povinností dle této Smlouvy, jsou považovány za přísně důvěrné a nesmí být zpřístupněny či jakýmkoliv jiným způsobem sděleny třetí osobě, s výjimkou informací, které byly v okamžiku sdělení veřejně známé nebo informací, které Smluvní strany získaly od třetích osob nebo jejich poskytnutí upravuje platný právní předpis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5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ce je oprávněn poskytovat při nabídce poradenských služeb jako reference údaje o realizovaném projektu, týkající se názvu projektu, názvu a identifikace Klienta, stručného popisu vykonané práce v rozsahu poskytované poradenské čin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66.45pt;mso-wrap-distance-left:0pt;mso-wrap-distance-right:0pt;mso-wrap-distance-top:0pt;mso-wrap-distance-bottom:0pt;margin-top:282.4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34" w:before="0" w:after="120"/>
                        <w:ind w:left="40" w:hanging="0"/>
                        <w:jc w:val="center"/>
                        <w:rPr/>
                      </w:pPr>
                      <w:bookmarkStart w:id="24" w:name="bookmark1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lánek V.</w:t>
                      </w:r>
                      <w:bookmarkEnd w:id="24"/>
                    </w:p>
                    <w:p>
                      <w:pPr>
                        <w:pStyle w:val="Heading21"/>
                        <w:shd w:fill="auto" w:val="clear"/>
                        <w:spacing w:lineRule="exact" w:line="234" w:before="0" w:after="488"/>
                        <w:ind w:left="40" w:hanging="0"/>
                        <w:jc w:val="center"/>
                        <w:rPr/>
                      </w:pPr>
                      <w:bookmarkStart w:id="25" w:name="bookmark1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Chráněné informace</w:t>
                      </w:r>
                      <w:bookmarkEnd w:id="25"/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30" w:leader="none"/>
                        </w:tabs>
                        <w:spacing w:lineRule="exact" w:line="250" w:before="0" w:after="12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škeré informace sdělené kteroukoliv ze Smluvních stran při plnění povinností dle této Smlouvy, jsou považovány za přísně důvěrné a nesmí být zpřístupněny či jakýmkoliv jiným způsobem sděleny třetí osobě, s výjimkou informací, které byly v okamžiku sdělení veřejně známé nebo informací, které Smluvní strany získaly od třetích osob nebo jejich poskytnutí upravuje platný právní předpis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30" w:leader="none"/>
                        </w:tabs>
                        <w:spacing w:lineRule="exact" w:line="25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ce je oprávněn poskytovat při nabídce poradenských služeb jako reference údaje o realizovaném projektu, týkající se názvu projektu, názvu a identifikace Klienta, stručného popisu vykonané práce v rozsahu poskytované poradenské čin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73125</wp:posOffset>
                </wp:positionH>
                <wp:positionV relativeFrom="page">
                  <wp:posOffset>6436360</wp:posOffset>
                </wp:positionV>
                <wp:extent cx="5815330" cy="4381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34" w:before="0" w:after="120"/>
                              <w:ind w:left="40" w:hanging="0"/>
                              <w:jc w:val="center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lánek VI.</w:t>
                            </w:r>
                            <w:bookmarkEnd w:id="26"/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234" w:before="0" w:after="0"/>
                              <w:ind w:left="40" w:hanging="0"/>
                              <w:jc w:val="center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34.5pt;mso-wrap-distance-left:0pt;mso-wrap-distance-right:0pt;mso-wrap-distance-top:0pt;mso-wrap-distance-bottom:0pt;margin-top:506.8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34" w:before="0" w:after="120"/>
                        <w:ind w:left="40" w:hanging="0"/>
                        <w:jc w:val="center"/>
                        <w:rPr/>
                      </w:pPr>
                      <w:bookmarkStart w:id="28" w:name="bookmark1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lánek VI.</w:t>
                      </w:r>
                      <w:bookmarkEnd w:id="28"/>
                    </w:p>
                    <w:p>
                      <w:pPr>
                        <w:pStyle w:val="Heading21"/>
                        <w:shd w:fill="auto" w:val="clear"/>
                        <w:spacing w:lineRule="exact" w:line="234" w:before="0" w:after="0"/>
                        <w:ind w:left="40" w:hanging="0"/>
                        <w:jc w:val="center"/>
                        <w:rPr/>
                      </w:pPr>
                      <w:bookmarkStart w:id="29" w:name="bookmark1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3125</wp:posOffset>
                </wp:positionH>
                <wp:positionV relativeFrom="page">
                  <wp:posOffset>7153910</wp:posOffset>
                </wp:positionV>
                <wp:extent cx="5815330" cy="24142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50" w:before="0" w:after="12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ní vztahy výslovně neupravené touto Smlouvou se řídí ustanoveními Občanského zákoníku v platném znění a platnými právními předpisy upravujícími ochranu osobních údajů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50" w:before="0" w:after="12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platnosti a účinnosti dnem jejího podpisu oběma Smluvními stranam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50" w:before="0" w:after="12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ce je pojištěn na škody v oblasti GDPR do výše 150 mil. Kč. Při podpisu smlouvy předloží klientovi kopii této smlouvy nebo potvrzení pojišťovny o sjednaném pojištění. Poradce je povinen být v uvedeném rozsahu pojištěn po celou dobu trvání smlouvy a na základě výzvy klienta je povinen předložit potvrzení o trvání pojištěn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50" w:before="0" w:after="12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radce odpovídá klientovi za škodu, která mu vznikne v důsledku jeho pochybení, nečinnosti nebo jiného vadného plnění a to na základě objektivního princip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5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je uzavírána na dobu určitou, a to do 31. 12. 2018. Každá Smluvní strana může Smlouvu jednostranně vypovědět. Výpovědní doba činí tři měsí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90.1pt;mso-wrap-distance-left:0pt;mso-wrap-distance-right:0pt;mso-wrap-distance-top:0pt;mso-wrap-distance-bottom:0pt;margin-top:563.3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30" w:leader="none"/>
                        </w:tabs>
                        <w:spacing w:lineRule="exact" w:line="250" w:before="0" w:after="12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ní vztahy výslovně neupravené touto Smlouvou se řídí ustanoveními Občanského zákoníku v platném znění a platnými právními předpisy upravujícími ochranu osobních údajů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30" w:leader="none"/>
                        </w:tabs>
                        <w:spacing w:lineRule="exact" w:line="250" w:before="0" w:after="12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platnosti a účinnosti dnem jejího podpisu oběma Smluvními stranam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30" w:leader="none"/>
                        </w:tabs>
                        <w:spacing w:lineRule="exact" w:line="250" w:before="0" w:after="12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ce je pojištěn na škody v oblasti GDPR do výše 150 mil. Kč. Při podpisu smlouvy předloží klientovi kopii této smlouvy nebo potvrzení pojišťovny o sjednaném pojištění. Poradce je povinen být v uvedeném rozsahu pojištěn po celou dobu trvání smlouvy a na základě výzvy klienta je povinen předložit potvrzení o trvání pojištěn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30" w:leader="none"/>
                        </w:tabs>
                        <w:spacing w:lineRule="exact" w:line="250" w:before="0" w:after="12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radce odpovídá klientovi za škodu, která mu vznikne v důsledku jeho pochybení, nečinnosti nebo jiného vadného plnění a to na základě objektivního princip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30" w:leader="none"/>
                        </w:tabs>
                        <w:spacing w:lineRule="exact" w:line="25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je uzavírána na dobu určitou, a to do 31. 12. 2018. Každá Smluvní strana může Smlouvu jednostranně vypovědět. Výpovědní doba činí tři měsí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87795</wp:posOffset>
                </wp:positionH>
                <wp:positionV relativeFrom="page">
                  <wp:posOffset>10133965</wp:posOffset>
                </wp:positionV>
                <wp:extent cx="74930" cy="1485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7pt;mso-wrap-distance-left:0pt;mso-wrap-distance-right:0pt;mso-wrap-distance-top:0pt;mso-wrap-distance-bottom:0pt;margin-top:797.95pt;mso-position-vertical-relative:page;margin-left:510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4235</wp:posOffset>
                </wp:positionH>
                <wp:positionV relativeFrom="page">
                  <wp:posOffset>942975</wp:posOffset>
                </wp:positionV>
                <wp:extent cx="5833745" cy="426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54" w:before="0" w:after="124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vazek chránit informace dle čl. V. trvá i po skončení účinnosti Smlouvy, stejně tak jako odpovědnost poradce za jím doposud poskytnutou činnost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50" w:before="0" w:after="116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stanovení této Smlouvy lze měnit a doplňovat pouze formou písemných dodatků podepsaných oběma Smluvními stranam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54" w:before="0" w:after="124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se sepisuje ve (2) dvou vyhotoveních s platností originálu, přičemž každá ze Smluvních stran obdrží po (1) jednom vyhotovení Smlou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50" w:before="0" w:after="12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by tato Smlouva trpěla právními vadami, zejména pokud by některé z jejích ustanovení bylo v rozporu s českým právním řádem, v důsledku čehož by mohla být posuzována jako neplatná, považuje se toto ustanovení za samostatné a Smlouva se posuzuje, jako by takové ustanovení nikdy neobsahovala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50" w:before="0" w:after="12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této Smlouvy se zavazují, že v případě sporů o obsah a plnění této Smlouvy vynaloží veškeré úsilí, které lze spravedlivě požadovat k tomu, aby byly tyto spory vyřešeny smírnou cestou, zejména aby byly odstraněny okolnosti vedoucí ke vzniku práva od Smlouvy odstoupit, nebo způsobují neplatnost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50"/>
                              <w:ind w:left="640" w:right="420" w:hanging="6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50"/>
                              <w:ind w:left="640" w:right="420" w:hanging="6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50"/>
                              <w:ind w:left="640" w:right="420" w:hanging="6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0"/>
                              <w:ind w:left="640" w:right="9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35.7pt;mso-wrap-distance-left:0pt;mso-wrap-distance-right:0pt;mso-wrap-distance-top:0pt;mso-wrap-distance-bottom:0pt;margin-top:74.2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54" w:before="0" w:after="124"/>
                        <w:ind w:left="6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vazek chránit informace dle čl. V. trvá i po skončení účinnosti Smlouvy, stejně tak jako odpovědnost poradce za jím doposud poskytnutou činnost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50" w:before="0" w:after="116"/>
                        <w:ind w:left="640" w:hanging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stanovení této Smlouvy lze měnit a doplňovat pouze formou písemných dodatků podepsaných oběma Smluvními stranam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54" w:before="0" w:after="124"/>
                        <w:ind w:left="640" w:hanging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se sepisuje ve (2) dvou vyhotoveních s platností originálu, přičemž každá ze Smluvních stran obdrží po (1) jednom vyhotovení Smlou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50" w:before="0" w:after="120"/>
                        <w:ind w:left="640" w:hanging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by tato Smlouva trpěla právními vadami, zejména pokud by některé z jejích ustanovení bylo v rozporu s českým právním řádem, v důsledku čehož by mohla být posuzována jako neplatná, považuje se toto ustanovení za samostatné a Smlouva se posuzuje, jako by takové ustanovení nikdy neobsahovala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50" w:before="0" w:after="120"/>
                        <w:ind w:left="640" w:hanging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této Smlouvy se zavazují, že v případě sporů o obsah a plnění této Smlouvy vynaloží veškeré úsilí, které lze spravedlivě požadovat k tomu, aby byly tyto spory vyřešeny smírnou cestou, zejména aby byly odstraněny okolnosti vedoucí ke vzniku práva od Smlouvy odstoupit, nebo způsobují neplatnost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50"/>
                        <w:ind w:left="640" w:right="420" w:hanging="6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50"/>
                        <w:ind w:left="640" w:right="420" w:hanging="6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59" w:leader="none"/>
                        </w:tabs>
                        <w:spacing w:lineRule="exact" w:line="250"/>
                        <w:ind w:left="640" w:right="420" w:hanging="6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50"/>
                        <w:ind w:left="640" w:right="9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0735</wp:posOffset>
                </wp:positionH>
                <wp:positionV relativeFrom="page">
                  <wp:posOffset>5982335</wp:posOffset>
                </wp:positionV>
                <wp:extent cx="5887085" cy="22294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562" w:leader="none"/>
                              </w:tabs>
                              <w:spacing w:lineRule="exact" w:line="234" w:before="0" w:after="244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raze, dne 17. 5. 2018</w:t>
                              <w:tab/>
                              <w:t>V Kyjově, dne 15. 5. 2018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562" w:leader="none"/>
                              </w:tabs>
                              <w:spacing w:lineRule="exact" w:line="254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g. Radovan Hauk</w:t>
                              <w:tab/>
                              <w:t>Mgr. Jan Hanáček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562" w:leader="none"/>
                              </w:tabs>
                              <w:spacing w:lineRule="exact" w:line="254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jednatel BDO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Advisory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.r.o.</w:t>
                              <w:tab/>
                              <w:t>ředitel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562" w:leader="none"/>
                              </w:tabs>
                              <w:spacing w:lineRule="exact" w:line="254"/>
                              <w:ind w:left="640" w:hanging="640"/>
                              <w:jc w:val="both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562" w:leader="none"/>
                              </w:tabs>
                              <w:spacing w:lineRule="exact" w:line="254"/>
                              <w:ind w:left="640" w:hanging="640"/>
                              <w:jc w:val="both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562" w:leader="none"/>
                              </w:tabs>
                              <w:spacing w:lineRule="exact" w:line="254"/>
                              <w:ind w:left="640" w:hanging="640"/>
                              <w:jc w:val="both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562" w:leader="none"/>
                              </w:tabs>
                              <w:spacing w:lineRule="exact" w:line="254"/>
                              <w:ind w:left="640" w:hanging="640"/>
                              <w:jc w:val="both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562" w:leader="none"/>
                              </w:tabs>
                              <w:spacing w:lineRule="exact" w:line="254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4562" w:leader="none"/>
                              </w:tabs>
                              <w:spacing w:lineRule="exact" w:line="254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Arial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lastnoruční podpis</w:t>
                              <w:tab/>
                              <w:tab/>
                              <w:t xml:space="preserve">   vlastnoruční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75.55pt;mso-wrap-distance-left:0pt;mso-wrap-distance-right:0pt;mso-wrap-distance-top:0pt;mso-wrap-distance-bottom:0pt;margin-top:471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562" w:leader="none"/>
                        </w:tabs>
                        <w:spacing w:lineRule="exact" w:line="234" w:before="0" w:after="244"/>
                        <w:ind w:left="640" w:hanging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raze, dne 17. 5. 2018</w:t>
                        <w:tab/>
                        <w:t>V Kyjově, dne 15. 5. 2018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562" w:leader="none"/>
                        </w:tabs>
                        <w:spacing w:lineRule="exact" w:line="254"/>
                        <w:ind w:left="640" w:hanging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g. Radovan Hauk</w:t>
                        <w:tab/>
                        <w:t>Mgr. Jan Hanáček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562" w:leader="none"/>
                        </w:tabs>
                        <w:spacing w:lineRule="exact" w:line="254"/>
                        <w:ind w:left="640" w:hanging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jednatel BDO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Advisory </w:t>
                      </w:r>
                      <w:r>
                        <w:rPr>
                          <w:rStyle w:val="Bodytext2"/>
                          <w:color w:val="000000"/>
                        </w:rPr>
                        <w:t>s.r.o.</w:t>
                        <w:tab/>
                        <w:t>ředitel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562" w:leader="none"/>
                        </w:tabs>
                        <w:spacing w:lineRule="exact" w:line="254"/>
                        <w:ind w:left="640" w:hanging="640"/>
                        <w:jc w:val="both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562" w:leader="none"/>
                        </w:tabs>
                        <w:spacing w:lineRule="exact" w:line="254"/>
                        <w:ind w:left="640" w:hanging="640"/>
                        <w:jc w:val="both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562" w:leader="none"/>
                        </w:tabs>
                        <w:spacing w:lineRule="exact" w:line="254"/>
                        <w:ind w:left="640" w:hanging="640"/>
                        <w:jc w:val="both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562" w:leader="none"/>
                        </w:tabs>
                        <w:spacing w:lineRule="exact" w:line="254"/>
                        <w:ind w:left="640" w:hanging="640"/>
                        <w:jc w:val="both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562" w:leader="none"/>
                        </w:tabs>
                        <w:spacing w:lineRule="exact" w:line="254"/>
                        <w:ind w:left="640" w:hanging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……………………………………………</w:t>
                      </w:r>
                      <w:r>
                        <w:rPr>
                          <w:rStyle w:val="Bodytext2"/>
                          <w:color w:val="000000"/>
                        </w:rPr>
                        <w:tab/>
                        <w:t>……………………………………….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4562" w:leader="none"/>
                        </w:tabs>
                        <w:spacing w:lineRule="exact" w:line="254"/>
                        <w:ind w:left="640" w:hanging="640"/>
                        <w:jc w:val="both"/>
                        <w:rPr/>
                      </w:pPr>
                      <w:r>
                        <w:rPr>
                          <w:rStyle w:val="Bodytext2"/>
                          <w:rFonts w:eastAsia="Arial"/>
                          <w:color w:val="000000"/>
                        </w:rPr>
                        <w:t xml:space="preserve">          </w:t>
                      </w:r>
                      <w:r>
                        <w:rPr>
                          <w:rStyle w:val="Bodytext2"/>
                          <w:color w:val="000000"/>
                        </w:rPr>
                        <w:t>vlastnoruční podpis</w:t>
                        <w:tab/>
                        <w:tab/>
                        <w:t xml:space="preserve">   vlastnoruční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03035</wp:posOffset>
                </wp:positionH>
                <wp:positionV relativeFrom="page">
                  <wp:posOffset>10121265</wp:posOffset>
                </wp:positionV>
                <wp:extent cx="74930" cy="1485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7pt;mso-wrap-distance-left:0pt;mso-wrap-distance-right:0pt;mso-wrap-distance-top:0pt;mso-wrap-distance-bottom:0pt;margin-top:796.95pt;mso-position-vertical-relative:page;margin-left:512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2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rFonts w:ascii="Arial" w:hAnsi="Arial" w:cs="Arial"/>
      <w:b/>
      <w:bCs/>
      <w:sz w:val="30"/>
      <w:szCs w:val="30"/>
      <w:u w:val="none"/>
    </w:rPr>
  </w:style>
  <w:style w:type="character" w:styleId="Heading2">
    <w:name w:val="Heading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Bodytext2">
    <w:name w:val="Body text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Bodytext3">
    <w:name w:val="Body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Bodytext2Bold">
    <w:name w:val="Body text (2) + Bold"/>
    <w:basedOn w:val="Bodytext2"/>
    <w:qFormat/>
    <w:rPr>
      <w:b/>
      <w:bCs/>
    </w:rPr>
  </w:style>
  <w:style w:type="character" w:styleId="Headerorfooter">
    <w:name w:val="Header or footer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Footnote">
    <w:name w:val="Footnote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Bodytext21">
    <w:name w:val="Body text (2)"/>
    <w:basedOn w:val="Bodytext2"/>
    <w:qFormat/>
    <w:rPr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34" w:before="0" w:after="540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1">
    <w:name w:val="Heading #2"/>
    <w:basedOn w:val="Normal"/>
    <w:qFormat/>
    <w:pPr>
      <w:shd w:fill="FFFFFF" w:val="clear"/>
      <w:spacing w:lineRule="exact" w:line="293" w:before="540" w:after="0"/>
      <w:ind w:hanging="56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293"/>
      <w:ind w:hanging="700"/>
    </w:pPr>
    <w:rPr>
      <w:rFonts w:ascii="Arial" w:hAnsi="Arial" w:cs="Arial"/>
      <w:color w:val="00000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34" w:before="300" w:after="300"/>
      <w:ind w:hanging="560"/>
    </w:pPr>
    <w:rPr>
      <w:rFonts w:ascii="Arial" w:hAnsi="Arial" w:cs="Arial"/>
      <w:b/>
      <w:bCs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lineRule="exact" w:line="234"/>
    </w:pPr>
    <w:rPr>
      <w:rFonts w:ascii="Arial" w:hAnsi="Arial" w:cs="Arial"/>
      <w:color w:val="000000"/>
      <w:sz w:val="21"/>
      <w:szCs w:val="21"/>
    </w:rPr>
  </w:style>
  <w:style w:type="paragraph" w:styleId="Footnote1">
    <w:name w:val="Footnote Text"/>
    <w:basedOn w:val="Normal"/>
    <w:pPr>
      <w:shd w:fill="FFFFFF" w:val="clear"/>
      <w:spacing w:lineRule="exact" w:line="245" w:before="0" w:after="120"/>
      <w:ind w:hanging="560"/>
    </w:pPr>
    <w:rPr>
      <w:rFonts w:ascii="Arial" w:hAnsi="Arial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vapil@bdo.cz" TargetMode="External"/><Relationship Id="rId3" Type="http://schemas.openxmlformats.org/officeDocument/2006/relationships/hyperlink" Target="mailto:miroslav.kvapil@bdo.cz" TargetMode="External"/><Relationship Id="rId4" Type="http://schemas.openxmlformats.org/officeDocument/2006/relationships/hyperlink" Target="mailto:reditel@horizontkviov.cz" TargetMode="External"/><Relationship Id="rId5" Type="http://schemas.openxmlformats.org/officeDocument/2006/relationships/hyperlink" Target="mailto:reditel@horizontkvi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3:00Z</dcterms:created>
  <dc:creator>janikova</dc:creator>
  <dc:description/>
  <cp:keywords/>
  <dc:language>en-US</dc:language>
  <cp:lastModifiedBy>janikova</cp:lastModifiedBy>
  <dcterms:modified xsi:type="dcterms:W3CDTF">2018-05-24T12:39:00Z</dcterms:modified>
  <cp:revision>4</cp:revision>
  <dc:subject/>
  <dc:title/>
</cp:coreProperties>
</file>