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cs-CZ"/>
        </w:rPr>
      </w:pPr>
      <w:r>
        <w:rPr>
          <w:rFonts w:eastAsia="Arial Unicode MS" w:cs="Arial Unicode MS"/>
          <w:b/>
          <w:sz w:val="26"/>
          <w:szCs w:val="26"/>
          <w:lang w:val="cs-CZ"/>
        </w:rPr>
        <w:t>DODATEK číslo č.2 KE SMLOUVĚ číslo 0416003</w:t>
      </w:r>
    </w:p>
    <w:p>
      <w:pPr>
        <w:pStyle w:val="Normal"/>
        <w:spacing w:before="0" w:after="160"/>
        <w:jc w:val="center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Calibri" w:cs="Calibri"/>
          <w:b/>
          <w:sz w:val="21"/>
          <w:szCs w:val="21"/>
          <w:lang w:val="cs-CZ"/>
        </w:rPr>
        <w:t xml:space="preserve"> </w:t>
      </w:r>
      <w:r>
        <w:rPr>
          <w:rFonts w:eastAsia="Arial Unicode MS" w:cs="Arial Unicode MS"/>
          <w:b/>
          <w:sz w:val="21"/>
          <w:szCs w:val="21"/>
          <w:lang w:val="cs-CZ"/>
        </w:rPr>
        <w:t>o odvozu a využití/odstranění odpadu</w:t>
      </w:r>
    </w:p>
    <w:p>
      <w:pPr>
        <w:pStyle w:val="Normal"/>
        <w:spacing w:before="0" w:after="160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ab/>
        <w:tab/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Poskytovatel:                    Čistá Plzeň, s.r.o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se sídlem: </w:t>
        <w:tab/>
        <w:tab/>
        <w:t>Plzeň, Edvarda Beneše 430/23, PSČ 301 00</w:t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zapsaná:</w:t>
        <w:tab/>
        <w:t>v obchodním rejstříku vedeným Krajským soudem v Plzni, oddíl C, vložka 22669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IČ: </w:t>
        <w:tab/>
        <w:tab/>
        <w:tab/>
        <w:t>280 46 153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28046153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 xml:space="preserve">Komerční banka číslo účtu 43-3711080207/0100 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ab/>
        <w:tab/>
        <w:tab/>
        <w:t>zastoupená prokuristou Ing. Petrem Balounem</w:t>
      </w:r>
    </w:p>
    <w:p>
      <w:pPr>
        <w:pStyle w:val="Normal"/>
        <w:spacing w:before="0" w:after="160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Objednatel:</w:t>
      </w:r>
      <w:r>
        <w:rPr>
          <w:rFonts w:eastAsia="Arial Unicode MS" w:cs="Arial Unicode MS"/>
          <w:sz w:val="21"/>
          <w:szCs w:val="21"/>
          <w:lang w:val="cs-CZ"/>
        </w:rPr>
        <w:t xml:space="preserve"> </w:t>
        <w:tab/>
        <w:t xml:space="preserve">               Da Pietro s.r.o.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se sídlem:</w:t>
        <w:tab/>
        <w:tab/>
        <w:t>Smetanovy sady 331/4, vnitřní město, 301 00 Plzeň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IČ:</w:t>
        <w:tab/>
        <w:tab/>
        <w:tab/>
        <w:t>068 45 746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06845746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 na změně přílohy č. 1 dle článku III smlouvy o odvozu a využití/odstranění odpadu číslo ZC0416003 ze dne 7.4.2016. Nové znění specifikace rozsahu plnění tvoří přílohu číslo 1 tohoto dodatku, změna ič od 1.5.2018. a je součástí obchodního tajem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šechny ostatní ustanovení smlouvy zůstávají beze změ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nabývá platnosti dnem podpisu poslední smluvní stranou a účinnosti dne 1.7.2018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berou na vědomí, že pokud tento dodatek splní podmínky pro uveřejnění dle zákona č. 340/2015 Sb., o registru smluv, podléhá uveřejnění prostřednictvím registru smluv. Smluvní strany se dohodly, že smlouvu k uveřejnění prostřednictvím registru zašle správci poskytovatel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je vyhotoven ve dvou (2) stejnopisech stejného znění a významu, přičemž každý z nich má hodnotu originálu, kdy zhotovitel obdrží jeden (1) stejnopis a objednatel jeden (1) stejnopis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tohoto dodatku shodně prohlašují a konstatují, že tento dodatek byl sepsán a jimi podepsán na základě jejich pravé a svobodné vůle, že si její text před podpisem řádně přečetly, rozumí mu a bez výhrad s ní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60" w:leader="none"/>
        </w:tabs>
        <w:ind w:left="1080" w:hanging="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pecifikace rozsahu plnění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Style w:val="Zdraznnjemn"/>
          <w:rFonts w:eastAsia="Arial Unicode MS" w:cs="Arial Unicode MS"/>
          <w:sz w:val="21"/>
          <w:szCs w:val="21"/>
        </w:rPr>
        <w:tab/>
        <w:t>V Plzni dne 17.4.2018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color w:val="000000"/>
          <w:sz w:val="21"/>
          <w:szCs w:val="21"/>
          <w:lang w:val="cs-CZ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/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</w:r>
      <w:r>
        <w:rPr>
          <w:rFonts w:eastAsia="Arial Unicode MS" w:cs="Arial Unicode MS"/>
          <w:i/>
          <w:color w:val="000000"/>
          <w:sz w:val="21"/>
          <w:szCs w:val="21"/>
          <w:lang w:val="cs-CZ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u w:val="single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u w:val="single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ab/>
      </w: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 xml:space="preserve">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Čistá Plzeň, s. r. o.</w:t>
        <w:tab/>
        <w:tab/>
        <w:tab/>
        <w:tab/>
        <w:t xml:space="preserve">      Martin Mečír</w:t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 xml:space="preserve">     Zxxx Čxxx</w:t>
        <w:tab/>
        <w:tab/>
        <w:tab/>
        <w:t xml:space="preserve">            jednatel společnosti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Calibri" w:cs="Calibri"/>
          <w:b/>
          <w:color w:val="000000"/>
          <w:sz w:val="21"/>
          <w:szCs w:val="21"/>
          <w:lang w:val="cs-CZ"/>
        </w:rPr>
        <w:t xml:space="preserve">      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>na základě plné moci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color w:val="000000"/>
          <w:spacing w:val="2"/>
          <w:sz w:val="24"/>
          <w:szCs w:val="24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sectPr>
      <w:footerReference w:type="default" r:id="rId2"/>
      <w:type w:val="nextPage"/>
      <w:pgSz w:w="11918" w:h="16854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  <w:t xml:space="preserve">Stránka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PAGE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9"/>
        <w:szCs w:val="19"/>
      </w:rPr>
      <w:t xml:space="preserve"> z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NUMPAGES \* ARABIC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cs-CZ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16"/>
      <w:sz w:val="16"/>
      <w:vertAlign w:val="baseline"/>
      <w:lang w:val="cs-CZ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40z0">
    <w:name w:val="WW8Num40z0"/>
    <w:qFormat/>
    <w:rPr>
      <w:rFonts w:ascii="Calibri" w:hAnsi="Calibri" w:eastAsia="Arial Unicode MS" w:cs="Arial Unicode MS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rFonts w:ascii="Calibri" w:hAnsi="Calibri" w:cs="Calibri"/>
      <w:color w:val="000000"/>
      <w:spacing w:val="-3"/>
      <w:sz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9:00Z</dcterms:created>
  <dc:creator>Šebek Ondřej</dc:creator>
  <dc:description/>
  <cp:keywords/>
  <dc:language>en-US</dc:language>
  <cp:lastModifiedBy>Brunová Lucie</cp:lastModifiedBy>
  <cp:lastPrinted>2018-04-17T16:09:00Z</cp:lastPrinted>
  <dcterms:modified xsi:type="dcterms:W3CDTF">2018-05-24T11:36:00Z</dcterms:modified>
  <cp:revision>5</cp:revision>
  <dc:subject/>
  <dc:title/>
</cp:coreProperties>
</file>