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č.3 KE SMLOUVĚ číslo 0416003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 xml:space="preserve">               Da Pietro s.r.o.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Smetanovy sady 331/4, vnitřní město, 301 00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068 45 746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06845746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0416003 ze dne 7.4.2016. Nové znění specifikace rozsahu plnění tvoří přílohu číslo 1 tohoto dodatku, změna specifikace rozsahu plnění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6.2018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22.5.2018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Martin Mečír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 Zxxx Čxxx</w:t>
        <w:tab/>
        <w:tab/>
        <w:tab/>
        <w:t xml:space="preserve">            jednatel společnosti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>na základě plné moci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7:00Z</dcterms:created>
  <dc:creator>Šebek Ondřej</dc:creator>
  <dc:description/>
  <cp:keywords/>
  <dc:language>en-US</dc:language>
  <cp:lastModifiedBy>Brunová Lucie</cp:lastModifiedBy>
  <cp:lastPrinted>2018-05-22T12:17:00Z</cp:lastPrinted>
  <dcterms:modified xsi:type="dcterms:W3CDTF">2018-05-24T11:36:00Z</dcterms:modified>
  <cp:revision>4</cp:revision>
  <dc:subject/>
  <dc:title/>
</cp:coreProperties>
</file>