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sz w:val="24"/>
          <w:u w:val="single"/>
        </w:rPr>
        <w:t>Dodatek č.2 ke SMLOUVĚ O KONTROLNÍ ČINNOSTI</w:t>
      </w:r>
    </w:p>
    <w:p>
      <w:pPr>
        <w:pStyle w:val="Heading"/>
        <w:spacing w:lineRule="auto" w:line="276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Uzavřená podle ustanovení § 2652 a souvisejících, § 2430 a souvisejících a ustanovení § 1746, zákona č. 89/2012 Sb., občanský zákoník, v souladu se zákonem č. 183/2006 Sb., stavební zákon,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dále jen „dodatek“).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u w:val="single"/>
        </w:rPr>
        <w:t>Článek I. Smluvní strany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Objednatel:</w:t>
        <w:tab/>
        <w:tab/>
        <w:t>Domov pro seniory Háje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IČ: 70875111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ídlem K Milíčovu 734, 149 00 Praha 4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zastoupený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Číslo účtu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ab/>
        <w:tab/>
        <w:tab/>
        <w:t>(dále jen „</w:t>
      </w:r>
      <w:r>
        <w:rPr>
          <w:b/>
          <w:i/>
          <w:sz w:val="20"/>
          <w:szCs w:val="20"/>
        </w:rPr>
        <w:t>objednatel</w:t>
      </w:r>
      <w:r>
        <w:rPr>
          <w:sz w:val="20"/>
          <w:szCs w:val="20"/>
        </w:rPr>
        <w:t>“)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rolor:</w:t>
        <w:tab/>
        <w:tab/>
        <w:t>VAGO s.r.o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  <w:tab/>
        <w:tab/>
        <w:t>IČ: 27863531, DIČ: CZ - 27863531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  <w:tab/>
        <w:tab/>
        <w:t>sídlem Novodvorská 900/67, 142 00 Prah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zastoupený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Číslo účtu</w:t>
      </w:r>
    </w:p>
    <w:p>
      <w:pPr>
        <w:pStyle w:val="Normal"/>
        <w:spacing w:lineRule="auto" w:line="276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(dále jen „</w:t>
      </w:r>
      <w:r>
        <w:rPr>
          <w:b/>
          <w:i/>
          <w:sz w:val="20"/>
          <w:szCs w:val="20"/>
        </w:rPr>
        <w:t>kontrolor</w:t>
      </w:r>
      <w:r>
        <w:rPr>
          <w:sz w:val="20"/>
          <w:szCs w:val="20"/>
        </w:rPr>
        <w:t>“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mluvní strany uzavřely  ke Smlouvě o kontrolní činnosti  ze dne 27.11.2017 dodatek  tohoto znění: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ambule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V průběhu realizace stavby „ Stavební úpravy prostor pro dětskou skupinu- nástavby  obj.A3  v DS Háje“, ,K Milíčovu 734, Praha 4"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se vyskytly dodatečné práce, pro jejichž provedení  bylo nutno posunout termín dokončení stavby o 20 dní oproti termínu v SOD /2017/014 mezi zhotovitelem  stavby společnost YLK spol.s r.o.; IČ 26145634; Ke sv.Izidoru 406, 149 00 Praha 4 -Chodov a  objednatelem DS Háje, IČ: 70875111. Pro provedení dodatečných prací byl uzavřen  mezi zhotovitelem  stavby – YLK spol.s r.o.; a  objednatelem DS Háje Dodatek č.1 ke smlouvě č.TC-17-14 a SOD /2017/014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 důvodu odstraňování prodloužení doby realizace stavby o 20 dní  se pro výkon kontrolní činnosti uzavírá Dodatek č.2 ke Sml. o kontrolní činnosti ze dne 27.11.2017 mezi „objednatelem“ a „ kontrolorem“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lánek II. Předmět dodatku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II.1. </w:t>
      </w:r>
      <w:r>
        <w:rPr>
          <w:sz w:val="20"/>
          <w:szCs w:val="20"/>
        </w:rPr>
        <w:t xml:space="preserve">Činnost kontrolora se prodlužuje o dobu pro dokončení a předání stavby, odstranění závad bránících řádnému užívání díla, kontrolu závěrečné fakturace zhotovitele díla podle toho, co nastane později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.2. Předmět činnosti kontrolora se rozšiřuje o následující činnosti: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rolor zajistí geometrické zaměření skleníku a lávky odpovědným geometrem a předání na Institut plánování a rozvoje hl.m.Prahy. Práce spojené s kolaudací a se zajištěním geometrického zaměření budou hrazeny </w:t>
      </w:r>
      <w:r>
        <w:rPr>
          <w:b/>
          <w:sz w:val="20"/>
          <w:szCs w:val="20"/>
        </w:rPr>
        <w:t>částkou 550,00Kč/ hod</w:t>
      </w:r>
      <w:r>
        <w:rPr>
          <w:sz w:val="20"/>
          <w:szCs w:val="20"/>
        </w:rPr>
        <w:t xml:space="preserve">. Práce odpovědného geodeta bude hrazena mimo částku za plnění kontrolora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276"/>
        <w:ind w:left="0" w:hanging="0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Článek III. Závěrečná ustanovení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/>
        <w:t>III.1.</w:t>
        <w:tab/>
      </w:r>
      <w:r>
        <w:rPr>
          <w:sz w:val="20"/>
          <w:szCs w:val="20"/>
        </w:rPr>
        <w:t>Ostatní ujednání Smlouvy nedotčená tímto dodatkem zůstávají platná beze změn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II.2 Tento dodatek  smlouvy byl podepsán ve dvou stejnopisech, přičemž každá smluvní strana obdrží jeden stejnopis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II.3. Smluvní strany se dohodly o obsahu tohoto dodatku v celém jeho obsahu, je jim dobře znám, je projevem jejich vážné a svobodné vůle a na důkaz souhlasu připojují své podpisy.</w:t>
      </w:r>
    </w:p>
    <w:p>
      <w:pPr>
        <w:pStyle w:val="Zkladntextodsazen2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>V Praze dne  19.4.2018                                                                            V Praze dne 25. 4. 2018</w:t>
      </w:r>
    </w:p>
    <w:p>
      <w:pPr>
        <w:pStyle w:val="Zkladntextodsazen2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           ________________________________</w:t>
        <w:tab/>
      </w:r>
    </w:p>
    <w:p>
      <w:pPr>
        <w:pStyle w:val="Normal"/>
        <w:spacing w:lineRule="auto" w:line="276"/>
        <w:ind w:left="705" w:hanging="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 xml:space="preserve">          </w:t>
      </w:r>
      <w:r>
        <w:rPr>
          <w:i/>
          <w:sz w:val="22"/>
          <w:szCs w:val="22"/>
        </w:rPr>
        <w:t>objednatel                                                                        kontrol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5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0" w:hanging="0"/>
      <w:jc w:val="center"/>
      <w:outlineLvl w:val="5"/>
    </w:pPr>
    <w:rPr>
      <w:b/>
      <w:bCs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Zkladntextodsazen2">
    <w:name w:val="Základní text odsazený 2"/>
    <w:basedOn w:val="Normal"/>
    <w:qFormat/>
    <w:pPr>
      <w:ind w:left="705" w:hanging="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51:00Z</dcterms:created>
  <dc:creator>Zdeněk Vajc</dc:creator>
  <dc:description/>
  <dc:language>en-US</dc:language>
  <cp:lastModifiedBy>Jakešová Barbora</cp:lastModifiedBy>
  <cp:lastPrinted>2018-05-24T10:33:00Z</cp:lastPrinted>
  <dcterms:modified xsi:type="dcterms:W3CDTF">2018-05-24T11:51:00Z</dcterms:modified>
  <cp:revision>2</cp:revision>
  <dc:subject/>
  <dc:title>SMLOUVA O KONTROLNÍ ČINNOSTI</dc:title>
</cp:coreProperties>
</file>