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5" w:hanging="0"/>
        <w:rPr/>
      </w:pPr>
      <w:r>
        <w:rPr/>
        <w:t>KUP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dávky potravinářského, drogistického a průmyslového zboží uzavřená dle § 409 a násl. Obchodního zákoníku č. 513/9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jméno: </w:t>
        <w:tab/>
        <w:tab/>
        <w:t>Kubík a.s.</w:t>
      </w:r>
    </w:p>
    <w:p>
      <w:pPr>
        <w:pStyle w:val="Normal"/>
        <w:rPr/>
      </w:pPr>
      <w:r>
        <w:rPr/>
        <w:t>Sídlo:</w:t>
        <w:tab/>
        <w:tab/>
        <w:tab/>
        <w:tab/>
        <w:t xml:space="preserve">U Prašné brány 1090/2 , 111 21 Praha 1 </w:t>
      </w:r>
    </w:p>
    <w:p>
      <w:pPr>
        <w:pStyle w:val="Normal"/>
        <w:rPr/>
      </w:pPr>
      <w:r>
        <w:rPr/>
        <w:t>Provozovna:</w:t>
        <w:tab/>
        <w:tab/>
        <w:tab/>
        <w:t>Velkoobchod potravin, Pardubice-Popkovice</w:t>
      </w:r>
    </w:p>
    <w:p>
      <w:pPr>
        <w:pStyle w:val="Normal"/>
        <w:rPr/>
      </w:pPr>
      <w:r>
        <w:rPr/>
        <w:t>Telefon:</w:t>
        <w:tab/>
        <w:tab/>
        <w:tab/>
        <w:tab/>
        <w:t>466/303364</w:t>
      </w:r>
    </w:p>
    <w:p>
      <w:pPr>
        <w:pStyle w:val="Normal"/>
        <w:rPr/>
      </w:pPr>
      <w:r>
        <w:rPr/>
        <w:t>IČO:</w:t>
        <w:tab/>
        <w:tab/>
        <w:tab/>
        <w:tab/>
        <w:t>25928082</w:t>
      </w:r>
    </w:p>
    <w:p>
      <w:pPr>
        <w:pStyle w:val="Normal"/>
        <w:rPr/>
      </w:pPr>
      <w:r>
        <w:rPr/>
        <w:t>DIČ:</w:t>
        <w:tab/>
        <w:tab/>
        <w:tab/>
        <w:tab/>
        <w:t>CZ25928082</w:t>
      </w:r>
    </w:p>
    <w:p>
      <w:pPr>
        <w:pStyle w:val="Normal"/>
        <w:rPr/>
      </w:pPr>
      <w:r>
        <w:rPr/>
        <w:t>Bankovní spojení:</w:t>
        <w:tab/>
        <w:tab/>
        <w:t>CITIBANK  Pardubice, č.ú. 2505530102/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panem Martinem Kubíkem, předsedou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jméno:</w:t>
        <w:tab/>
        <w:tab/>
        <w:tab/>
        <w:t>Střední odborná škola a Střední odborné učiliště, Nymburk</w:t>
      </w:r>
    </w:p>
    <w:p>
      <w:pPr>
        <w:pStyle w:val="Normal"/>
        <w:rPr/>
      </w:pPr>
      <w:r>
        <w:rPr/>
        <w:t>Sídlo:</w:t>
        <w:tab/>
        <w:tab/>
        <w:tab/>
        <w:tab/>
        <w:t>V Kolonii 1804, 288 02  Nymburk</w:t>
      </w:r>
    </w:p>
    <w:p>
      <w:pPr>
        <w:pStyle w:val="Normal"/>
        <w:rPr/>
      </w:pPr>
      <w:r>
        <w:rPr/>
        <w:t>Provozovna:</w:t>
      </w:r>
    </w:p>
    <w:p>
      <w:pPr>
        <w:pStyle w:val="Normal"/>
        <w:rPr/>
      </w:pPr>
      <w:r>
        <w:rPr/>
        <w:t>Telefon:</w:t>
        <w:tab/>
        <w:tab/>
        <w:tab/>
        <w:tab/>
        <w:t>733 715 244</w:t>
      </w:r>
    </w:p>
    <w:p>
      <w:pPr>
        <w:pStyle w:val="Normal"/>
        <w:rPr/>
      </w:pPr>
      <w:r>
        <w:rPr/>
        <w:t>IČO:</w:t>
        <w:tab/>
        <w:tab/>
        <w:tab/>
        <w:tab/>
        <w:t>14451026</w:t>
      </w:r>
    </w:p>
    <w:p>
      <w:pPr>
        <w:pStyle w:val="Normal"/>
        <w:rPr/>
      </w:pPr>
      <w:r>
        <w:rPr/>
        <w:t>DIČ:</w:t>
        <w:tab/>
        <w:tab/>
        <w:tab/>
        <w:tab/>
        <w:t>CZ14451026</w:t>
      </w:r>
    </w:p>
    <w:p>
      <w:pPr>
        <w:pStyle w:val="Normal"/>
        <w:rPr/>
      </w:pPr>
      <w:r>
        <w:rPr/>
        <w:t>Bankovní spojení:</w:t>
        <w:tab/>
        <w:tab/>
        <w:t>3578094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Ing. Jiřím Hubálkem, ředitelem SOŠ a SOU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kupní smlouvy jsou dodávky potravinářského, drogistického a průmyslového zboží v rozsahu a množství dle předaných objednávek a momentálního stavu nabídky.</w:t>
      </w:r>
    </w:p>
    <w:p>
      <w:pPr>
        <w:pStyle w:val="Normal"/>
        <w:rPr/>
      </w:pPr>
      <w:r>
        <w:rPr/>
        <w:t>Prodávající bude uskutečňovat dodávky na základě písemných, osobních, telefonických nebo obchodnímu zástupci prodávajícího předaných objednávek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cenách pro jednotlivé druhy dodaného zboží, a to v cenách, které jsou uvedeny na dodacím listě. Tyto ceny jsou pro obě smluvní strany závazné.</w:t>
      </w:r>
    </w:p>
    <w:p>
      <w:pPr>
        <w:pStyle w:val="Normal"/>
        <w:rPr/>
      </w:pPr>
      <w:r>
        <w:rPr/>
        <w:t>Kupující se zavazuje uhradit faktury za odebrané zboží převodním příkazem na bankovní účet prodávajícího (nebo úhradou v hotovosti) se splatností do14 dnů ode dne vystavení platebního dokladu. Datem úhrady se rozumí příjem peněz na účet prodávajícího.</w:t>
      </w:r>
    </w:p>
    <w:p>
      <w:pPr>
        <w:pStyle w:val="Normal"/>
        <w:rPr/>
      </w:pPr>
      <w:r>
        <w:rPr/>
        <w:t>V případě prodlení se zaplacením kupní ceny se kupující zavazuje prodávajícímu zaplatit úrok z prodlení  ve výši 0,05% za každý kalendářní den prodlení se zaplacením kupní ceny z neuhrazené jistiny kupní ceny (dlužné částky), s jejíž úhradou je kupující v prodlení, a to až do úplného zaplacení kupní ceny. Lhůta začíná běžet dnem splatnosti uvedeným na platebním dokladu (faktuře) a končí dnem připsání peněz na účet prodávajícího, případně dnem zaplacení v hoto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mínky dodávky a přejímky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ávka je splněna předáním objednaného zboží kupujícímu a potvrzení dodacího listu kupujícím. Místo vykládky zboží určí kupující tak, aby bylo možné provedení vyložení obvyklými prostředky bez nebezpečí pro osoby a majetek. </w:t>
      </w:r>
    </w:p>
    <w:p>
      <w:pPr>
        <w:pStyle w:val="Normal"/>
        <w:rPr/>
      </w:pPr>
      <w:r>
        <w:rPr/>
        <w:t>Zboží přejímá osoba zastupující kupujícího v momentě dodávky zboží na prodejně, která potvrdí převzetí dodávky zboží otiskem prezentačního razítka a svým podpisem. Množstevní reklamace, zjevné vady poškození a dobu minimální trvanlivosti je kupující povinen uplatnit ihned u řidiče rozvážejícího zboží. Na pozdější reklamace v tomto směru nebude podle výslovné dohody obou smluvních stran brán zřetel. Nedostatky zaznamenává kupující na zpětný reklamační list a společně s řidičem potvrdí nedostatky svými podpisy.</w:t>
      </w:r>
    </w:p>
    <w:p>
      <w:pPr>
        <w:pStyle w:val="Normal"/>
        <w:rPr/>
      </w:pPr>
      <w:r>
        <w:rPr/>
        <w:t xml:space="preserve">Prodávající bude odebírat od kupujícího obaly pouze do výše obalového konta kupujícího, které bude účtováno jako finanční záloha. Kupující se zavazuje vracet obaly čisté a nepoškozené, řádně tříděné dle druhu. Prodávající není povinen převzít obaly, které nejsou znovu použitelné. </w:t>
      </w:r>
    </w:p>
    <w:p>
      <w:pPr>
        <w:pStyle w:val="Normal"/>
        <w:rPr/>
      </w:pPr>
      <w:r>
        <w:rPr/>
        <w:t>V případě, že kupující nepřevezme zboží, které bylo dodáno v souladu s objednávkou , uhradí v plné výši náklady spojené s dop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ní smlouva určuje základní obchodní podmínky mezi prodávajícím a kupujícím. Může být změněna pouze písemně, a to osobami oprávněnými jednat za obě strany dle zákona. Jakékoliv předchozí či následné dohody a ujednání učiněná jakýmikoliv jinými pracovníky prodávajícího či kupujícího se prohlašují za právně neúčinné, pokud odporují této smlouvě nebo pokud upravují neřešené vztahy odchylně od ustanovení Obchodního zákoníku v platném znění.</w:t>
      </w:r>
    </w:p>
    <w:p>
      <w:pPr>
        <w:pStyle w:val="Normal"/>
        <w:rPr/>
      </w:pPr>
      <w:r>
        <w:rPr/>
        <w:t>Kupní smlouva se uzavírá na kalendářní roky 2018 a 2019 s dvouměsíční výpovědní lhůtou. Od smlouvy může být odstoupeno okamžitě, pokud druhá strana zvláště hrubým způsobem poruší ustanovení smlouvy nebo pokud je na druhou stranu vyhlášen konkurs či vstoupila do likvidace.</w:t>
      </w:r>
    </w:p>
    <w:p>
      <w:pPr>
        <w:pStyle w:val="Normal"/>
        <w:rPr/>
      </w:pPr>
      <w:r>
        <w:rPr/>
        <w:t>Vztahy touto smlouvou neřešené se odkazují na ustanovení Obchodního zákoníku v platném znění. Smluvní strany prohlašují, že veškerý obchodní styk bude veden v duchu obchodní etiky.</w:t>
      </w:r>
    </w:p>
    <w:p>
      <w:pPr>
        <w:pStyle w:val="Normal"/>
        <w:rPr/>
      </w:pPr>
      <w:r>
        <w:rPr/>
        <w:t>Nedílnou součást této kupní smlouvy tvoří kopie živnostenského listu nebo výpisu z obchodního rejstříku a osvědčení o registraci k DPH kupujícího.</w:t>
      </w:r>
    </w:p>
    <w:p>
      <w:pPr>
        <w:pStyle w:val="Normal"/>
        <w:rPr/>
      </w:pPr>
      <w:r>
        <w:rPr/>
        <w:t>Tato smlouva nabývá účinnosti dnem podpisu smluvních stran.</w:t>
      </w:r>
    </w:p>
    <w:p>
      <w:pPr>
        <w:pStyle w:val="Normal"/>
        <w:rPr/>
      </w:pPr>
      <w:r>
        <w:rPr/>
        <w:t>Veškerá další ujednání k této smlouvě, dodatky a změny mohou být provedeny pouze písemnou formou za souhlasu obou smluvních stran.</w:t>
      </w:r>
    </w:p>
    <w:p>
      <w:pPr>
        <w:pStyle w:val="Normal"/>
        <w:rPr/>
      </w:pPr>
      <w:r>
        <w:rPr/>
        <w:t>Tato smlouva je sepsána ve dvou vyhotoveních, z nichž každá ze smluvních stran přebírá jedno pro vlastní potř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  Dne…………..</w:t>
        <w:tab/>
        <w:tab/>
        <w:t>V ……………………………. 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>…………………………………………………</w:t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kupující</w:t>
        <w:tab/>
        <w:tab/>
        <w:tab/>
        <w:tab/>
        <w:tab/>
        <w:tab/>
        <w:tab/>
        <w:t>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0:00Z</dcterms:created>
  <dc:creator>Pavel Maršálek</dc:creator>
  <dc:description/>
  <dc:language>en-US</dc:language>
  <cp:lastModifiedBy>Kroupová Markéta</cp:lastModifiedBy>
  <cp:lastPrinted>2018-04-11T13:45:00Z</cp:lastPrinted>
  <dcterms:modified xsi:type="dcterms:W3CDTF">2018-05-24T10:31:00Z</dcterms:modified>
  <cp:revision>3</cp:revision>
  <dc:subject/>
  <dc:title>KUPNÍ SMLOUVA</dc:title>
</cp:coreProperties>
</file>